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мая 2021 г. № 1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99 от 25.05.2021; № 100 от 25.05.2021; № 101 от 25.05.2021; № 102 от 25.05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20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992"/>
        <w:gridCol w:w="567"/>
        <w:gridCol w:w="709"/>
        <w:gridCol w:w="709"/>
        <w:gridCol w:w="589"/>
      </w:tblGrid>
      <w:tr>
        <w:trPr>
          <w:trHeight w:val="1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20 го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992"/>
        <w:gridCol w:w="567"/>
        <w:gridCol w:w="709"/>
        <w:gridCol w:w="709"/>
        <w:gridCol w:w="589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1155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2,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04,5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11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11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11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6 170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 05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 954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884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1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1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1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1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1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538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955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7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6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24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0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5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2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5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2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5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2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5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5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5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24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11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7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7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7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7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7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7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37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8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8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8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8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8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8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103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103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216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16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216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16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Благоустройство дворовых территорий и общественных пространств в Биробиджанском муниципальном районе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273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25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2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8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75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2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8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75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2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8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75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2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2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2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0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6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7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5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6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7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6 85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6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7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5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6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6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6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9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9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9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9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9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1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9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1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9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65 34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7 196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 77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 64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 77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 64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 77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 64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3 77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 64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451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3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93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3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93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3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80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79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69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7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69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7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02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03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02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03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96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67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0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51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6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малых архитектурных форм и игрового оборудования для МКДОУ "Детский сад с. Валдгей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 70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55 091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4 80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2 248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4 80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2 248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4 80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2 248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7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2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7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2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7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2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8 11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7 89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 420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 334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 420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 334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4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4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 03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 966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 03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 966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 22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 748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0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84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0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84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 14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10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 14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10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6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797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6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2 797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18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859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4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46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33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53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23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2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2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8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 194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8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4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9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67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2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 303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2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03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64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6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64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6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5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87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946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94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5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5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3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4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емонт пищеблоков в обще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4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3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7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15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56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15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56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15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3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6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19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1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1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46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4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1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3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8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48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8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 248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7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7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8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1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8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1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 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12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12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12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напольного покрытия для МКУ 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напольного покрытия для МКУ 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321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321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321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542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441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47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374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47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374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78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76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73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71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0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89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0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89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9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9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31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26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31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26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9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9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9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9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6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6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звукового оборудования для  МКУ "Дом культуры с. Птичн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звукового оборудования для  МКУ "Дом культуры с. Птич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721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721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721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821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821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821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 Приобретение звукового оборудования для МКУ "Поселенческий Дом культуры с. Желтый Я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звукового оборудования для МКУ "Поселенческий Дом культуры с. Желтый Я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92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92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92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музыкальных инструментов для МКУ "Поселенческий Дом культуры с. Дубов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музыкальных инструментов для МКУ "Поселенческий Дом культуры с. Дубов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0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0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0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зрительских кресел МКУ "Районный дом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зрительских кресел МКУ "Районный дом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221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221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221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напольного покрытия для МКУ "Районный дом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напольного покрытия для МКУ "Районный дом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421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421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421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становка шамбо и приобретение сантехники для МКУ "Районный дом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становка шамбо и приобретение сантехники для МКУ "Районный дом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521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521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521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Замена оконных блоков в здании МКУ "Поселенческий Дом культуры с. Желтый Я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мена оконных блоков в здании МКУ "Поселенческий Дом культуры с. Желтый Я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621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621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621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721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721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721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Текущий ремонт кровли, канализации в здании  МКУ "Поселенческий Дом культуры с. Биро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екущий ремонт кровли, канализации в здании МКУ МКУ "Поселенческий Дом культуры с. Биро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821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821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821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5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921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5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921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5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921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5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0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0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0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Текущий ремонт здания МКУ "Поселенческий Дом культуры с. Надеждин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екущий ремонт здания МКУ "Поселенческий Дом культуры с. Надеждин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12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12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12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22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22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22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32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32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32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компьютерной техники для МКУ "Районный дом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компьютерной техники для МКУ "Районный дом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421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421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421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Основное мероприятие "Приобретение компьютерной техники для МКУ "Поселенческий Дом культуры с. Найфельд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компьютерной техники для МКУ "Поселенческий Дом культуры с. Най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521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521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521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621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621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621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721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721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721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 Приобретение материалов для ремонта помещений МКУ "Поселенческий дом культуры с. Желтый Я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материалов для ремонта помещений МКУ "Поселенческий дом культуры с. Желтый Я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821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821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821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стройство скажины для МКУ "Районный Дом культуры с. Валдгей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стройство скажины для МКУ "Районный Дом культуры с. Валдгей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921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921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921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материалов для ремонта служебных помещений МКУ "Районный Дом культуры с. Валдгей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материалов для ремонта служебных помещений МКУ "Районный Дом культуры с. Валдгей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30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30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30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 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312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312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312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91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16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2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0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1:30 / 25.05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19:00Z</dcterms:created>
  <dc:creator>Demo</dc:creator>
  <dc:description/>
  <dc:language>en-US</dc:language>
  <cp:lastModifiedBy>Smi</cp:lastModifiedBy>
  <cp:lastPrinted>2012-12-17T10:09:00Z</cp:lastPrinted>
  <dcterms:modified xsi:type="dcterms:W3CDTF">2021-05-26T04:28:00Z</dcterms:modified>
  <cp:revision>5</cp:revision>
  <dc:subject/>
  <dc:title/>
</cp:coreProperties>
</file>