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5 мая 2021 г. № 10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99 от 25.05.2021; № 100 от 25.05.2021; № 101 от 25.05.202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  Биробиджанского муниципального района за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709"/>
        <w:gridCol w:w="850"/>
        <w:gridCol w:w="567"/>
        <w:gridCol w:w="709"/>
        <w:gridCol w:w="709"/>
        <w:gridCol w:w="589"/>
      </w:tblGrid>
      <w:tr>
        <w:trPr>
          <w:trHeight w:val="11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2020 год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709"/>
        <w:gridCol w:w="850"/>
        <w:gridCol w:w="567"/>
        <w:gridCol w:w="709"/>
        <w:gridCol w:w="709"/>
        <w:gridCol w:w="589"/>
      </w:tblGrid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7.210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5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7.21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 Приобретение материалов для ремонта помещений МКУ "Поселенческий дом культуры с. Желтый Я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8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3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3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обретение материалов для ремонта помещений МКУ "Поселенческий дом культуры с. Желтый Я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8.21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3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3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8.21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3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3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8.21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3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3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Устройство скажины для МКУ "Районный Дом культуры с. Валдгей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9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стройство скажины для МКУ "Районный Дом культуры с. Валдгей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9.21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9.21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9.21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риобретение материалов для ремонта служебных помещений МКУ "Районный Дом культуры с. Валдгей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3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обретение материалов для ремонта служебных помещений МКУ "Районный Дом культуры с. Валдгей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3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3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3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A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Мероприятие " 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A1.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A1.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A1.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3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3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3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3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82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99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82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99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82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99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82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99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57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1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38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61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38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61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38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61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19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24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8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6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6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6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6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6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6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1 973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8 482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,8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за 2020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992"/>
        <w:gridCol w:w="567"/>
        <w:gridCol w:w="709"/>
        <w:gridCol w:w="709"/>
        <w:gridCol w:w="589"/>
      </w:tblGrid>
      <w:tr>
        <w:trPr>
          <w:trHeight w:val="1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2020 год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8 946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5 759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9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35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91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35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91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35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91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35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91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35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91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35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91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892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00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,3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892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00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,3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69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84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7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69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84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7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69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84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7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69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84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7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 923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15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,8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62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2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2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62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2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2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62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2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2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1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3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1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,4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,4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1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5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2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2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4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4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 319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 641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,1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01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4001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10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10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4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2,6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1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2,6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1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2,6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1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3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3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3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 174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 524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,1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 618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7 060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 953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 710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3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 943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 706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3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 943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 706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3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665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349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,1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29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56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2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29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56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2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 736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 493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7,4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8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9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43,8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 417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 353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7,9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55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64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1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-сай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8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3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8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3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8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3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9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9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4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4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4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4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9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3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,1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9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3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,1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9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3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,1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83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84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5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23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25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4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57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0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9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38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61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2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38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61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2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38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61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2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5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4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6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6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6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6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6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6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6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7,4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,6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,6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,4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,4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6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6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24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24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я работы участковых избирательных комиссий при проведении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1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1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казание содействия в подготовке проведения общероссийского голос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1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1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казание содействия в подготовке проведения общероссийского голос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81W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1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1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казание содействия в подготовке проведения общероссийского голос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81W0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1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1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1W0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1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1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1W0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1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1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5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5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5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5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5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055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617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4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8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8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5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8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8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5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8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8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5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1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8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8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5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1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8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8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5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741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495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4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741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495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4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741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495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4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703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607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2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703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607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2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50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01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9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50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01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9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7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7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7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7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7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6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7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6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7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6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7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7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7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7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6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6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6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6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6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6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6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601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99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3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115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43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,1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9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0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4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9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0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4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9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0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4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203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9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0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4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203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9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0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4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16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93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,8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5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5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5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5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1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0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0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1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0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0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1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1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1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3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4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1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3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4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203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1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3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4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203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1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3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4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403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403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403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69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4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503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69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4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503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69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4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503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69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4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86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55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5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7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1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1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2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2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4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,4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4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,4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4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4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,4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4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4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,4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0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0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0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0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Устройство ограждения территории МКОУ "СОШ" с. Бирофель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00188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0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0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0188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0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0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0188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0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0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 047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 817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57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11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,4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57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11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,4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57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11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,4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17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99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7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17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99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7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17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99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7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9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9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9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1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2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,3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1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2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,3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1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2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,3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9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9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9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9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9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9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9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2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10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9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2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10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9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2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103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103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103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 889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 287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3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 016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444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,8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722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444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4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289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71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3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289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71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3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289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71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3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3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3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989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5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3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989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6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3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989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6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монт участка автомобильной дороги по ул. 40 лет Победы, с. Найфель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3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81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81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81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81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81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81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монт автомобильной дороги по ул. Мирная, с. Птични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3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монт автомобильной дороги по ул. 40 лет Победы, с. Птични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3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22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14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22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14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22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14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монт автомобильной дороги по ул. Октябрьская, с. Птични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3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49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39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49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39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49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39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монт автомобильной дороги Желтый Яр - Русская поляна протяженностью не менее 2 к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3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78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78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78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78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78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78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Восстановление дорожной одежды Автомобильная дорога "Казанка-Бирофельд" (км3+540 - км3+84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60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25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60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25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60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25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60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емонт водопропускных труб  Автомобильная дорога "Казанка-Бирофельд"(км0+374; км7+163; км14+618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3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35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3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35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3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35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3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емонт водопропускных труб  Автомобильная дорога "Желтый Яр Русская Поляна"(км12+958; км20+000; км21+11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333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45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333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45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333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45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333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872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842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емонт автомобильной дороги Казанка-Бирофельд Биробиджанского муниципального района Еврейской автономной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 011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 009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9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831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829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9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831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829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9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831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829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9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9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9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емонт автомобильной дороги по ул.Школьная в с.Валдгейм Биробиджанского муниципального района Еврейской автономной области протяженностью не менее 0,4 к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61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32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11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32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04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11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32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04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1:20 / 25.05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06:00Z</dcterms:created>
  <dc:creator>Demo</dc:creator>
  <dc:description/>
  <cp:keywords/>
  <dc:language>en-US</dc:language>
  <cp:lastModifiedBy>Smi</cp:lastModifiedBy>
  <cp:lastPrinted>2012-12-17T10:09:00Z</cp:lastPrinted>
  <dcterms:modified xsi:type="dcterms:W3CDTF">2021-05-26T04:21:00Z</dcterms:modified>
  <cp:revision>6</cp:revision>
  <dc:subject/>
  <dc:title> </dc:title>
</cp:coreProperties>
</file>