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5 мая 2021 г. № 10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99 от 25.05.2021; № 100 от 25.05.202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по ведомственной структуре расходов бюджета  Биробиджанского муниципального района за 2020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709"/>
        <w:gridCol w:w="850"/>
        <w:gridCol w:w="567"/>
        <w:gridCol w:w="709"/>
        <w:gridCol w:w="709"/>
        <w:gridCol w:w="589"/>
      </w:tblGrid>
      <w:tr>
        <w:trPr>
          <w:trHeight w:val="11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2020 год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709"/>
        <w:gridCol w:w="850"/>
        <w:gridCol w:w="567"/>
        <w:gridCol w:w="709"/>
        <w:gridCol w:w="709"/>
        <w:gridCol w:w="589"/>
      </w:tblGrid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,5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,7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,7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,7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131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67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1,7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70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07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1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1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1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1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1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370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55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,2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3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3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3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4.032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4.032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4.032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769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4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5.03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769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4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5.03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769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4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5.03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769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4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60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60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60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 360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60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60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стройство ограждения территории МКОУ "СОШ" с. Бирофель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88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60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60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88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60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60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88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60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60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 179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 586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53 179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 586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2 307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 743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,6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 012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 743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92,1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8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70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8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70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8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70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3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989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,5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3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989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,5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3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989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,5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монт участка автомобильной дороги по ул. 40 лет Победы, с. Найфель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81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81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81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81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81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81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монт автомобильной дороги по ул. Мирная, с. Птични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монт автомобильной дороги по ул. 40 лет Победы, с. Птични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22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14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99,5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22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14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5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22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14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5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монт автомобильной дороги по ул. Октябрьская, с. Птични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49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39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5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2 049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39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5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49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39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5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монт автомобильной дороги Желтый Яр - Русская поляна протяженностью не менее 2 км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78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78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78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78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78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78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Восстановление дорожной одежды Автомобильная дорога "Казанка-Бирофельд" (км3+540 - км3+840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60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2.5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60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2.5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60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2.5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60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емонт водопропускных труб  Автомобильная дорога "Казанка-Бирофельд"(км0+374; км7+163; км14+618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3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3.5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3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3.5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3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3.5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3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емонт водопропускных труб  Автомобильная дорога "Желтый Яр Русская Поляна"(км12+958; км20+000; км21+111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333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4.5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333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4.5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333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4.5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333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 872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 842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емонт автомобильной дороги Казанка-Бирофельд Биробиджанского муниципального района Еврейской автономной области 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9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 011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 009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9.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 831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 829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9.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 831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 829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9.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 831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 829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9.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9.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9.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80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емонт автомобильной дороги по ул.Школьная в с.Валдгейм Биробиджанского муниципального района Еврейской автономной области протяженностью не менее 0,4 к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1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61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32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11.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32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04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11.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32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04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11.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32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04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11.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11.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11.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 455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 555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,2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 238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 386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7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7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7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7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7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.0.01.8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.0.01.8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.0.01.8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 538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 955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Установка модульных котельных для теплоснабжения населенных пунктов Биробиджанского муниципального района Еврейской автономн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7 071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063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4.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000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000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4.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000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000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4.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000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000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4.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2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7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4.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2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7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4.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2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7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 Проведение работ по модернизации систем водоснабжения, водоотведения и очистных сооружений Биробиджанского муниципального района Еврейской автономной области, в том числе разработка проектной документации и проведение государственной экспертизы проектной документац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008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5.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928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4.0.05.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928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5.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928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5.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5.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5.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риобретение не менее 5 резервных источников электроснабжения для ресурсоснабжающих организаций Биробиджанского муниципального района Еврейской автономн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7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111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70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7.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70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70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7.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70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70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7.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70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70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7.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7.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7.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Обустройство площадок (типового исполнения) для накопления твердых коммунальных отходов в населенных пунктах Биробиджанского муниципального района Еврейской автономн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8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737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670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8.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670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670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8.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670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670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8.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670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670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8.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8.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8.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Обустройство питьевых колодцев в с. Кирга (5 шт.)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1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10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51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,5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устройство питьевых колодцев в с. Кирга (5 шт.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10.31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10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51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,5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10.31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10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51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,5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10.31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10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51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,5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216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168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7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216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168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7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Благоустройство дворовых территорий и общественных пространств в Биробиджанском муниципальном районе Еврейской автономн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273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259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2.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189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175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2.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189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175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2.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189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175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2.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2.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2.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Устройство наружного освещения улично-дорожной сети в Биробиджанском муниципальном районе Еврейской автономной области (приобретение светильников, шефмонтаж)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6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942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909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5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6.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874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850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6.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874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850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6.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874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850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6.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8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6.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8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6.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8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ХРАНА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9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9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9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9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.0.01.5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9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.0.01.5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9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.0.01.5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9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3 327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47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6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0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0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0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0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0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0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0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027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016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7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9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9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9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9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9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9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27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17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емонт пищеблоков в общеобразовательных организациях Биробиджанского муниципального района Еврейской автономн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27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17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3.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02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93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3.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02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93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3.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02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93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3.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3.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3.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623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552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623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552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623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552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Текущий ремонт кровли, канализации в здании  МКУ "Поселенческий Дом культуры с. Бирофельд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8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78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70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3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екущий ремонт кровли, канализации в здании МКУ МКУ "Поселенческий Дом культуры с. Бирофельд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8.210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78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70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3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8.210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78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70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3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8.210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78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70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3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Текущий ремонт здания с заменой зрительских кресел МКУ "Поселенческий дом культуры с. Дубово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9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77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35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екущий ремонт здания с заменой зрительских кресел МКУ "Поселенческий дом культуры с. Дубово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9.21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77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35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9.21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77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35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9.21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77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35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Текущий ремонт кровли здания Дома культуры с. Казанка - филиала МКУ "Поселенческий дом культуры с. Дубово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3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3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екущий ремонт кровли здания Дома культуры с. Казанка - филиала МКУ "Поселенческий дом культуры с. Дубово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0.2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3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3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0.2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3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3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0.2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3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3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Текущий ремонт здания МКУ "Поселенческий Дом культуры с. Надеждинско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22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22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екущий ремонт здания МКУ "Поселенческий Дом культуры с. Надеждинско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1.21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22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22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1.21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22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22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1.21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22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22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Текущий ремонт кровли здания и замена зрительских кресел в здании МКУ "Поселенческий Дом культуры с. Найфельд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67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67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екущий ремонт кровли здания и замена зрительских кресел в здании МКУ "Поселенческий Дом культуры с. Найфельд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2.21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67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67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2.21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67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67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2.21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67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67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Текущий ремонт кровли Дома культуры с. Русская Поляна - филиала МКУ "Поселенческий Дом культуры с. Найфельд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6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6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екущий ремонт кровли Дома культуры с. Русская Поляна - филиала МКУ "Поселенческий Дом культуры с. Найфельд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3.21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6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6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3.21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6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6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3.21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6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6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 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3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1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31.21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1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31.21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1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31.21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1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45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30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ассовый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15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0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15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0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Желтый Яр, с.Птичник, с.Найфельд)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15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0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1.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1.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1.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1.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1.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1.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 916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 748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838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800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5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838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800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5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838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800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5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286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248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5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286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248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5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77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76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77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76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88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51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88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51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0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0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 Приобретение музыкальных инструментов, материалов и учебной литературы для МКУ ДО "Районная детская музыкальная школ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2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2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иобретение музыкальных инструментов, материалов и учебной литературы для МКУ ДО "Районная детская музыкальная школ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1.2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2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2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1.2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2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2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1.2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2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2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риобретение напольного покрытия для МКУ ДО "Районная детская музыкальная школ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иобретение напольного покрытия для МКУ ДО "Районная детская музыкальная школ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3.21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3.21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3.21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 919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 889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 848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 821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 848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 821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782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769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732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719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100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089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100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089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9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9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9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9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2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3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мии и гран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231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226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231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226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192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192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192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192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2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7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2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7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6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6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8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8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риобретение звукового оборудования для  МКУ "Дом культуры с. Птичник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7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иобретение звукового оборудования для  МКУ "Дом культуры с. Птични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7.21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7.21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7.21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риобретение видеокомплектов для филиалов МКУ "Поселенческий Дом культуры с. Бирофельд" в с. Красивое, с. Опытное пол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8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2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2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иобретение видеокомплектов для филиалов МКУ "Поселенческий Дом культуры с. Бирофельд" в с. Красивое, с. Опытное пол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8.21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2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2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8.21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2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2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8.21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2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2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 Приобретение звукового оборудования для МКУ "Поселенческий Дом культуры с. Желтый Я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9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иобретение звукового оборудования для МКУ "Поселенческий Дом культуры с. Желтый Я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9.21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9.21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9.21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риобретение музыкальных инструментов для МКУ "Поселенческий Дом культуры с. Дубово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иобретение музыкальных инструментов для МКУ "Поселенческий Дом культуры с. Дубово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0.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0.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0.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риобретение зрительских кресел МКУ "Районный дом культур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5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5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иобретение зрительских кресел МКУ "Районный дом культур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2.21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5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5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2.21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5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5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2.21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5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5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риобретение напольного покрытия для МКУ "Районный дом культур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иобретение напольного покрытия для МКУ "Районный дом культур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4.21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4.21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4.21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Установка шамбо и приобретение сантехники для МКУ "Районный дом культур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становка шамбо и приобретение сантехники для МКУ "Районный дом культур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5.21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5.21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5.21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Замена оконных блоков в здании МКУ "Поселенческий Дом культуры с. Желтый Я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6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8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8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мена оконных блоков в здании МКУ "Поселенческий Дом культуры с. Желтый Я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6.21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8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8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6.21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8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8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6.21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8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8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Текущий ремонт дверей, окон и потолка в здании филиала  Дома культуры с. Красивое МКУ "Поселенческий Дом культуры с. Бирофельд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7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екущий ремонт дверей, окон и потолка в здании филиала  Дома культуры с. Красивое МКУ "Поселенческий Дом культуры с. Бирофельд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7.21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7.21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7.21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риобретение компьютерной техники для МКУ "Районный дом культур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иобретение компьютерной техники для МКУ "Районный дом культур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4.21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4.21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4.21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сновное мероприятие "Приобретение компьютерной техники для МКУ "Поселенческий Дом культуры с. Найфельд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иобретение компьютерной техники для МКУ "Поселенческий Дом культуры с. Найфельд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5.21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5.21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5.21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риобретение звукового оборудования для филиала МКУ "Поселенческий Дом культуры с. Желтый Яр" в с. Пронькин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6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иобретение звукового оборудования для филиала МКУ "Поселенческий Дом культуры с. Желтый Яр" в с. Пронькин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6.21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6.21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6.21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Текущий ремонт окон, дверей, замена напольного покрытия в здании филиала дома культуры с. Опытное поле МКУ "Поселенческий Дом культуры с. Бирофельд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7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екущий ремонт окон, дверей, замена напольного покрытия в здании филиала дома культуры с. Опытное поле МКУ "Поселенческий Дом культуры с. Бирофельд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7.21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1:10 / 25.05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04:00Z</dcterms:created>
  <dc:creator>Demo</dc:creator>
  <dc:description/>
  <cp:keywords/>
  <dc:language>en-US</dc:language>
  <cp:lastModifiedBy>Smi</cp:lastModifiedBy>
  <cp:lastPrinted>2012-12-17T10:09:00Z</cp:lastPrinted>
  <dcterms:modified xsi:type="dcterms:W3CDTF">2021-05-26T04:09:00Z</dcterms:modified>
  <cp:revision>3</cp:revision>
  <dc:subject/>
  <dc:title> </dc:title>
</cp:coreProperties>
</file>