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мая 2021 г. № 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99 от 25.05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 Биробиджанского муниципального района з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709"/>
        <w:gridCol w:w="850"/>
        <w:gridCol w:w="567"/>
        <w:gridCol w:w="709"/>
        <w:gridCol w:w="709"/>
        <w:gridCol w:w="589"/>
      </w:tblGrid>
      <w:tr>
        <w:trPr>
          <w:trHeight w:val="1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20 го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709"/>
        <w:gridCol w:w="850"/>
        <w:gridCol w:w="567"/>
        <w:gridCol w:w="709"/>
        <w:gridCol w:w="709"/>
        <w:gridCol w:w="589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4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45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3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45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3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45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3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45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3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45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3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45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3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45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3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22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6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22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6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22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6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22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6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88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78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4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 645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6 38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 18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6 14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 47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 40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 47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 40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 47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 40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 47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 40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451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33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393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33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393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33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50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568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69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7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69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7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72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79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72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79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96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67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0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51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6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алых архитектурных форм и игрового оборудования для МКДОУ "Детский сад с. Валдгей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4 679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2 07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4 20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 64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4 20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 64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4 20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51 64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7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2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7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2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7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2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8 114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7 89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 420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 334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 420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 334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4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4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 03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 966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 03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 14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 62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 14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0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84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0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84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 54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50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 54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50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46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79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46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79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18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 859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4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46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33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53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2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8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29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29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8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8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9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67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 52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03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2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03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64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46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64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6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87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6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45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5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45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3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3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3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6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емонт пищеблоков в обще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6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7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1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3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1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3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1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9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9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9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9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9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1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1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146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4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1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76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2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6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6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6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6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50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5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5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7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4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4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4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4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4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4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5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9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9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0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2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0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2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3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6 179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 51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1:00 / 25.05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53:00Z</dcterms:created>
  <dc:creator>Demo</dc:creator>
  <dc:description/>
  <dc:language>en-US</dc:language>
  <cp:lastModifiedBy>Smi</cp:lastModifiedBy>
  <cp:lastPrinted>2012-12-17T10:09:00Z</cp:lastPrinted>
  <dcterms:modified xsi:type="dcterms:W3CDTF">2021-05-26T04:03:00Z</dcterms:modified>
  <cp:revision>5</cp:revision>
  <dc:subject/>
  <dc:title/>
</cp:coreProperties>
</file>