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января 2021 г. № 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СПОРЯЖ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5.01.2021 №  12</w:t>
        <w:tab/>
        <w:tab/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 отмене режима чрезвычайной ситуации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губернатора Еврейской автономной области от 27.06.2006 № 105 «Об областной подсистеме единой государственной системы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22.01.2021 № 1 «Об отмене режима чрезвычайной ситуации на территории Биробиджанского муниципального района»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 Отменить с 25 января 2021 года режим чрезвычайной ситуации на территории Биробиджанского муниципального район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2. Признать утратившим силу распоряжение администрации  муниципального района от 18.08.2020 № 194 «О введении режима чрезвычайной ситуации на территории муниципального образования «Биробиджанский муниципальный район» Еврейской автономной области»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3. Опубликовать настоящее распоряжение в средствах массовой информации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4. Настоящее распоряж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лава администрации муниципального района </w:t>
        <w:tab/>
        <w:tab/>
        <w:tab/>
        <w:tab/>
        <w:tab/>
        <w:t xml:space="preserve">          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5.01.2021 №  39</w:t>
        <w:tab/>
        <w:tab/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-2024 годы», утверждённую постановлением администрации муниципального района от 14.10.2019 № 730 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-2024 годы»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В разделе 1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67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муниципального образования «Биробиджанский муниципальный район» – 1320,0 тыс. руб.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год – 200,0 тыс. руб.;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 – 260,0 тыс. руб.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2 Строку 12 Раздела 7. «Система программных (подпрограммных мероприятий муниципальной программы» изложить в следующей редакции: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66"/>
        <w:gridCol w:w="1398"/>
        <w:gridCol w:w="1294"/>
        <w:gridCol w:w="1284"/>
        <w:gridCol w:w="141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управлению муниципальным имуществ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ечении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лата услуг – 60 выпл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рушение законодательства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3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ab/>
        <w:t xml:space="preserve"> «Таблица 3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89"/>
        <w:gridCol w:w="1242"/>
        <w:gridCol w:w="404"/>
        <w:gridCol w:w="448"/>
        <w:gridCol w:w="448"/>
        <w:gridCol w:w="562"/>
        <w:gridCol w:w="562"/>
        <w:gridCol w:w="562"/>
        <w:gridCol w:w="560"/>
        <w:gridCol w:w="562"/>
        <w:gridCol w:w="446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Код бюджетной классификации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РБ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з П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2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2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формление документов на проведение кадастровых раб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муниципальных закупо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3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4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5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.6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Участни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оисполните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Таблица 4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-2024 годы»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"/>
        <w:gridCol w:w="1445"/>
        <w:gridCol w:w="905"/>
        <w:gridCol w:w="404"/>
        <w:gridCol w:w="416"/>
        <w:gridCol w:w="801"/>
        <w:gridCol w:w="424"/>
        <w:gridCol w:w="538"/>
        <w:gridCol w:w="540"/>
        <w:gridCol w:w="539"/>
        <w:gridCol w:w="447"/>
        <w:gridCol w:w="515"/>
        <w:gridCol w:w="427"/>
      </w:tblGrid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сточники ресурсного обеспечения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Код бюджетной классификации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ценка расходов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3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2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509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.0.00.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60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60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формление документов на проведение кадастровых рабо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606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.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14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ест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6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01.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14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ластно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highlight w:val="lightGray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5"/>
        <w:gridCol w:w="925"/>
        <w:gridCol w:w="925"/>
        <w:gridCol w:w="925"/>
        <w:gridCol w:w="925"/>
        <w:gridCol w:w="1041"/>
        <w:gridCol w:w="924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ов</w:t>
            </w:r>
          </w:p>
        </w:tc>
        <w:tc>
          <w:tcPr>
            <w:tcW w:w="5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0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0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ind w:firstLine="397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  <w:t>Глава администрации муниципального района</w:t>
        <w:tab/>
      </w:r>
      <w:r>
        <w:rPr>
          <w:sz w:val="13"/>
          <w:szCs w:val="13"/>
        </w:rPr>
        <w:tab/>
        <w:tab/>
        <w:tab/>
        <w:tab/>
        <w:t xml:space="preserve">         </w:t>
      </w:r>
      <w:r>
        <w:rPr>
          <w:sz w:val="13"/>
          <w:szCs w:val="13"/>
          <w:lang w:val="en-US"/>
        </w:rPr>
        <w:t xml:space="preserve">    С.В. Солтус</w:t>
      </w:r>
    </w:p>
    <w:p>
      <w:pPr>
        <w:pStyle w:val="Normal"/>
        <w:ind w:firstLine="397"/>
        <w:jc w:val="both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5.01.2021 № 40</w:t>
        <w:tab/>
        <w:tab/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 xml:space="preserve">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      № 721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изменения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«Об утверждении муниципальной программы «Улучшение условий и охраны труда в администрации Биробиджанского муниципального района на 2020 – 2024 годы»,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В разделе 1. Паспорт муниципальной программы строку «Ответственный исполнитель муниципальной программы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5783"/>
      </w:tblGrid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Ответственный исполнитель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по труду и социально-экономическим вопросам администрации муниципального района, отдел муниципальной службы администрации муниципального района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.2. Таблицы 4,5 раздела 10. «Ресурсное обеспечение реализации муниципальной программы», изложить в следующей редакции: 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«Таблица 4</w:t>
      </w:r>
    </w:p>
    <w:p>
      <w:pPr>
        <w:pStyle w:val="Normal"/>
        <w:ind w:firstLine="397"/>
        <w:jc w:val="center"/>
        <w:rPr/>
      </w:pPr>
      <w:r>
        <w:rPr>
          <w:sz w:val="13"/>
          <w:szCs w:val="13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81"/>
        <w:gridCol w:w="1057"/>
        <w:gridCol w:w="511"/>
        <w:gridCol w:w="463"/>
        <w:gridCol w:w="937"/>
        <w:gridCol w:w="523"/>
        <w:gridCol w:w="505"/>
        <w:gridCol w:w="535"/>
        <w:gridCol w:w="463"/>
        <w:gridCol w:w="536"/>
        <w:gridCol w:w="52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u w:val="single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Наименование муниципальной программ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Код бюджетной классификации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sz w:val="13"/>
                <w:szCs w:val="13"/>
                <w:lang w:eastAsia="en-US"/>
              </w:rPr>
              <w:t>Расходы (тыс. рублей),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3"/>
                <w:szCs w:val="13"/>
                <w:lang w:eastAsia="en-US"/>
              </w:rPr>
            </w:pPr>
            <w:r>
              <w:rPr>
                <w:b w:val="false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ГРБ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Рз П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Всего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03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843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9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9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49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67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03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843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9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9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49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67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.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41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2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9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03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41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,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2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9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.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43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1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1,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 03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43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1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1,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.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Диспансеризация работников администрации муниципальн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04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4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34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34,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 03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704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4,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34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334,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.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4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03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4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.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Забор крови у сотрудников администрации Биробиджанского муниципального района, проведение лабораторных исследований на наличие иммунитета к новой коронавирусной инфекции (антитела 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en-US"/>
              </w:rPr>
              <w:t>IgM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) с предоставлением результатов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Ответственный 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5.0.01.03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5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оисполнит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Участн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5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Информация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76"/>
        <w:gridCol w:w="1002"/>
        <w:gridCol w:w="492"/>
        <w:gridCol w:w="473"/>
        <w:gridCol w:w="882"/>
        <w:gridCol w:w="392"/>
        <w:gridCol w:w="15"/>
        <w:gridCol w:w="483"/>
        <w:gridCol w:w="460"/>
        <w:gridCol w:w="443"/>
        <w:gridCol w:w="444"/>
        <w:gridCol w:w="492"/>
        <w:gridCol w:w="47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Источники ресурсного обеспечения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Код бюджетной классификации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Рз П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ЦС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В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0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0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02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843,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9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49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67,8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843,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9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9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49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67,8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Всего: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1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7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2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9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1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7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7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2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9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5.0.01. 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3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,9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5.0.01. 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3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1,9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Диспансеризация работников администрации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704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4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34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34,9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5.0.01. 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704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4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34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334,9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4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 xml:space="preserve">Забор крови у сотрудников администрации Биробиджанского муниципального района, проведение лабораторных исследований на наличие иммунитета к новой коронавирусной инфекции (антитела 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IgM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) с предоставлением результа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6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5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ластно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источники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лава администрации муниципального района</w:t>
        <w:tab/>
        <w:tab/>
        <w:tab/>
        <w:tab/>
        <w:tab/>
        <w:t xml:space="preserve">            С.В. Солтус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/>
      </w:pPr>
      <w:r>
        <w:rPr>
          <w:b/>
          <w:sz w:val="10"/>
          <w:szCs w:val="10"/>
        </w:rPr>
        <w:t xml:space="preserve">Список </w:t>
      </w:r>
      <w:r>
        <w:rPr>
          <w:b/>
          <w:sz w:val="13"/>
          <w:szCs w:val="13"/>
        </w:rPr>
        <w:t>телефонов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914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лужб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Биробиджанский МР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уппа общественного порядка МО МВД "Биробиджанск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9-55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журный МЧ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4-12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ПЧ   ФГКУ   "Отряд ФПС по ЕАО"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4-68-4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ост с. Бирофель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78-4-0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АО ДРСК «Биробиджанский сетевой район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4-06-10; 22-1-2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ригада СМП с.Бирофель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78-3-0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Прокурату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 2-27-28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ДС Биробиджанского М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5:00 / 25.01.2021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4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1-28T01:04:00Z</dcterms:modified>
  <cp:revision>21</cp:revision>
  <dc:subject/>
  <dc:title> </dc:title>
</cp:coreProperties>
</file>