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880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6 марта 2020 г. № 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40 от 06.03.2020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 о кандидатах в присяжные заседатели Ленинского районного суда</w:t>
      </w:r>
    </w:p>
    <w:p>
      <w:pPr>
        <w:pStyle w:val="Normal"/>
        <w:ind w:firstLine="397"/>
        <w:jc w:val="center"/>
        <w:rPr/>
      </w:pPr>
      <w:r>
        <w:rPr/>
        <w:t>от МО "Биробиджанский муниципальный район" 2018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62"/>
        <w:gridCol w:w="1188"/>
        <w:gridCol w:w="1711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амил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62"/>
        <w:gridCol w:w="1188"/>
        <w:gridCol w:w="1711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фо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хан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хан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хан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д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езерц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е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чу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нчу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р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ебря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и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фе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б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жарул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фе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бр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б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д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д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д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до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дорю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зи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ид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миси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миси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морош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ряб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ли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ста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лободск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вастья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ир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ир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ил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ир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уля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ольни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олян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олян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неж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ол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нисл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икз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билжо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хибулл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колов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ловчен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лодух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ломат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лом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лоне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лощ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лт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рещ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рещ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н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сл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мофе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мофе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располь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т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тор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хоми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хоми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кач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с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кач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кма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кта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ивер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лсти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иц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нк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говк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говк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опк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вни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щ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ефи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иф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ом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ом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офи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о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ош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ош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бач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х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д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ш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ли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миргале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н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рч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сен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хватул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ми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снул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хар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юкавк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ягу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ягу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аг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инк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инк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ов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ов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ста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з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ндауг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ьф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ф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ьф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ф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умба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лбе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мо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рагу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женайдулло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ольц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ольц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им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ошап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ша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ша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де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де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де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йзирахм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и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ндри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лат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лат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рс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м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ар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то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ран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ро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ро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ро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ту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тус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тус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рм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б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рз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б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з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п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ю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ж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ул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ул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л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волын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рест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ижня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ижня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и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и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ильч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репт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зяйк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лтоб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мутов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р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р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роши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роши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х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рист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ром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вет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дрин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ук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ук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ыбуля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ыган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ырку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ю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ыш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инаи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ыш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ботар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оива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емох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ни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енц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епа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д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епа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жи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с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ец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ец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сно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и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с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ов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ыш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рныш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т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тя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ста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бар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б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гай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гуе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ма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с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гун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д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бит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х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д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д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окент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д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к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мр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у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мр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повал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повал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пов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пова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пова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о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ронд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ор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р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та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фр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ц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ч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шу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инаи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имелья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ашук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вадч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инд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ешн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евч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евч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евч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елех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а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7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го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з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з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з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кавицкен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ким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ко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ков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д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ков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ков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р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р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р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р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цки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ро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8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а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аску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х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лип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ма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ходь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ходь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от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ото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ото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оп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оп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уд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год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щен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ыж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яд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туш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з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о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шк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шк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врии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шк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челин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челин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ше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ых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ьян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ьян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ья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нат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хл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маз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йну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сраддин Кыз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хматилло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михуд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йзиллобе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чё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ш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ш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дь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райл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е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м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с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с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ч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тяб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чк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ку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расл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рыкс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б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бл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бл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г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д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д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лав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лае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мья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лае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лг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л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лова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л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дуар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р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р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ч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ч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чк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нисла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шу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ы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ы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ыч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ел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эдэнэ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ву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йнмасте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йцех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ранк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г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интели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интели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ь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ь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а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ьфсо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еща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сну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тлиц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тош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ьб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тчин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ноград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ногра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ногра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ноку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ноку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ноку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я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евод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й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у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ш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п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ту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и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ох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и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цифе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пар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тю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хип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ш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ск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ста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стаф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ста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ста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фанас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фанас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фанас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хмад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хрова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ху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щеу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ври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т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бош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бушо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грян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йра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йфу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ага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й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об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у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ы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убл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чк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н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б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банщ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к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тур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ска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ст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стов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ё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тор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чуль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чуль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уп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мержин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мержиц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га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зам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зна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клю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над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над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наш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наш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одоб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рет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жегород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рад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т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т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т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ро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роколе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ро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х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нисла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соко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хн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ру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р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 о кандидатах в присяжные заседатели для Дальневосточного окружного военного суд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т МО "Биробиджанский муниципальный район" 2018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3"/>
        <w:gridCol w:w="1492"/>
        <w:gridCol w:w="1670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амил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ю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хипц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ши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кар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п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фь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ма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хрова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у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щеул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е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л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бош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буш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грянц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сла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йрам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йфул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аганск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оба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у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ы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ы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ы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нни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ба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банщи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ьц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н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ков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тур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ть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б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цул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ар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кир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ма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ма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ш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гу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бород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угл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рнатавичу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зчастн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о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же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би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и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тон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ссо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ров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гомол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был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га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к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овацк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лыг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р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рц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т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ч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ч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чковск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шу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ы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ы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н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стри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йчу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бил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им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суп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врилк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акбер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м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кил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ы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ьц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ра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ценк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шк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ньк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ом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ни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унич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ндаренк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р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к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дим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рмола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чкар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фименк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фименк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ма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фим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биц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то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дан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брюх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ног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ивотяг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иронк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ли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ч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маил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иджа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суп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маил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м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блукови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за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за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зан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реп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ацу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аче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ни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ник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уцк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ьм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ьм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яги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нск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н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ме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оли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исто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лаускайт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и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сисовна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сентье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ил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 о кандидатах в присяжные заседатели для суда 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т МО "Биробиджанский муниципальный район" 2018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8"/>
        <w:gridCol w:w="1142"/>
        <w:gridCol w:w="1741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№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амил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рамов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рамов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м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росим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вез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хрангез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мон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ап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е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е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глям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амовск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зан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ул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е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ул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п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фь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ма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хрова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ху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щеул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бушо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грянц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сл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йрам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йфул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аганс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тищ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об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у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лы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ел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нни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б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рабанщи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дч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р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ещаг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снух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тлицы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тошки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б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тчинк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а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вджигу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ия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б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гари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жанк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врил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яни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тин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тини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товч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нишевс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рист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гари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х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и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р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дан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езня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брюх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елтоног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ивотяги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распольс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т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тор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хомир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хомир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кач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с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кач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кма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ктар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уснигул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ма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лсти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мон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рагул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женайдулло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ольц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ольц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тим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ривошап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ша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де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де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де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йзирахм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ик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ор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ко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едринск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рж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ук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ук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ыбуля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ыган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хар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маровс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ырку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юп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сно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ума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ума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ботар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плиц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рещ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мох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нил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нц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пан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д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епан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джие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с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ец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ецк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мофе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и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с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овс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ыш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д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я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рня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ше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ш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тяк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роп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оропо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о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рунск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рченк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05.03.2020 № 18</w:t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приложения 1 и 2 к решению Собрания депутатов от 31.01.2020 № 8 «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»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риложения 1 и 2 к решению Собрания депутатов от 31.01.2020 № 8 «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» следующие изменения:</w:t>
      </w:r>
    </w:p>
    <w:p>
      <w:pPr>
        <w:pStyle w:val="Normal"/>
        <w:ind w:firstLine="397"/>
        <w:jc w:val="both"/>
        <w:rPr/>
      </w:pPr>
      <w:r>
        <w:rPr/>
        <w:t>1.1</w:t>
        <w:tab/>
        <w:t>Строку 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77"/>
        <w:gridCol w:w="1794"/>
        <w:gridCol w:w="375"/>
        <w:gridCol w:w="442"/>
        <w:gridCol w:w="509"/>
        <w:gridCol w:w="37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вотновод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уществление хозяйственной деятельности, связанной с производством продукции животноводства, в том числе: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енокошение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выпас сельскохозяйственных животных;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</w:t>
        <w:tab/>
        <w:t>Строку 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41"/>
        <w:gridCol w:w="1810"/>
        <w:gridCol w:w="394"/>
        <w:gridCol w:w="442"/>
        <w:gridCol w:w="510"/>
        <w:gridCol w:w="37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товод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енокошение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пас сельскохозяйственных животных, производство кормов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 Настоящее решение вступает в силу после его официального опубликования и распространяется на правоотношения, возникшие с 01.01.2020 г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муниципального района</w:t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седатель Собрания депутатов</w:t>
        <w:tab/>
        <w:tab/>
        <w:t xml:space="preserve">                   А.В. Ветлицы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06.03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5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26T23:59:00Z</dcterms:modified>
  <cp:revision>2</cp:revision>
  <dc:subject/>
  <dc:title> </dc:title>
</cp:coreProperties>
</file>