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декабря 2020 г. № 3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29.12.2020 №  995 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088"/>
      </w:tblGrid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 муниципальной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и муниципальной программы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и муниципальной программы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ктура муниципальной программ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муниципальной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дачи муниципальной программы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аботк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монт электрических сетей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индикаторы и показатели муниципальной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. – 6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. – 5 ед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Разработка проектно-сметной документации, ТЗ, ПИР на строительство очистных сооружений в с. Птичник, </w:t>
              <w:br/>
              <w:t xml:space="preserve">с. Бирофельд,  с. Дубовое, с. Найфельд и модернизацию/реконструкцию системы водоснабжения в </w:t>
              <w:br/>
              <w:t>с. Птичник, с. Бирофельд, с. Валдгей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. –-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. – 4 ед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насосов, приобретение электроматериалов (запасных частей), вентиляторов и т.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 – 9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следование в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апы и сроки реализации муниципальной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ирования муниципальной программы из средств областного и местного бюджетов составляет 65620,8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 – 271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 – 35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 – 1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 – 252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620,8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 – 2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 – 35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 – 2520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из средств областного бюджета составит 10000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 – 10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аботанные проектно-сметные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 Бирофельд, с. Валдгей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проведенные мероприятия по приобретению насосов, приобретение электроматериалов (запасных частей), материалов для утепления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3595"/>
        <w:gridCol w:w="699"/>
        <w:gridCol w:w="835"/>
        <w:gridCol w:w="419"/>
        <w:gridCol w:w="418"/>
        <w:gridCol w:w="419"/>
        <w:gridCol w:w="365"/>
        <w:gridCol w:w="4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 (индикатор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. измерения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ведение замены, модернизации объектов жилищно-коммунального хозяйства в с. Птичник, </w:t>
              <w:br/>
              <w:t xml:space="preserve">с. Валдгейм, с. Бирофельд, </w:t>
              <w:br/>
              <w:t xml:space="preserve">с. Найфельд, с. Дубовое,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.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насосов, приобретение электроматериалов (запасных частей), материалов для утепления труб, вентиляторов и т.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иниц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урение скваж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следование в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иниц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</w:t>
        <w:tab/>
        <w:t xml:space="preserve"> 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работку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обретение насосов, приобретение электроматериалов (запасных частей), материалов для утепления труб, вентиляторов и т.д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урение скважин, обследование воды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369"/>
        <w:gridCol w:w="279"/>
        <w:gridCol w:w="1735"/>
        <w:gridCol w:w="731"/>
        <w:gridCol w:w="1572"/>
        <w:gridCol w:w="1380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й результат в количественном измер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ные резервные источники питания в количестве 5 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>с. Бирофель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водонапорных башен в с. Валдгейм, с. Бирофельд, с. Птич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дернизированная водонапорная башня в </w:t>
              <w:br/>
              <w:t>с. Валдгейм, с. Бирофельд, с. Птичник (3 е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дернизация сетей водоснабж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ированная сеть водоснабжения, протяженностью 4,5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ая скважина в с. Птичник 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системы водоснабжения в с. Птич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сетей водоот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ированная сеть водоотведения, протяженностью 2,5 к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насосов, приобретение электроматериалов (запасных частей), материалов для утепления труб, вентиляторов вентиляторов и т.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насосов, приобретение электроматериалов (запасных частей), материалов для утепления труб, вентиляторов вентиляторов и т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электрических сетей, электросетев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электрических сетей, электросетев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едование в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едование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худшение качества предоставления коммунальных услуг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муниципальной программы из средств областного и местного бюджетов составляет 65620,8 тыс. рублей, в том числ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2715,4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3585,4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1322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2520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20900,0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5620,8 тыс. руб., в том числ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2715,4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3585,4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322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2520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20900,0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ъем финансирования из средств областного бюджета составит 10000,0 тыс. руб., в том числ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1000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0,0 тыс. руб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а 2020-202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450"/>
        <w:gridCol w:w="954"/>
        <w:gridCol w:w="457"/>
        <w:gridCol w:w="434"/>
        <w:gridCol w:w="762"/>
        <w:gridCol w:w="550"/>
        <w:gridCol w:w="503"/>
        <w:gridCol w:w="556"/>
        <w:gridCol w:w="555"/>
        <w:gridCol w:w="609"/>
        <w:gridCol w:w="606"/>
      </w:tblGrid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620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8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по управлению муниципальным имуществом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2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/замена сетей водоснабжения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урение скважины в с. Птич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5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етей водоотве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насосов, приобретение электроматериалов (запасных частей),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</w:t>
            </w:r>
            <w:r>
              <w:rPr>
                <w:sz w:val="11"/>
                <w:szCs w:val="11"/>
                <w:lang w:val="en-US"/>
              </w:rPr>
              <w:t>G552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, электросетев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едование водонапорных баш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22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электрического котл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5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5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едование в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граждение водозаборных сооруж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аблица 5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20-2024 годы»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43"/>
        <w:gridCol w:w="880"/>
        <w:gridCol w:w="454"/>
        <w:gridCol w:w="434"/>
        <w:gridCol w:w="739"/>
        <w:gridCol w:w="366"/>
        <w:gridCol w:w="591"/>
        <w:gridCol w:w="491"/>
        <w:gridCol w:w="541"/>
        <w:gridCol w:w="591"/>
        <w:gridCol w:w="591"/>
        <w:gridCol w:w="591"/>
      </w:tblGrid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620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8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водонапорных башен в </w:t>
              <w:br/>
              <w:t xml:space="preserve">с. Валдгейм, с. Бирофельд, с. Птичник, 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.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.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урение скважины в с. Птичник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.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5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етей водоот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.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1"/>
                <w:szCs w:val="11"/>
              </w:rPr>
              <w:t>060</w:t>
            </w: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>5524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, электросетев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едование водонапорных баш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226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электрического кот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5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едование в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</w:t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граждение водозаборных сооруж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2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3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      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29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sz w:val="28"/>
      <w:szCs w:val="28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7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30T00:53:00Z</dcterms:modified>
  <cp:revision>15</cp:revision>
  <dc:subject/>
  <dc:title> </dc:title>
</cp:coreProperties>
</file>