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20 г. № 3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6 от 25.12.2020; № 337 от 25.12.2020; № 338 от 25.12.2020; № 339 от 25.12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 земельных участков, находящихся в муниципальной казне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539"/>
        <w:gridCol w:w="1276"/>
        <w:gridCol w:w="709"/>
        <w:gridCol w:w="567"/>
        <w:gridCol w:w="850"/>
        <w:gridCol w:w="1134"/>
        <w:gridCol w:w="1560"/>
      </w:tblGrid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муниципального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, номер и дата государственной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       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539"/>
        <w:gridCol w:w="1276"/>
        <w:gridCol w:w="709"/>
        <w:gridCol w:w="567"/>
        <w:gridCol w:w="850"/>
        <w:gridCol w:w="1134"/>
        <w:gridCol w:w="1560"/>
      </w:tblGrid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730 м на юго-запад от с. Димитрово, участок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102002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 881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220 м на юго-запад от с. Димитрово, участок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6 788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9.2009 № 79-27-09/010/2009-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200 м на юго-запад от с. Димитрово, участок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 784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170 м на юго-запад от с. Димитрово, участок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2 152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130 м на юго-запад от с. Димитрово, участок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 027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820 м на юго-запад от с. Димитрово, участок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102002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3 64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360 м на юго-запад от с. Димитрово, участок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6 959,5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6/2009-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,6 км на юго-запад от с. Опытное П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103005: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 120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,9 км на юго-восток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8 201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,9 км, на юго-запад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92 617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,3 км, на юго-запад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3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48 096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,5 км, на северо-восток от с. Опытное П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1: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 503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,4 км, на юго-запад от с. Опытное П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 180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4,8 км, на юго-запад от с. Опытное П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 524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,4 км на юго-восток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 77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,5 км на юго-восток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9 097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,7 км, на юго-запад от с. Опытное П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6 221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20 м, на юг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619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и от 28.05.2009 № 79-27-09/015/2009-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,8 км, на юго-запад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,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 604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римерно в 4,8 км, на юго-запад от с. Димитро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 715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0 м на восток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 17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южнее с. Опытное Поле, с правой стороны автодороги Биробиджан-Ленинское, за железнодорожным переез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3 535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южнее с. Опытное Поле, с левой стороны автодороги Биробиджан-Лен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202003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293 38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Пронь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 1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5.2009 № 79-27-09/015/2009-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020 м,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1 240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2.2010 № 79-79-01/008/2010-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060 м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1: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 135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750 м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9 18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390 м,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1: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 023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2.2010 № 79-79-01/008/2010-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60 м на север от с. Пронь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1001: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 031,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040 м,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1 120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4.02.2010 № 79-79-01/008/2010-8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10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 от 15.03.2010 № 79-79-01/014/2010-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502003: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 41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5.03.2010 № 79-79-01/014/2010-11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86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5.03.2010 № 79-79-01/014/2010-1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240 м на юго-восток от дома № 1 по ул. Юбилейной с. Пронь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144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6.03.2010 № 79-79-01/014/2010-1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Рассвет",                ул. Верхняя, №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5003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 684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2.11.2012 № 79-79-01/038/2012-0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№ 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159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4.09.2012 № 79-79-01/028/2012-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Цветочная, №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4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5 487,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10.2011 № 79-79-01/037/2011-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, ул. Листвяная,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310,5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Клубничная, № 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1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763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 ул. Яблоневая, №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516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11.2011 № 79-79-01/039/2011-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Щукинка, №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299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7.2012 № 79-79-01/021/2012-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расивая, № 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53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05.2011 № 79-79-01/013/2011-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№ 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0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75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7.2012 № 79-79-01/021/2012-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Щукинка, №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2025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24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7.2012 № 79-79-01/021/2012-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рушевая,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46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6/2012-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рушевая, №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1.2011 № 79-79-01/009/2011-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рушевая, №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4 97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2.2011 № 79-79-01/009/2011-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№ 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7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75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11.2012 №  79-79-01/033/2012-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ёлая, № 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53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10.2012 № 79-79-01/033/2012-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ёлая, № 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 94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3/2012-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ёная, №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909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1.2012 № 79-79-01/036/2012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олевая, № 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2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187,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12.2012 № 79-79-01/041/2012-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ли сельскохозяйственного назначения для ведения садово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иповая, № 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7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9.2012 № 79-79-01/030/2012-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иповая, № 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02007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7.2012 № 79-79-01/021/2012-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Пограничная, № 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5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3/2012-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Еловая, № 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2.2012 № 79-79-01/040/2012-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леновая, № 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13 № 79-79-01/002/2013-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Житомирская, № 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7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21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3.08.2012 № 79-79-01/023/2012-575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Интернациональная, №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5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8.2012 № 79-79-01/024/2012-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, СОТ "Урожай", ул. Васильковая, № 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9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6.2011 № 79-79-01/023/2011-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Березняковская, № 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9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6.2011 № 79-79-01/023/2011-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Рабочая, № 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7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1.2012 № 79-79-01/036/2012-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ейниковая, № 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9.2012 № 79-79-01/030/2012-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убовая, № 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0.09.2011 № 79-79-01/012/2011-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 № 1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5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174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6.2011 № 79-79-01/017/2011-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олотная,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2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5.2011 № 79-79-01/021/2011-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леновая, № 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0.09.2011 № 79-79-01/012/2011-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Пограничная, № 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3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11.2011  № 79-79-01/041/2011-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алиновая, № 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7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7.2012 № 79-79-01/021/2012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№ 1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6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7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7.2012 № 79-79-01/021/2012-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Одуванчиковая, № 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 0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0.10.2012 № 79-79-01/033/2012-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Полевая, № 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6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 825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10.2012 № 79-79-01/033/2012-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асильковая, № 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5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1.2012 № 79-79-01/036/2012-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Ландышевая, № 760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4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2.2012 № 79-79-01/039/2012-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Луговая, №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3.03.2012 № 79-79-01/009/2012-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-н "Морковное поле", ул. Луговая, №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3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6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04.2012 № 79-79-01/013/2012-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-н "Малина", ул. Фермерская, №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8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9.07.2012 № 79-79-01/019/2012-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-н "Парники", ул. Зелёная, № 45,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 7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9.01.2013 № 79-79-01/040/2012-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Огородная, № 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Бархотная, № 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1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07.2011 № 79-79-01/029/2011-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Одуванчиковая, № 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1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07.2011 № 79-79-01/023/2011-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№ 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1.10.2012 № 79-79-01/033/2012-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ул. Розовая, №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7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67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0.2012                 № 79-79-01/032/2012-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Розовая, № 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7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11.2011 № 79-79-01/040/2011-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5.10.2012 № 79-79-01/032/2012-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остовая, № 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1.2012 № 79-79-01/036/2012-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остовая, № 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12.2012 № 79-79-01/038/2012-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Вишнёвая, № 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6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1.01.2013 № 79-79-01/008/2013-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050 м на юго-восток от д. 49 по ул. Набережная, с. Жёлтый Яр, в границах бывшего совхоза "Заветы Ильича" (земли АО "Родин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00001: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 423,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1.06.2011 № 79-79-01/023/2011-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сельскохозяйственное ис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3 км на северо-восток от с. Аэро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5 64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7.2012 № 79-79-01/019/2012-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сенок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7 км на юго-восток мост через р. Мориловчи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600002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5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,7 км на юго-восток от с. Пронь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 20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710 м на север от с. Пронь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1001: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 125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4.2010 № 79-79-01/014/2010-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производства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730 м на север от с. Пронь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1001: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3.2010 № 79-79-01/014/2010-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бывшего ТОО "Петровское", 5 км на юго-запад на 3 км трассы Найфельд-Петровка (сле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1001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 9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11 № 79-79-01/032/2011-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в границах ТОО "Петровское", примерно в 3050 м на северо-запад от с. Петровка, с правой стороны автодороги Найфельд-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 1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11 № 79-79-01/032/2011-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в границах ТОО "Петровское", примерно в 1180 м на северо-запад от с. Петровка, с правой стороны автодороги Найфельд-Петр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0 8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ТОО "Петровское", примерно в 2540 м на северо-запад от с. Петровка, с правой стороны автодороги Найфельд-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8 27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ТОО "Петровское", примерно в 2050 м на северо-запад от с. Петровка, с правой стороны автодороги Найфельд-Пет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 4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ТОО "Петровское", примерно в 750 м на северо-восток от с. Найфель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2001: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 15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бывшего совхоза "Димитровский", примерно в 4790 м на юго-запад от с.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 630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79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 890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41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 662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94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 007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65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8 459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483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342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17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4 053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07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 559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19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 406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01/011/2011-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29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9 310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 от 16.02.2011 № 79-79-01/011/2011-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78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6 211,5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52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4 495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67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789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150 м на юго-запад от с. Димитрово, в границах бывшего совхоза "Димитр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 342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 670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9.03.2010 № 79-79-01/014/2010-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 929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300 м на северо-запад от с. Надежд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7 544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220 м на северо-запад от с. Надежд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 97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 456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 947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Щукинка, №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53,2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2.2013 № 79-79-01/008/2013-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арьерная, № 84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725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2.2013 № 79-79-01/009/2013-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олхозная, № 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686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3.2013 № 79-79-01/009/2013-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Западная, № 1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0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604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1.03.2013 № 79-79-01/010/2013-8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5-я Попере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 363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6.2011 № 79-79-01/017/2011-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троительства и эксплуатации объекта "Трубопроводная система "Восточная Сибирь - Тихий оке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 участке 3672/1-3673/1 км магистрального нефте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2001: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798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1 № 79-79-01/023/2011-8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, для содержания и эксплуатации спорт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Советская, 100 "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 183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1.2010 № 79-79-01/038/2010-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, для организации физкультурно-спортивной работы на спортивной комплексн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Советская, у дома 100 "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7 944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3.2010 № 79-79-01/008/2010-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, для содержания и эксплуатации производственной базы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8 458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5.2011 № 79-79-01/014/2011-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ГНИ", ул. Березовая, №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7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5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13 № 79-79-01/027/2013-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1 "Щукинка", ул. Центральная, участок №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1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10.2013 № 79-79-01/031/2013-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сельскохозяйственное ис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3600 м на юго-восток от с. Алексе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7 741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5.2015 № 79-79/001-79/024/001/2015-813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растение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3600 м на юго-восток от с. Алексе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14 128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5.2015 № 79-79/001-79/024/001/2015-813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растение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3600 м на юго-восток от с. Алексе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17 7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5.2015 № 79-79/001-79/024/001/2015-8129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размещения объектов вод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пер. Гаражный, д. 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8: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5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4.2016 № 79-79/001-79/023/001/2016-6544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водоснабжения жилищно-коммун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на территории хлебной базы №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21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2 318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4.2016 № 79-79/001-79/023/001/2016-6547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размещения очист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 799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48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содержания и эксплуатации канализационно-насосной 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7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50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очистными сооруж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Пти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796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53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содержания и эксплуатации канализационно-насосной 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д. 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13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51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размещения воздушных линий электропере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, от СКТП № 999 (Ф-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3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55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размещения воздушных линий электропере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, от СКТП                                                                  № 999 (Ф-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57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размещения воздушных линий электропере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от ул. Тихая до ул. Кирпи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5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4.2016 № 79-79/001-79/023/001/2016-6559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5 / 25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29T10:45:00Z</dcterms:modified>
  <cp:revision>6</cp:revision>
  <dc:subject/>
  <dc:title> </dc:title>
</cp:coreProperties>
</file>