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5 декабря 2020 г. № 33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/>
      </w:pPr>
      <w:r>
        <w:rPr>
          <w:b/>
          <w:i/>
          <w:sz w:val="10"/>
          <w:szCs w:val="10"/>
        </w:rPr>
        <w:t xml:space="preserve">Продолжение, начало в № 328 от 25.12.2020; № 329 от 25.12.2020; № 330 от 25.12.2020; № 331 от 25.12.2020; № 332 от 25.12.2020; № 334 от 25.12.2020; </w:t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 xml:space="preserve">№ </w:t>
      </w:r>
      <w:r>
        <w:rPr>
          <w:b/>
          <w:i/>
          <w:sz w:val="10"/>
          <w:szCs w:val="10"/>
        </w:rPr>
        <w:t>334 от 25.12.2020; № 335 от 25.12.2020</w:t>
      </w:r>
    </w:p>
    <w:p>
      <w:pPr>
        <w:pStyle w:val="Normal"/>
        <w:ind w:firstLine="397"/>
        <w:jc w:val="right"/>
        <w:rPr/>
      </w:pPr>
      <w:r>
        <w:rPr>
          <w:sz w:val="10"/>
          <w:szCs w:val="10"/>
        </w:rPr>
        <w:t>Приложение №  9.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5.12.2020  № 97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на плановый период 2021 и 2022 год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827"/>
        <w:gridCol w:w="552"/>
        <w:gridCol w:w="663"/>
        <w:gridCol w:w="601"/>
      </w:tblGrid>
      <w:tr>
        <w:trPr>
          <w:trHeight w:val="115" w:hRule="atLeast"/>
        </w:trPr>
        <w:tc>
          <w:tcPr>
            <w:tcW w:w="5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</w:tr>
      <w:tr>
        <w:trPr>
          <w:trHeight w:val="115" w:hRule="atLeast"/>
        </w:trPr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827"/>
        <w:gridCol w:w="552"/>
        <w:gridCol w:w="663"/>
        <w:gridCol w:w="601"/>
      </w:tblGrid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7,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7,4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 830,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 830,2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56 830,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 830,2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29 507,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 015,5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10,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10,2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10,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10,2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622,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130,5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622,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130,5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74,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74,8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74,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0 274,8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дошкольных  общеобразовательных организациях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615,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4 615,4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65,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65,7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65,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65,7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6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6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30,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30,1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30,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30,1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9,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9,4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9,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9,4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9,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9,4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73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73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73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73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05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05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05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05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6,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6,1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6,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536,1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,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,9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 Создание новых мест в общеобразовательных организациях, расположенных в сельской местности и поселках городского типа"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E1.000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 259,1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E1.523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 259,1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E1.523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 259,1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E1.523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 259,1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амма "Организация летнего отдыха, оздоровления и трудовой занятости учащихся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0.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беспечение и совершенствование форм отдыха, оздоровления и занятости учащихся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0.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 987,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87,1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87,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87,1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проведению оздоровительной кампании дете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7,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7,1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5,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5,8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5,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5,8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1,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1,3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1,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1,3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роприятий в целях обеспечения качества общего и дополнительного образ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251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251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5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5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251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5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5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251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251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20-2024 год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0.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еализация основных направлений областной государственной молодежной политики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роприятий для детей и молодеж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431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431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431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реализации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мии и грант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" 2020-2024 год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0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513,2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73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427,9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73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427,9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831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529,4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831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529,4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3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3,5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3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3,5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21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552,9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21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552,9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674,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06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674,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06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,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,9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,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,9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49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32,4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49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32,4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90,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73,8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90,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73,8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4,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4,6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4,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4,6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0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0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0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0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 на 2020-2024 год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4.0.01.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филактика правонарушений. Охрана общественного порядка и общественного порядка и общественной безопасности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 на 2020-2024 годы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0.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оддержка субъектов малого и среднего предпринимательства в области подготовки и повышения квалификации кадров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1.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1.2143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1.2143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1.2143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"2020-2024 год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7,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7,4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7,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7,4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7,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7,4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7,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7,4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7,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7,4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Информатизационная безопасность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Взаимодействие со средствами массовой информации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рганизация и обеспечение обслуживания органов местного самоуправления и учреждений культуры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0.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580,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066,4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я и обеспечение обслуживания органов местного самоуправленияи учреждений куль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580,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2 066,4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Организация и обеспечние обслуживания органов местного самоуправления и учреждений культуры муниципального образования "Биробиджанский муниципальный район"Еврейской автономной области 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580,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066,4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1 6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85,8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6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85,8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92,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92,2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92,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92,2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,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,4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,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,4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билизационная подготовка муниципального образования "Биробиджанский муниципальный район" Еврейской автономной области" на 2020-2024 год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0.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 "Мобилизационная подготовк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 на 2020-2024 год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0.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я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9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 на 2020 -2024 год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0.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0.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 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терроризма и экстремизма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2.0.00.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80,8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0,8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ащение системой видеонаблюдения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0,8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0,8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0,8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ановка, монтаж ограждений по периметру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о-экономическое развитие муниципального образования "Биробиджанский муниципальный район"  на 2020-2021 годы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0.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008,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риобретение спортивного оборудования и инвентаря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1.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35,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1.550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1.550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1.550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1.V50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1.V50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35,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1.V50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Установка модульных котельных для теплоснабжения населенных пунктов Биробиджанского муниципального района Еврейской автономной области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473,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550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399,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550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399,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550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399,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V50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V50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V50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 по программным мероприятиям: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8 887,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2 460,9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0.00.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43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43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43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43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2 443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43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43,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43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43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43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0.00.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305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305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Собрания депутатов муниципального образ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5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50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5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50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5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50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5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50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55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55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55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55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55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55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55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55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0.00.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19,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19,2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26,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26,6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26,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26,6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26,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26,6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26,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26,6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удитор контрольно-счетной палаты муниципального образ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2,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2,6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1,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1,6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1,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1,6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1,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1,6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 776,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 554,4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686,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 082,8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557,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 953,7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557,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 953,7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557,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 953,7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сходы  на обеспечение функций органов местного самоуправления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9,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9,1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76,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29,1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1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1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1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41,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41,2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41,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41,2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41,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41,2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образованию, организации и обеспечению деятельности комиссий по делам несовершеннолетних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9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9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9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9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9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9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 на территории органа местного самоуправления ЕАО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2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2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2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51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,2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51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,2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51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,2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13,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42,5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36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36,5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36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36,5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36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36,5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5860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5860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5860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центные платежи по муниципальному долгу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65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уживание государственного (муниципального) долг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65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уживание муниципального долг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65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,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,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средств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,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уровня бюджетной обеспеченности сельских поселений Биробиджанского муниципального район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 по непрограммным мероприятиям: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 444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 221,6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расходов: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6 331,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 682,5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5.12.2020   № 98</w:t>
        <w:tab/>
        <w:tab/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и дополнений в реестр муниципального имущества муниципального образования «Биробиджанский муниципальный район» Еврейской автономной области, утвержденный решением Собрания депутатов от 26.06.2015 № 56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основании Устава муниципального образования «Биробиджанский муниципальный район» Еврейской автономной области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 Внести в реестр муниципального имущества муниципального образования «Биробиджанский муниципальный район» Еврейской автономной области, утвержденный решением Собрания депутатов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т 26.06.2015 № 56,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Перечень № 2 раздела 1 изложить в редакции согласно приложению 1 к настоящему реш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Перечень № 3 раздела 1 изложить в редакции согласно приложению 2 к настоящему решению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 В Перечне № 1 раздела 2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троку 13 исключить, изменив нумерацию последующих строк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 строке «Итого» число «27 739 049,00» заменить числом «25 939 049,00», число «14 378 402,85» заменить числом «13 118 402,85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4. Перечень № 2 раздела 2 изложить в редакции согласно приложению 3 к настоящему реш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решение опубликовать в средствах массовой информации и разместить на официальном сайте администрации Биробиджанского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реш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муниципального района</w:t>
        <w:tab/>
        <w:tab/>
        <w:tab/>
        <w:tab/>
        <w:tab/>
        <w:tab/>
        <w:tab/>
        <w:tab/>
        <w:t xml:space="preserve">  С.В. Солтус</w:t>
      </w:r>
    </w:p>
    <w:p>
      <w:pPr>
        <w:pStyle w:val="Normal"/>
        <w:ind w:firstLine="39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едседатель Собрания депутатов</w:t>
        <w:tab/>
        <w:tab/>
        <w:tab/>
        <w:tab/>
        <w:tab/>
        <w:tab/>
        <w:tab/>
        <w:t xml:space="preserve">                           А.В. Ветлицы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5.12.2020  № 98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здел 1. Перечень № 2 недвижимого  имущества казны</w:t>
      </w:r>
    </w:p>
    <w:tbl>
      <w:tblPr>
        <w:tblW w:w="7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379"/>
        <w:gridCol w:w="992"/>
        <w:gridCol w:w="923"/>
        <w:gridCol w:w="709"/>
        <w:gridCol w:w="425"/>
        <w:gridCol w:w="425"/>
        <w:gridCol w:w="425"/>
        <w:gridCol w:w="426"/>
        <w:gridCol w:w="636"/>
        <w:gridCol w:w="993"/>
        <w:gridCol w:w="1134"/>
      </w:tblGrid>
      <w:tr>
        <w:trPr>
          <w:trHeight w:val="2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естровый  номер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недвижимого имущества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рес (местоположение) не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дастровый номе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ощадь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 постройк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алансовая стоимость руб.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Амортизация (износ) руб.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дастровая стоимость руб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та  и реквизиты документов возникновения (прекращения) права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едения о правообладателе недвижимости и об установленных ограничениях (обременениях) с указанием основания и даты возникновения и прекращения</w:t>
            </w:r>
          </w:p>
        </w:tc>
      </w:tr>
      <w:tr>
        <w:trPr>
          <w:trHeight w:val="2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соковольтная линия ЛЭП 6 кв., фидер № 16 "мясокомбинат-хлебная база № 62",      протяженность                               4495 п.м.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                                    г. Биробиджан -                с. Птични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600001:15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24 90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24 900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5 281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01.12.2004 № 79-01/01-16/2004-18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аренда</w:t>
            </w:r>
          </w:p>
        </w:tc>
      </w:tr>
      <w:tr>
        <w:trPr>
          <w:trHeight w:val="2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ансформаторная подстанция  № 32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Птичник,  ул. 40 лет Победы,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600001: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 40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 400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2 737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26.09.2003 № 79-01/04-13/223-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не обременена</w:t>
            </w:r>
          </w:p>
        </w:tc>
      </w:tr>
      <w:tr>
        <w:trPr>
          <w:trHeight w:val="2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изковольтовые сет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Птични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/у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 00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 000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едения об объекте недвижимости                              в ЕГРН отсутсвую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ы</w:t>
            </w:r>
          </w:p>
        </w:tc>
      </w:tr>
      <w:tr>
        <w:trPr>
          <w:trHeight w:val="2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мещения на поэтажном плане № 3а,  4-12, 14, 15  (административное), деревянное,  лит. 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                                  с. Валдгейм,                                ул. Школьная, 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200004:2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1,8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8 022,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8 022,5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94 496,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22.01.2010 № 79-79-01/008/2010-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не обременено,  аренда (помещ.                  № 8, 15)</w:t>
            </w:r>
          </w:p>
        </w:tc>
      </w:tr>
      <w:tr>
        <w:trPr>
          <w:trHeight w:val="2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механической мастерской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Валдгейм, ул. Школьная, 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200004: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6,0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6 60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6 600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9 903,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иска из ЕГРН от 23.05.2003 № 79-01/04-05/2003-1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не обременено</w:t>
            </w:r>
          </w:p>
        </w:tc>
      </w:tr>
      <w:tr>
        <w:trPr>
          <w:trHeight w:val="2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столярной мастерской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Валдгейм, ул. Школьная, д. 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200004:8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7,7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8 80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8 800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8 39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23.05.2003 № 79-01/04-05/2003-1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не обременено</w:t>
            </w:r>
          </w:p>
        </w:tc>
      </w:tr>
      <w:tr>
        <w:trPr>
          <w:trHeight w:val="2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мещения (гаражи) на поэтажном плане номера  10, 12-14 (пл. 477,3)                                     и номера 1-7, 7а, 8 (пл. 177,2)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Валдгейм, ул. Школьная, д. 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200004:204  79:04:2200004:2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54,5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1 669,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1 669,6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30489,03  1867594,08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     от 09.06.2010 № 79-79-01/022/2010-034; от 09.06.2010 № 79-79-01/022/2010-0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не обременены</w:t>
            </w:r>
          </w:p>
        </w:tc>
      </w:tr>
      <w:tr>
        <w:trPr>
          <w:trHeight w:val="2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жилое здание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Валдгейм, ул. Школьная, 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20000:2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,0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 70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 700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едения об объекте недвижимости                              в ЕГРН отсутсвую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05.12.2013 № 79-79-01/035/2013-5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не обременено</w:t>
            </w:r>
          </w:p>
        </w:tc>
      </w:tr>
      <w:tr>
        <w:trPr>
          <w:trHeight w:val="2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склада,  лит. Ж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Валдгейм, ул. Школьная, д. 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200004: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9,4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 90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 900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87 858,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23.05.2003 № 79-01/04-05/2003-11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не обременено</w:t>
            </w:r>
          </w:p>
        </w:tc>
      </w:tr>
      <w:tr>
        <w:trPr>
          <w:trHeight w:val="2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тивное здание, кирпичное,  2-х этажное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Найфельд,  ул. Центральная,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200003:1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6,2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4 90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4 900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25 380,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18.11.2005 № 79-27-09/020/2005-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безвозмездное пользование               и аренда</w:t>
            </w:r>
          </w:p>
        </w:tc>
      </w:tr>
      <w:tr>
        <w:trPr>
          <w:trHeight w:val="2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пристройки к амбулатории, кирпичное,  2-х этажное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Дубовое,                    ул. Молодежная,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500005:3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7,6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44 40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36 672,6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70 334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19.04.2007 № 79-27-09/011/2007-7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безвозмездное пользование              и аренда</w:t>
            </w:r>
          </w:p>
        </w:tc>
      </w:tr>
      <w:tr>
        <w:trPr>
          <w:trHeight w:val="2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таможн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Аэропорт,  ул. Центральная, 17, Лит. 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900001:4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9,8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3 20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 156,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774 896,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иска из ЕГРН от 09.02.2007 № 79-27-09/006/2007-4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не обременено</w:t>
            </w:r>
          </w:p>
        </w:tc>
      </w:tr>
      <w:tr>
        <w:trPr>
          <w:trHeight w:val="2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котельной школ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Красивое,  ул. Школьная,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900007: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6,3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90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564,5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2 489,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23.11.2004 № 79-01/04-16/2004-15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не обременено</w:t>
            </w:r>
          </w:p>
        </w:tc>
      </w:tr>
      <w:tr>
        <w:trPr>
          <w:trHeight w:val="2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ансформаторная подстанция, комплектная тип-2 КТПН-400/6/0,4-97 У1 с энергосетями 0,4 и 6 кВ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Птичник, ул. Центральная, д.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600013: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1,3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94 673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94 673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пределе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09.04.2014 № 79-79-01/009/2014-3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не обременена</w:t>
            </w:r>
          </w:p>
        </w:tc>
      </w:tr>
      <w:tr>
        <w:trPr>
          <w:trHeight w:val="2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гаража, литер С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 Биробиджанский район,                                  с. Дубовое,  ул. Молодёжная, д.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500005:3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2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 60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 835,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3 043,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04.02.2008 № 79-27-09/006/2008-2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аренды</w:t>
            </w:r>
          </w:p>
        </w:tc>
      </w:tr>
      <w:tr>
        <w:trPr>
          <w:trHeight w:val="2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жилое помещение (гараж на поэтажном плане 2)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                                              г. Биробиджан, пер. Аремовский, д. 4а, пом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1:0500013:1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,4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 00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 134,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47 962,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29.03.2010 № 79-79-01/015/2010-2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не обременено</w:t>
            </w:r>
          </w:p>
        </w:tc>
      </w:tr>
      <w:tr>
        <w:trPr>
          <w:trHeight w:val="2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жилое помещение (гараж на поэтажном плане 9)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Валдгейм, ул. Школьная, 14, пом. 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20004:1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,8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 50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 500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2 168,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09.06.2010 № 79-79-01/022/2010-0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аренды</w:t>
            </w:r>
          </w:p>
        </w:tc>
      </w:tr>
      <w:tr>
        <w:trPr>
          <w:trHeight w:val="2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дохранилище, объём 580м3, в т.ч земляная плотина, водосборное сооружение,донный водовыпуск, водопропускная труба, отводящий канал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1 км от с. Бирофель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903001: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90 40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355 695,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пределе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03.09.2012 № 79-79-01/027/2012-7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не обременено</w:t>
            </w:r>
          </w:p>
        </w:tc>
      </w:tr>
      <w:tr>
        <w:trPr>
          <w:trHeight w:val="2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жилое помещение (магазин),  номера на поэтажном плане 7-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Бирофельд, ул. Центральная, д. 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201001: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 80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 800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9 860,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16.09.2010 № 79-79-01/023/2010-7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безвозмездное пользование</w:t>
            </w:r>
          </w:p>
        </w:tc>
      </w:tr>
      <w:tr>
        <w:trPr>
          <w:trHeight w:val="2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вартира № 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Валдгейм, ул. Центральная,           д. 24, кв.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200004:1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,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 00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4 837,8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91 926,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видетельство о государственной регистрации права от 25.02.2011 № 79-79-01/008/2011-57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униципальное образование "Биробиджанский муниципальный район" ЕАО,     договоры найма служебного жилого помещения </w:t>
            </w:r>
          </w:p>
        </w:tc>
      </w:tr>
      <w:tr>
        <w:trPr>
          <w:trHeight w:val="2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мобильная дорога общего пользования местного значения "Некипелово - Найфельд", кат. 4,                     протяжённость  4100 м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                          Некипелово-Найфель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1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21 988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68 431,3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пределе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06.03.2013           № 79-79-01/009/2013-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не обременена</w:t>
            </w:r>
          </w:p>
        </w:tc>
      </w:tr>
      <w:tr>
        <w:trPr>
          <w:trHeight w:val="2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мобильная дорога общего пользования местного значения "Подъезд к с. Димитрово", кат. 5,               протяжённость 6279 м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Подъезд к с.  Димитр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1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88 038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70 726,2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пределе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06.03.2013           № 79-79-01/009/2013-7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не обременена</w:t>
            </w:r>
          </w:p>
        </w:tc>
      </w:tr>
      <w:tr>
        <w:trPr>
          <w:trHeight w:val="2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мобильная дорога общего пользования местного значения "Подъезд к угольному разрезу Ушумун",                            кат. 4,                   протяжённость 5800 м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АО, Биробиджанский район, Подъезд к угольному разрезу Ушумун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454 219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630 269,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пределе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не обременена</w:t>
            </w:r>
          </w:p>
        </w:tc>
      </w:tr>
      <w:tr>
        <w:trPr>
          <w:trHeight w:val="2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мобильная дорога общего пользования местного значения "Бирофельд-Алексеевка", кат. 5, протяжённость 3100 м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Бирофельд-Алексее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1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 526 957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085 157,9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пределе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06.03.2013 № 79-79-01/009/2013-7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не обременена</w:t>
            </w:r>
          </w:p>
        </w:tc>
      </w:tr>
      <w:tr>
        <w:trPr>
          <w:trHeight w:val="2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мобильная дорога общего пользования местного значения "Алексеевка-Мориловец", кат. 5, протяжённость 24567 м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Алексеевка-Морилове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1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5 695 726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8 420 027,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пределе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06.03.2013 № 79-79-01/009/2013-7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не обременена</w:t>
            </w:r>
          </w:p>
        </w:tc>
      </w:tr>
      <w:tr>
        <w:trPr>
          <w:trHeight w:val="2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мобильная дорога общего пользования местного значения "Надеждинское-Мориловец", кат. 5, протяжённость 23120 м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Надеждинское-Морилове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1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 555 404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 555 404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пределе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06.03.2013 № 79-79-01/009/2013-7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не обременена</w:t>
            </w:r>
          </w:p>
        </w:tc>
      </w:tr>
      <w:tr>
        <w:trPr>
          <w:trHeight w:val="2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мобильная дорога общего пользования местного значения "Желтый Яр-Русская Поляна", кат. 4, протяжённость 33991 м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Желтый Яр - Русская Поля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1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 859 807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 859 807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пределе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06.03.2013 № 79-79-01/009/2013-7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не обременена</w:t>
            </w:r>
          </w:p>
        </w:tc>
      </w:tr>
      <w:tr>
        <w:trPr>
          <w:trHeight w:val="2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мобильная дорога общего пользования Казанка-Бирофельд, протяжённость 20640 м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автомобильная дорога Биробиджан-головино, км 40+500 (примыкание справа) - автомобильная дорога Бирофельд-Мориловец, км 1+300 (примыкание сле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2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 703 676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 703 676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пределе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12.01.2011 № 79-79-01/038/2010-6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не обременена</w:t>
            </w:r>
          </w:p>
        </w:tc>
      </w:tr>
      <w:tr>
        <w:trPr>
          <w:trHeight w:val="2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ок дороги, протяжённость 6070 м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подъезд к дачному посёлку Щукин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1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пределе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29.11.2012 № 79-79-01/039/2012-0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не обременена</w:t>
            </w:r>
          </w:p>
        </w:tc>
      </w:tr>
      <w:tr>
        <w:trPr>
          <w:trHeight w:val="2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пловая трасса, протяжённость 136 м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Красивое, ул. Школьная, д.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2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1 00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 200,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пределе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18.11.2013 № 79 -79-01/034/2013-2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не обременена</w:t>
            </w:r>
          </w:p>
        </w:tc>
      </w:tr>
      <w:tr>
        <w:trPr>
          <w:trHeight w:val="2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жилое помещение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Птичник, ул. Переселенческая, 8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2 091,7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2 091,7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едения об объекте недвижимости                              в ЕГРН отсутсвую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шение Собрания депутатов от 27.03.2014 № 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аренда</w:t>
            </w:r>
          </w:p>
        </w:tc>
      </w:tr>
      <w:tr>
        <w:trPr>
          <w:trHeight w:val="2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жилое помещение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Петровка, ул. Садовая, 1, пом.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400001: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 70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 700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 050,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иска из ЕГРН от 17.02.2014 № 79-79-01/008/2014-7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не обременено</w:t>
            </w:r>
          </w:p>
        </w:tc>
      </w:tr>
      <w:tr>
        <w:trPr>
          <w:trHeight w:val="2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нализационные сети 2074 п.м.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Птичник, от ул. Мирной, от ул. Центральной, № 2 до очистных сооруж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600007:7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8, 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96 20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96 200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пределе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19.11.2015 № 79-79/001-79/   024/011/2015-23/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безвозмездное пользование</w:t>
            </w:r>
          </w:p>
        </w:tc>
      </w:tr>
      <w:tr>
        <w:trPr>
          <w:trHeight w:val="2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НС 1500 колодцевого типа (железобетонная) 235,0 куб.м.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йи район, с. Птичник,    в районе здания по ул. Центральной, №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600013: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 30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 071,5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пределе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иска из ЕГРН от 24.12.2018                                    № 79:04:3600013:85-79/009/2018-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безвозмездное пользование</w:t>
            </w:r>
          </w:p>
        </w:tc>
      </w:tr>
      <w:tr>
        <w:trPr>
          <w:trHeight w:val="2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нализационно-насосная станция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Птичник, ул. 40 лет Победы, д. 1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600021:1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7 30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7 300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653,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19.11.2015 № 79-79/001-79/   024/011/2015-24/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безвозмездное пользование</w:t>
            </w:r>
          </w:p>
        </w:tc>
      </w:tr>
      <w:tr>
        <w:trPr>
          <w:trHeight w:val="2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нализационные сети протяженность 40,7 п.м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ий район, с. Птичник, от жилого дома по ул. 40 лет Победы, № 4а,   №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600001:16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6 70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6 700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 305 579,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19.11.2015 № 79-79/001-79/             024/011/2015-27/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безвозмездное пользование</w:t>
            </w:r>
          </w:p>
        </w:tc>
      </w:tr>
      <w:tr>
        <w:trPr>
          <w:trHeight w:val="2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нализационные сети   протяженность                     717,1 п.м.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ий район, с. Птичник, от жилых домов по ул. 40 лет Победы № 1, № 2 до станции биологической очист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600001:1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9 50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9 500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6 703,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19.11.2015 № 79-79/001-79/                 024/011/2015-31/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безвозмездное пользование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6:25 / 25.12.2020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basedOn w:val="Style11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9:55:00Z</dcterms:created>
  <dc:creator>Demo</dc:creator>
  <dc:description/>
  <cp:keywords/>
  <dc:language>en-US</dc:language>
  <cp:lastModifiedBy>User</cp:lastModifiedBy>
  <cp:lastPrinted>2012-12-17T10:09:00Z</cp:lastPrinted>
  <dcterms:modified xsi:type="dcterms:W3CDTF">2020-12-29T10:20:00Z</dcterms:modified>
  <cp:revision>16</cp:revision>
  <dc:subject/>
  <dc:title> </dc:title>
</cp:coreProperties>
</file>