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20 г. № 3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Продолжение, начало в № 328 от 25.12.2020; № 329 от 25.12.2020; № 330 от 25.12.2020; № 331 от 25.12.2020; № 332 от 25.12.2020; № 334 от 25.12.2020;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334 от 25.12.202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20  № 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828"/>
        <w:gridCol w:w="524"/>
        <w:gridCol w:w="601"/>
      </w:tblGrid>
      <w:tr>
        <w:trPr>
          <w:trHeight w:val="115" w:hRule="atLeast"/>
        </w:trPr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828"/>
        <w:gridCol w:w="524"/>
        <w:gridCol w:w="601"/>
      </w:tblGrid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380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8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3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0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0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51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51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9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9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2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2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7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7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8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8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55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55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55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звукового оборудования для  МКУ "Дом культуры с. Птичник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 МКУ "Дом культуры с. Птичник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2102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2102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2102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8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8.2102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8.2102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8.2102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иобретение звукового оборудования для МКУ "Поселенческий Дом культуры с. Желтый Яр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9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МКУ "Поселенческий Дом культуры с. Желтый Яр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9.2102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9.2102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9.2102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музыкальных инструментов для МКУ "Поселенческий Дом культуры с. Дубовое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узыкальных инструментов для МКУ "Поселенческий Дом культуры с. Дубовое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0.21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0.21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0.21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1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1.2103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1.2103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1.2103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зрительских кресел МКУ "Районный дом культуры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рительских кресел МКУ "Районный дом культуры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210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210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210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апольного покрытия для МКУ ДО "Районная детская музыкальная школа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польного покрытия для МКУ ДО "Районная детская музыкальная школа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2103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2103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2103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апольного покрытия для МКУ "Районный дом культуры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4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польного покрытия для МКУ "Районный дом культуры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4.2103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4.2103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4.2103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шамбо и приобретение сантехники для МКУ "Районный дом культуры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5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шамбо и приобретение сантехники для МКУ "Районный дом культуры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5.2103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5.2103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5.2103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мена оконных блоков в здании МКУ "Поселенческий Дом культуры с. Желтый Яр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6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оконных блоков в здании МКУ "Поселенческий Дом культуры с. Желтый Яр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6.2103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16.2103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6.2103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2103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2103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2103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, канализации в здании МКУ МКУ "Поселенческий Дом культуры с. Бирофельд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, канализации в здании МКУ МКУ "Поселенческий Дом культуры с. Бирофельд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2103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2103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2103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9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9.2103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9.2103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9.2103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0.21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20.21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0.21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здания МКУ "Поселенческий Дом культуры с. Надеждинское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здания МКУ "Поселенческий Дом культуры с. Надеждинское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2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2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2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2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7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2.2104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7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2.2104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7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2.2104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7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2104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2104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2104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для МКУ "Районный дом культуры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4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для МКУ "Районный дом культуры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24.2104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4.2104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4.2104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"Приобретение компьютерной техники для МКУ "Поселенческий Дом культуры с. Найфельд"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для МКУ "Поселенческий Дом культуры с. Найфельд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2104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2104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2104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2104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2104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2104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2104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2104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2104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иобретение материалов для ремонта помещений МКУ "Поселенческий дом культуры с. Желтый Яр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8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 для ремонта помещений МКУ "Поселенческий дом культуры с. Желтый Яр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8.2104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8.2104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8.2104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ройство скажины для МКУ "Районный Дом культуры с. Валдгейм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9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скажины для МКУ "Районный Дом культуры с. Валдгейм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9.2104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9.2104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9.2104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материалов для ремонта служебных помещений МКУ "Районный Дом культуры с. Валдгейм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 для ремонта служебных помещений МКУ "Районный Дом культуры с. Валдгейм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0.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0.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0.21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5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5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5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5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5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74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74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74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03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03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ограждения территории МКОУ "СОШ" с. Бирофель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05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и общественных пространств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73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8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8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8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пищеблоков в 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6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6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 000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8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2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2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2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ройство наружного освещения уличнодорожной сети в Биробиджанском муниципальном районе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3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е менее 5 резервных источников электроснабжения для теплоснабжающих организаций Бироибджанского муниципального района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1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0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0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0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лощадок (типового исполнения) для накопления твердых коммунальных отходов в сёлах Биробиджанского муниципального района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7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Казанка-Бирофельд Биробиджанского муниципального района Еврейской автономной области протяженностью не менее 1,7 км.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11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по ул.Школьной в с.Валдгейм Биробиджанского муниципального района Еврейской автономной области протяженностью не менее 0,4 км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5 723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1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1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1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1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1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4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3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7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5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12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244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503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493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493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41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6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6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54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36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3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1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1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1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2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2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2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работы участковых избирательных комиссий пр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.1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.1.W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.1.W0.90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.1.W0.90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.1.W0.90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632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355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9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20  № 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1 и 2022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827"/>
        <w:gridCol w:w="552"/>
        <w:gridCol w:w="663"/>
        <w:gridCol w:w="601"/>
      </w:tblGrid>
      <w:tr>
        <w:trPr>
          <w:trHeight w:val="115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115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60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60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3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3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3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5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5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5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5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5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53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 222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 35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 035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215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382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99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99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5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17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4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8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4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8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06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 320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7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77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9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97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9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97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 16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 912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7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725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7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725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0 / 25.1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3:00Z</dcterms:created>
  <dc:creator>Demo</dc:creator>
  <dc:description/>
  <cp:keywords/>
  <dc:language>en-US</dc:language>
  <cp:lastModifiedBy>User</cp:lastModifiedBy>
  <cp:lastPrinted>2020-12-29T19:59:00Z</cp:lastPrinted>
  <dcterms:modified xsi:type="dcterms:W3CDTF">2020-12-29T10:02:00Z</dcterms:modified>
  <cp:revision>6</cp:revision>
  <dc:subject/>
  <dc:title> </dc:title>
</cp:coreProperties>
</file>