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20 г. № 3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28 от 25.12.2020; № 329 от 25.12.2020; № 330 от 25.12.2020; № 331 от 25.12.2020; № 332 от 25.12.2020; № 334 от 25.12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 № 97</w:t>
      </w:r>
    </w:p>
    <w:p>
      <w:pPr>
        <w:pStyle w:val="Normal"/>
        <w:ind w:firstLine="397"/>
        <w:jc w:val="center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0 и 2021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59"/>
        <w:gridCol w:w="719"/>
        <w:gridCol w:w="553"/>
        <w:gridCol w:w="663"/>
        <w:gridCol w:w="601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59"/>
        <w:gridCol w:w="719"/>
        <w:gridCol w:w="553"/>
        <w:gridCol w:w="663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4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0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0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 82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1 08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29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242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242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5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8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8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86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 12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86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 12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86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 12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86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 12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4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16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 912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725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725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83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83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0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01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1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1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13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13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 27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7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30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8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9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3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3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187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7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1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 25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 25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25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25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25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25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259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5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8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7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7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2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2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38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05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05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5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5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5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 331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 682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115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16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72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(км3+540 - км3+84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 Автомобильная дорога "Казанка-Бирофельд"(км0+374; км7+163; км14+618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 Автомобильная дорога "Желтый Яр Русская Поляна"(км12+958; км20+000; км21+11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6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 95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 7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92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451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39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39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80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2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2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1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 089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114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42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42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03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03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229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4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4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6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6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18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4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3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53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 25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9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29T09:45:00Z</dcterms:modified>
  <cp:revision>5</cp:revision>
  <dc:subject/>
  <dc:title> </dc:title>
</cp:coreProperties>
</file>