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20 г. № 3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21 от 25.12.2020; № 322 от 25.12.2020; № 323 от 25.12.2020; № 324              от 25.12.2020; № 325 от 25.12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24"/>
        <w:gridCol w:w="686"/>
        <w:gridCol w:w="528"/>
        <w:gridCol w:w="591"/>
        <w:gridCol w:w="591"/>
      </w:tblGrid>
      <w:tr>
        <w:trPr>
          <w:trHeight w:val="1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3"/>
        <w:gridCol w:w="687"/>
        <w:gridCol w:w="351"/>
        <w:gridCol w:w="591"/>
        <w:gridCol w:w="616"/>
      </w:tblGrid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3 576,1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7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7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1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жданская оборо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6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1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75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3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8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8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8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8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8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8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43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43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124,7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928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0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96,3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0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96,3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0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96,3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0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 096,3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6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56,3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83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9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83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9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76,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4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76,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4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247,7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83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247,7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1 583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247,7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83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247,7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83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87,7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423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39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9,4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39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9,4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4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60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4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860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6,7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48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7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7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8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8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,5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,5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6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 дол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 дол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487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 064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20 №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80"/>
        <w:gridCol w:w="436"/>
        <w:gridCol w:w="773"/>
      </w:tblGrid>
      <w:tr>
        <w:trPr>
          <w:trHeight w:val="11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511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11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5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3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3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02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703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10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10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873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9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9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 25.12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29T08:13:00Z</dcterms:modified>
  <cp:revision>5</cp:revision>
  <dc:subject/>
  <dc:title> </dc:title>
</cp:coreProperties>
</file>