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декабря 2020 г. № 3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21 от 25.12.2020; № 322 от 25.12.2020; № 323 от 25.12.2020; № 324              от 25.12.2020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20 № 9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23"/>
        <w:gridCol w:w="709"/>
        <w:gridCol w:w="528"/>
        <w:gridCol w:w="591"/>
      </w:tblGrid>
      <w:tr>
        <w:trPr>
          <w:trHeight w:val="115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507"/>
        <w:gridCol w:w="709"/>
        <w:gridCol w:w="470"/>
        <w:gridCol w:w="655"/>
      </w:tblGrid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5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823,4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713,4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713,4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419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419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419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294,4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74,5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74,5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19,9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19,9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39,3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9,3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1,1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8,2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3,6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2,8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2,8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396,5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4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2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2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2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2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31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229,1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229,1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229,1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76,1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76,1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3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3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1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жданская оборон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5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5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6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86,9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1,9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1,9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1,9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8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8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8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93,9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93,9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93,9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18,2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18,2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85,4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85,4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85,4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65,4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65,4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204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V50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 691,9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51,1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51,1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51,1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51,1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811,1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17,4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17,4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93,7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93,7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802,7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802,7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802,7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802,7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703,3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73,2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73,2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410,4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410,4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119,7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119,7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3,4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3,4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3,4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38,1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7,8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7,8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7,8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7,8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80,3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80,3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80,3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66,6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66,6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13,7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13,7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692,8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692,8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692,8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09,4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09,4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03,6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03,6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8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8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83,4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83,4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87,7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87,7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5,7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5,7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29,8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5,8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7,6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2,2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2,2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2,2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2,2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2,2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2,2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4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4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4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V50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4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V50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4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V50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4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65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 931,5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 8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20 № 9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022 и 2023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623"/>
        <w:gridCol w:w="687"/>
        <w:gridCol w:w="528"/>
        <w:gridCol w:w="591"/>
        <w:gridCol w:w="591"/>
      </w:tblGrid>
      <w:tr>
        <w:trPr>
          <w:trHeight w:val="115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</w:tr>
      <w:tr>
        <w:trPr>
          <w:trHeight w:val="11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 876,5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 421,6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3,6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3,6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3,6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3,6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3,6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3,6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96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2,2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96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2,2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9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4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5,4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5,4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5,4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542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528,7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2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9,3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2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9,3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2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9,3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2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9,3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2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9,3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514,8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079,4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514,8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079,4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419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050,4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419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050,4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419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050,4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95,8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9,0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6,7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9,0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6,7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9,0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1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1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0,2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60,2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60,2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60,2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8,4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8,4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8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8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95,3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017,0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7,4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2,2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4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2,2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4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2,2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4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2,2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4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2,2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0 / 25.12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53:00Z</dcterms:created>
  <dc:creator>Demo</dc:creator>
  <dc:description/>
  <cp:keywords/>
  <dc:language>en-US</dc:language>
  <cp:lastModifiedBy>User</cp:lastModifiedBy>
  <cp:lastPrinted>2020-12-29T18:11:00Z</cp:lastPrinted>
  <dcterms:modified xsi:type="dcterms:W3CDTF">2020-12-29T08:13:00Z</dcterms:modified>
  <cp:revision>7</cp:revision>
  <dc:subject/>
  <dc:title> </dc:title>
</cp:coreProperties>
</file>