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2 декабря 2020 г. № 3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12.2020 №  975</w:t>
        <w:tab/>
        <w:tab/>
        <w:tab/>
        <w:tab/>
        <w:tab/>
        <w:tab/>
        <w:tab/>
        <w:tab/>
        <w:t xml:space="preserve">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Социально – экономическое развитие муниципального образования «Биробиджанский муниципальный район» на 2020 - 2021 годы», утвержденную постановлением администрации муниципального района от 02.06.2020 № 357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о статьей 179 Бюджетного кодекса Российской Федерации, распоряжением правительства Еврейской автономной области от 22.06.2018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09-рп «Об утверждении Плана социального развития центров экономического роста Еврейской автономной области»,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Уставом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Социально – экономическое развитие муниципального образования «Биробиджанский муниципальный район» на 2020 - 2021 годы», утвержденную постановлением администрации муниципального района от 02.06.2020 № 357 «Об утверждении муниципальной программы «Социально – экономическое развитие муниципального образования «Биробиджанский муниципальный район» на 2020 - 2021 годы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. Паспорт муниципальной программы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50"/>
        <w:gridCol w:w="6560"/>
      </w:tblGrid>
      <w:tr>
        <w:trPr>
          <w:trHeight w:val="57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Общий объем финансирования муниципальной программы составляет 79062,32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 67242,78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год 11819,54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из средств местного бюджета составляет 774,53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 656,34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 xml:space="preserve">2021 год – 118,19 тыс. руб.; 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из средств областной бюджет составляет 1610,1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 1610,1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год – 0,00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из средств федерального бюджета составляет 76677,69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 64976,34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год – 11701,35 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Физическая культура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Всего –  5050,51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– 1515,15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– 3535,35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местного бюджета составит 50,51 тыс. руб. 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 15,15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год – 35,35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федерального бюджета составит 5000,00 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– 1500,0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год –  3500,00 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Благоустройство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Всего – 15226,59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местного бюджета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 152,27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федерального бюджета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– 15074,32 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Образовани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Всего   – 2898,99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местного бюджета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 28,99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федерального бюджета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– 2870,0 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Коммунальное хозяйство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Всего – 35013,36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– 26729,17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– 8284,19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местного бюджета составит 334,04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 251,2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год – 82,84 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из средств областной бюджет составляет 1610,1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 1610,1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год – 0,00 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федерального бюджета составит 34679,32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– 26477,97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год – 8201,35 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Дорожное хозяйство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Всего – 20872,88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местного бюджета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 208,73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федерального бюджета: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–  20664,15 тыс. руб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10. «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Социально – экономическое развитие муниципального образования «Биробиджанский муниципальный район» на 2020 - 2021 годы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0. 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циально – экономическое развитие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 - 2021 годы»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230"/>
        <w:gridCol w:w="683"/>
        <w:gridCol w:w="395"/>
        <w:gridCol w:w="615"/>
        <w:gridCol w:w="643"/>
        <w:gridCol w:w="21"/>
        <w:gridCol w:w="593"/>
        <w:gridCol w:w="614"/>
        <w:gridCol w:w="614"/>
        <w:gridCol w:w="620"/>
        <w:gridCol w:w="615"/>
        <w:gridCol w:w="620"/>
      </w:tblGrid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Социально – экономическое развитие муниципального образования «Биробиджанский муниципальный район» на 2020 - 2021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62,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42,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0"/>
                <w:szCs w:val="10"/>
              </w:rPr>
              <w:t>11819,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4,5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6,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,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0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0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677,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976,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01,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изическая культура 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1.000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50,51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5,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35,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1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1.5505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сновное мероприятие «Благоустройство дворовых территорий и общественных пространств в Биробиджанском муниципальном районе Еврейской автономной област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000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8272,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8272,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</w:t>
            </w:r>
            <w:r>
              <w:rPr>
                <w:sz w:val="10"/>
                <w:szCs w:val="10"/>
                <w:lang w:val="en-US"/>
              </w:rPr>
              <w:t>V505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82,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82,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24.0.02.5505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8189,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8189,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Приобретение малых архитектурных форм, установка ограждения Аллеи славы в с.Надеждинское Биробиджанского муниципального района Еврейской автономн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,9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,9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,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,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7,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,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,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 </w:t>
            </w:r>
            <w:r>
              <w:rPr>
                <w:sz w:val="10"/>
                <w:szCs w:val="10"/>
              </w:rPr>
              <w:t>в том числе приобретение памятника и грунта для планировки территор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.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7,8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7,8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9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9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2,9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2,9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1,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1,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2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2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6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2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2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7,9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7,9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ставление локально сметных расче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>Устройство наружного освещения улично-дорожной сети в Биробиджанском муниципальном районе Еврейской автономной области(приобретение светильников, шефмонтаж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000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4,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4,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6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5505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5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5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ind w:left="-142" w:right="-11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Най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,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,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142" w:right="-114" w:hanging="0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142" w:right="-114" w:hanging="0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Бирофельдском сельском поселении Биробиджанского муниципального района Еврейской автономной области</w:t>
            </w: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848,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848,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Валдгеймском сельском поселении Биробиджанского муниципального района Еврейской автономной области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4,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4,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6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6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Надежд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,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,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,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,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Птичн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,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,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8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8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,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,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Дубов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,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,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 xml:space="preserve">Ремонт пищеблоков в общеобразовательных организациях Биробиджанского муниципального района Еврейской автономной области»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8,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8,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4.0.03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8,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8,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07</w:t>
            </w:r>
            <w:r>
              <w:rPr>
                <w:sz w:val="10"/>
                <w:szCs w:val="10"/>
              </w:rPr>
              <w:t>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87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: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7,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7,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9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9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4.0.03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4.0.03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07</w:t>
            </w:r>
            <w:r>
              <w:rPr>
                <w:sz w:val="10"/>
                <w:szCs w:val="10"/>
              </w:rPr>
              <w:t>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2,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2,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,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,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, отдел образова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 xml:space="preserve">Основное мероприятие «Установка модульных котельных для теплоснабжения населенных пунктов Биробиджанского муниципального района Еврейской автономной области»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45,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1,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84,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4.0.04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0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198,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8201,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.1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Устройство модульной котельной в с. Бирофельд Биробиджанского муниципального района Еврейской автономной области»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45,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1,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84,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: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4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я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: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0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8,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1,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отдел муниципальных закупок 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азработка проектной документации на блочно-модульную котельную в с. Бирофель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: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4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: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отдел муниципальных закупок 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Основное мероприятие «Проведение работ по модернизации систем водоснабжения, водоотведения и очистных сооружений</w:t>
            </w:r>
            <w:r>
              <w:rPr>
                <w:bCs/>
                <w:color w:val="000000"/>
                <w:sz w:val="10"/>
                <w:szCs w:val="10"/>
              </w:rPr>
              <w:t xml:space="preserve"> Биробиджанского муниципального района Еврейской автономной области в том числе разработка проектной документации и проведение государственной экспертизы проектной документаци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000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8,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8,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5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8,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8,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азработка проектной  документации на реконструкцию водозаборных сооружений  питьевого водоснабжения  в с. Птичник Биробиджанского района Еврейской автономн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: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: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: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ind w:right="-11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Разработка проектно-сметной документации по установке насосной станции на водозаборе в с. Валдгейм Биробиджанского муниципального района Еврейской автономн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8,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8,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: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: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8,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8,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 xml:space="preserve">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»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000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1,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1,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7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5505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0,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0,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0 / 22.12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3:04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12-28T23:10:00Z</dcterms:modified>
  <cp:revision>5</cp:revision>
  <dc:subject/>
  <dc:title> </dc:title>
</cp:coreProperties>
</file>