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декабря 2020 г. № 3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00 от 08.12.2020; № 301 от 08.12.2020; № 302 от 08.12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8.12.2020  № 9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23"/>
        <w:gridCol w:w="688"/>
        <w:gridCol w:w="528"/>
        <w:gridCol w:w="603"/>
      </w:tblGrid>
      <w:tr>
        <w:trPr>
          <w:trHeight w:val="1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8"/>
        <w:gridCol w:w="757"/>
        <w:gridCol w:w="478"/>
        <w:gridCol w:w="671"/>
      </w:tblGrid>
      <w:tr>
        <w:trPr>
          <w:trHeight w:val="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4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35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41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41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41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3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3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5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6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5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5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91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18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7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757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7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7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7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7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88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016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722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87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61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671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444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729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1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8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8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8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8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2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70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70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70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37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7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9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9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9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54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1 388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77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77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77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77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751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3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3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508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2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2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9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7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51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03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133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133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133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 127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874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874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59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59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25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5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5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273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273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6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6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18,4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4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33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53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4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4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7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6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6,7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391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6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4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668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116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116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9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92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596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596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 711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 64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 640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51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1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77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77,3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31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31,5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6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00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 08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15T01:13:00Z</dcterms:modified>
  <cp:revision>6</cp:revision>
  <dc:subject/>
  <dc:title> </dc:title>
</cp:coreProperties>
</file>