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8 декабря 2020 г. № 2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8.12.2020  № 940</w:t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Объем финансирования муниципальной программы составляет 120295,7 </w:t>
            </w:r>
            <w:r>
              <w:rPr>
                <w:sz w:val="13"/>
                <w:szCs w:val="13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 xml:space="preserve"> местного бюджета 103815,3 тыс. рублей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 областного бюджета 16480,4 тыс. рублей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3"/>
                <w:szCs w:val="13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</w:t>
            </w:r>
            <w:r>
              <w:rPr>
                <w:color w:val="000000"/>
                <w:sz w:val="13"/>
                <w:szCs w:val="13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2020         -               </w:t>
            </w:r>
            <w:r>
              <w:rPr>
                <w:color w:val="000000"/>
                <w:sz w:val="13"/>
                <w:szCs w:val="13"/>
                <w:lang w:val="en-US"/>
              </w:rPr>
              <w:t>16480</w:t>
            </w:r>
            <w:r>
              <w:rPr>
                <w:color w:val="000000"/>
                <w:sz w:val="13"/>
                <w:szCs w:val="13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         -                     -                 19000,0       19000,0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2023         -                     -                 24201,0       24201,0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</w:t>
      </w:r>
      <w:r>
        <w:rPr>
          <w:sz w:val="13"/>
          <w:szCs w:val="13"/>
        </w:rPr>
        <w:t>1.2. Таблицу 3 раздела 9 «Прогноз сводных показателей муниципальных заданий по этапам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«Таблица 3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рогноз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водных показателей муниципальных заданий на оказа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ых услуг (выполнение работ)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ыми учреждениями культуры по муниципальной программ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Культур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7"/>
        <w:gridCol w:w="1693"/>
        <w:gridCol w:w="476"/>
        <w:gridCol w:w="487"/>
        <w:gridCol w:w="480"/>
        <w:gridCol w:w="1034"/>
        <w:gridCol w:w="374"/>
        <w:gridCol w:w="691"/>
        <w:gridCol w:w="518"/>
        <w:gridCol w:w="560"/>
        <w:gridCol w:w="585"/>
        <w:gridCol w:w="595"/>
      </w:tblGrid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 муниципальной услуги (работы) показателя объема услуги (работы)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начение показателя объема муниципальной услуги (работы)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местного бюджета на оказание муниципальной услуги (выполнение работы) тыс. руб.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уществление библиотечного, библиографического и информационного обслуживание пользователей библиотеки (МКУ «Районная библиотек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казатель объема муниципальной услуги(работы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личество документов, выданных из фондов библиоте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ab/>
              <w:t>40300</w:t>
              <w:tab/>
              <w:tab/>
              <w:t>40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683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4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(МКУ «Районный дом культуры»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казатель объема муниципальной услуги (работы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личество проводимых мероприят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27,7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2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дополнительных общеобразовательных предпрофессиональных программ(МКУДО «Районная детская музыкальная школа») Показатель объема муниципальной услуги (работы):Число обучающихс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1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0. Ресурсное обеспечение реализации муниципальной программы Общий объем финансирования муниципальной программы составляет 120295,7 тыс. рублей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 счет средств местного бюджета 103815,3 тыс. рубле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 счет средств областного бюджета 16480,4 тыс. рубле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>бюджет             бюджет          бюджет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020        -                            16480,4               19 900,0                      36380,4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1        -                                 -                      19 000,0                      19 000,0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3        -                                 -                       24 201,0                     24 201,0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4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«Культур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на  2020 – 2024 годы» за счет средств местного бюджета</w:t>
      </w:r>
    </w:p>
    <w:tbl>
      <w:tblPr>
        <w:tblW w:w="780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5"/>
        <w:gridCol w:w="1134"/>
        <w:gridCol w:w="852"/>
        <w:gridCol w:w="497"/>
        <w:gridCol w:w="481"/>
        <w:gridCol w:w="897"/>
        <w:gridCol w:w="688"/>
        <w:gridCol w:w="619"/>
        <w:gridCol w:w="619"/>
        <w:gridCol w:w="619"/>
        <w:gridCol w:w="464"/>
        <w:gridCol w:w="463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, участни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Б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09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34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2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11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2201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7668,6 7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13,3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70,9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23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23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bookmarkStart w:id="0" w:name="Par1064"/>
            <w:bookmarkEnd w:id="0"/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2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121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82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0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2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держка отрасл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12001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5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ударственная поддержка отрасл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А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А155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 : МКУ «Районная библиотек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3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1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4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4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 : МКУ «Районная библиотек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221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3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1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42,9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4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6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321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6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1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5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 xml:space="preserve">Аренда сцены в </w:t>
            </w:r>
            <w:r>
              <w:rPr>
                <w:rStyle w:val="Extendedtextshort"/>
                <w:sz w:val="13"/>
                <w:szCs w:val="13"/>
              </w:rPr>
              <w:t xml:space="preserve">ОГБУК </w:t>
            </w:r>
            <w:r>
              <w:rPr>
                <w:color w:val="000000"/>
                <w:sz w:val="13"/>
                <w:szCs w:val="13"/>
              </w:rPr>
              <w:t>"Биробиджанская Областная Филармония" для проведения отчетного концерта танцевального коллектива «Алис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отдел закупок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8210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9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9210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021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8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8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1210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2210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321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1210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1210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1210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3210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7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721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821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9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921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021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4:30 / 08.12.2020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00:00Z</dcterms:created>
  <dc:creator>Demo</dc:creator>
  <dc:description/>
  <cp:keywords/>
  <dc:language>en-US</dc:language>
  <cp:lastModifiedBy>User</cp:lastModifiedBy>
  <cp:lastPrinted>2020-12-15T10:31:00Z</cp:lastPrinted>
  <dcterms:modified xsi:type="dcterms:W3CDTF">2020-12-15T00:31:00Z</dcterms:modified>
  <cp:revision>16</cp:revision>
  <dc:subject/>
  <dc:title> </dc:title>
</cp:coreProperties>
</file>