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7 декабря 2020 г. № 29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7.12.2020   № 933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утвержденную постановлением администрации муниципального района  от 14.10.2019 № 73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вязи с уточнением финансовых средств, выделяемых на реализацию 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утвержденную постановлением администрации муниципального района  от 14.10.2019 № 731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утвержденную постановлением администрации муниципального района  от 14.10.2019 № 731 «Об утверждении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Раздел 1. Паспорт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 Паспорт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5261"/>
      </w:tblGrid>
      <w:tr>
        <w:trPr>
          <w:trHeight w:val="2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</w:t>
            </w:r>
          </w:p>
        </w:tc>
      </w:tr>
      <w:tr>
        <w:trPr>
          <w:trHeight w:val="2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программы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, отдел муниципальных закупок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и муниципальной программы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 муниципальной программы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ктура муниципальной программы: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Цели муниципальной программы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тяженности автомобильных дорог общего пользования местного значения, соответствующих нормативным требованиям.</w:t>
            </w:r>
          </w:p>
        </w:tc>
      </w:tr>
      <w:tr>
        <w:trPr>
          <w:trHeight w:val="2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ачи муниципальной программы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Обеспечение сохранности существующей сети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Развитие и повышение технического уровня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 Улучшение транспортно-эксплутационного состояния автомобильных дорог общего пользования местного значения. </w:t>
            </w:r>
          </w:p>
        </w:tc>
      </w:tr>
      <w:tr>
        <w:trPr>
          <w:trHeight w:val="2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тяженности автомобильных дорог общего пользования местного значения, соответствующих нормативным требованиям</w:t>
            </w:r>
          </w:p>
        </w:tc>
      </w:tr>
      <w:tr>
        <w:trPr>
          <w:trHeight w:val="2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Этапы и сроки реализации муниципальной программы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 2020 года по 2024 год в один этап </w:t>
            </w:r>
          </w:p>
        </w:tc>
      </w:tr>
      <w:tr>
        <w:trPr>
          <w:trHeight w:val="2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ем финансирования всего 48904,8 тыс. руб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33016,7 тыс. руб.</w:t>
              <w:tab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1 год – 3671,9 тыс. руб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5460,2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3378,0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4 год – 3378,0 тыс. руб.,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 за счет средств местного бюджета в ценах соответствующих лет составит всего 23407,7 тыс. руб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7519,6 тыс. руб.</w:t>
              <w:tab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1 год – 3671,9 тыс. руб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5460,2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3378,0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3378,0 тыс. руб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 средств областного бюджета в ценах соответствующих лет составит всего 25497,1 тыс. руб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25497,1  тыс. руб.</w:t>
              <w:tab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1 год – 0,0 тыс. руб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0,0 тыс. руб.</w:t>
            </w:r>
          </w:p>
        </w:tc>
      </w:tr>
      <w:tr>
        <w:trPr>
          <w:trHeight w:val="2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хранение существующей сети автомобильных дорог общего пользования местного значения путем эксплуатационного содержания автомобильных дорог и искусственных сооружений на них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Таблицу 1 Сведения о показателях (индикаторах) муниципальной программы муниципального образования «Биробиджанский муниципальны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йон» Еврейской автономной области «Развитие сети автомобильных дорог общего пользования местного значения муниципального образования «Биробиджанский муниципальный район» на 2020 - 2024 годы» раздела 4 Перечень показателей (индикаторов муниципальной программы),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показателях (индикаторах) муниципальной программы муниципального образования «Биробиджанский муниципальный район» Еврейской автономной области «Развитие сети автомобильных дорог общего пользования местного значения муниципального образования «Биробиджанский муниципальный район» на 2020 - 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"/>
        <w:gridCol w:w="2723"/>
        <w:gridCol w:w="1028"/>
        <w:gridCol w:w="799"/>
        <w:gridCol w:w="549"/>
        <w:gridCol w:w="549"/>
        <w:gridCol w:w="549"/>
        <w:gridCol w:w="549"/>
        <w:gridCol w:w="553"/>
      </w:tblGrid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firstLine="72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показателя (индикатора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 измерения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четный год -</w:t>
              <w:br/>
              <w:t>20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величение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,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,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17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Раздел 7.  Система программных мероприятий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7. Система программных мероприятий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29"/>
        <w:gridCol w:w="207"/>
        <w:gridCol w:w="1720"/>
        <w:gridCol w:w="1078"/>
        <w:gridCol w:w="1806"/>
        <w:gridCol w:w="864"/>
      </w:tblGrid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ь, участ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ледствия нереализации муниципальной программы, подпрограммы 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эксплуатационного содержания автомобильных дорог общего пользования местного значения и искусственных сооружений на них (местный бюджет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земляного полотна, дорожных одежд и элементов обустройства автомобильных дорог и искусственных сооружений на них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. – 127,667 км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. – 127,667 км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. – 127,667 км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. – 127,667 км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. – 127,667км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ой дороги общего пользования местного значен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Бирофельд-Алексеевка»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firstLine="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3,1 к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ой дороги общего пользования местного значения «Желтый Яр – Русская Поляна» 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2 к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Никипелово– Найфельд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2 к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4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Подъезд к дачному поселку Щукинка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6,07 к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5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Желтый Яр–   Русская Поляна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2 к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6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Надеждинское- Мориловец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ведение в нормативное состояние автомобильной дорог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Желтый Яр-Русская поляна протяженностью не менее 2 км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2 к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ой дороги по </w:t>
              <w:br/>
              <w:t xml:space="preserve">ул. Октябрьская, </w:t>
              <w:br/>
              <w:t>с. Птични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участка автомобильной дороги по ул. 40 лет Победы, с. Найфель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40 лет Победы, с. Птични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Мирная, с. Птични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»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сстановление дорожной одежды</w:t>
            </w:r>
          </w:p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«Казанка-</w:t>
            </w:r>
          </w:p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рофельд» (км3+540 - км3+840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0,3 м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водопропускных труб</w:t>
            </w:r>
          </w:p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«Желтый Яр Русская Поляна» (км12+958; км20+000; км21+111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ведение в нормативное состояние автомобильной дорог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водопропускных труб Автомобильная дорога «Казанка-Бирофельд» (км0+374; км7+163; км14+618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Раздел 10.  Ресурсное обеспечение реализации муниципальной программы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Раздел 10. 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всего 48904,8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33016,7 тыс. руб.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021 год – 3671,9 тыс. руб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5460,2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3378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024 год – 3378,0 тыс. руб.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том числе  за счет средств местного бюджета в ценах соответствующих лет составит всего 23407,7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7519,6 тыс. руб.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021 год – 3671,9 тыс. руб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5460,2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3378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3378,0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з средств областного бюджета в ценах соответствующих лет составит всего 25497,1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25497,1  тыс. руб.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021 год – 0,0 тыс. руб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0,0 тыс. руб.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Развитие сети автомобильных дорог общего пользования местного значения муниципального образования «Биробиджанский муниципальный район»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977"/>
        <w:gridCol w:w="890"/>
        <w:gridCol w:w="436"/>
        <w:gridCol w:w="416"/>
        <w:gridCol w:w="690"/>
        <w:gridCol w:w="521"/>
        <w:gridCol w:w="520"/>
        <w:gridCol w:w="472"/>
        <w:gridCol w:w="477"/>
        <w:gridCol w:w="478"/>
        <w:gridCol w:w="478"/>
      </w:tblGrid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сети  автомобильных дорог общего пользования местного значения муниципального образования «Биробиджанский муниципальный район» на 2020-2024 г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904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16,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1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0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8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8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87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10"/>
                <w:szCs w:val="10"/>
              </w:rPr>
              <w:t>709,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8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73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ой дороги общего пользования местного значения </w:t>
              <w:br/>
              <w:t>«с. Бирофельд – с. Алексеевк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2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Желтый Яр – Русская Полян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1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3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8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3.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Никипелово-Найфельд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0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0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4.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 «Подъезд к дачному поселку Щукинк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8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8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2.5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 «Надеждинское-Мориловец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Желтый Яр-Русская поляна протяженностью не менее 2 к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78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78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ой дороги по </w:t>
              <w:br/>
              <w:t xml:space="preserve">ул. Октябрьская, </w:t>
              <w:br/>
              <w:t>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9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9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участка автомобильной дороги по ул. 40 лет Победы, с. Найфель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1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1,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40 лет Победы, 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2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2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ой дороги по ул. Мирная, </w:t>
              <w:br/>
              <w:t>с. Птични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сстановление дорожной одежды</w:t>
            </w:r>
          </w:p>
          <w:p>
            <w:pPr>
              <w:pStyle w:val="Normal"/>
              <w:spacing w:lineRule="auto" w:line="25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«Казанка-</w:t>
            </w:r>
          </w:p>
          <w:p>
            <w:pPr>
              <w:pStyle w:val="Normal"/>
              <w:spacing w:lineRule="auto" w:line="25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рофельд» (км3+540 - км3+840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2539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0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0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водопропускных труб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«Желтый Яр Русская Поляна» (км12+958; км20+000; км21+111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4539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33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33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водопропускных труб Автомобильная дорога «Казанка-Бирофельд» (км0+374; км7+163; км14+618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3539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и прогнозная оценк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ивлекаемых на реализацию ее целей средств федерального бюджета, областного бюджета, внебюджетных 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«Развитие сети автомобильных дорог общего пользования местного значения муниципального образования «Биробиджанский муниципальный район»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132"/>
        <w:gridCol w:w="220"/>
        <w:gridCol w:w="860"/>
        <w:gridCol w:w="456"/>
        <w:gridCol w:w="455"/>
        <w:gridCol w:w="697"/>
        <w:gridCol w:w="456"/>
        <w:gridCol w:w="582"/>
        <w:gridCol w:w="520"/>
        <w:gridCol w:w="496"/>
        <w:gridCol w:w="482"/>
        <w:gridCol w:w="477"/>
        <w:gridCol w:w="527"/>
      </w:tblGrid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, подпрограммы, мероприятия подпрограммы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точники ресурсного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сети автомобильных дорог общего пользования местного значения муниципального образования «Биробиджанский муниципальный район» на 2020 – 2024 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904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16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1,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0,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8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8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10"/>
                <w:szCs w:val="10"/>
              </w:rPr>
              <w:t xml:space="preserve">1. 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эксплуатационного содержания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87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9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8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10"/>
                <w:szCs w:val="10"/>
              </w:rPr>
              <w:t>358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7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1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с. Бирофельд- с. Алексеев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2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Желтый Яр – Русская Поляна»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1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3,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8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3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Никипелово- Найфельд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0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0,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4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Подъезд к дачному поселку Щукин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8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8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 «Надеждинское-Мориловец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Желтый Яр-Русская поляна протяженностью не менее 2 км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78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78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ой дороги по ул. Октябрьская, </w:t>
              <w:br/>
              <w:t>с. Птичник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9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9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участка автомобильной дороги по ул. 40 лет Победы, </w:t>
              <w:br/>
              <w:t>с. Найфель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1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1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ой дороги по ул. 40 лет Победы, </w:t>
              <w:br/>
              <w:t>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2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2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Мирная, с. Птичн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сстановление дорожной одежды</w:t>
            </w:r>
          </w:p>
          <w:p>
            <w:pPr>
              <w:pStyle w:val="Normal"/>
              <w:spacing w:lineRule="auto" w:line="25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«Казанка-</w:t>
            </w:r>
          </w:p>
          <w:p>
            <w:pPr>
              <w:pStyle w:val="Normal"/>
              <w:spacing w:lineRule="auto" w:line="25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рофельд» (км3+540 - км3+840)</w:t>
            </w:r>
          </w:p>
          <w:p>
            <w:pPr>
              <w:pStyle w:val="Normal"/>
              <w:spacing w:lineRule="auto" w:line="25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253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0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водопропускных труб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«Желтый Яр Русская Поляна» (км12+958; км20+000; км21+11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453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33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33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водопропускных труб Автомобильная дорога «Казанка-Бирофельд» (км0+374; км7+163; км14+618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353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финансирования муниципальной программы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85"/>
        <w:gridCol w:w="1082"/>
        <w:gridCol w:w="1083"/>
        <w:gridCol w:w="1082"/>
        <w:gridCol w:w="1083"/>
        <w:gridCol w:w="1081"/>
      </w:tblGrid>
      <w:tr>
        <w:trPr>
          <w:trHeight w:val="2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07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8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97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9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ПИТАЛЬНЫЕ ВЛОЖЕНИЯ 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ИОКР 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РАСХОДЫ 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07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8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97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9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ab/>
        <w:t xml:space="preserve"> 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7.12.2020   № 934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 в муниципальную программу «Энергосбережение и повышение энергетической эффективности в муниципальном образовании «Биробиджанский муниципальный район» на 2020-2024 годы», утвержденную постановлением администрации муниципального района от 14.10.2019 № 72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финансовых средств, выделяемых на реализацию муниципальной программы «Энергосбережение и повышение энергетической эффективности в муниципальном образовании «Биробиджанский муниципальный район» на 2020-2024 годы», утвержденную постановлением администрации муниципального района от 14.10.2019 № 726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Энергосбережение и повышение энергетической эффективности в муниципальном образовании «Биробиджанский муниципальный район» на 2020-2024 годы», утвержденную постановлением администрации муниципального района от 14.10.2019 № 726 «Об утверждении муниципальной программы «Энергосбережение и повышение энергетической эффективности в муниципальном образовании «Биробиджанский муниципальный район» на 2020-2024 годы» следующие изменения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1. Раздел 1. Паспорт муниципальной программы «Энергосбережение и повышение энергетической эффективности в муниципальном образовании «Биробиджанский муниципальный район» на 2020-2024 годы»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 Паспорт муниципальной программы «Энергосбережение и повышение энергетической эффективности в муниципальном образовании «Биробиджанский муниципальный район»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848"/>
      </w:tblGrid>
      <w:tr>
        <w:trPr>
          <w:trHeight w:val="5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Энергосбережение и повышение энергетической эффективности в муниципальном образовании «Биробиджанский муниципальный район» Еврейской автономной области на 2020-2024 годы»</w:t>
            </w:r>
          </w:p>
        </w:tc>
      </w:tr>
      <w:tr>
        <w:trPr>
          <w:trHeight w:val="5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муниципальной программ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 администрации муниципального района, отдел по управлению муниципальным имуществом администрации муниципального района </w:t>
            </w:r>
          </w:p>
        </w:tc>
      </w:tr>
      <w:tr>
        <w:trPr>
          <w:trHeight w:val="5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и муниципальной программ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 муниципальной программ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ктура муниципальной программы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Энергосбережение и повышение энергетической эффективности в муниципальном образовании «Биробиджанский муниципальный район» Еврейской автономной области на 2020-2024 годы»</w:t>
            </w:r>
          </w:p>
        </w:tc>
      </w:tr>
      <w:tr>
        <w:trPr>
          <w:trHeight w:val="5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и муниципальной программ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овышение эффективности использования энергоресурсов, снижение затрат на оплату коммунальных услуг </w:t>
            </w:r>
          </w:p>
        </w:tc>
      </w:tr>
      <w:tr>
        <w:trPr>
          <w:trHeight w:val="5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дачи муниципальной программы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орудование приборами учета  коммунальных ресурсов и их введение в эксплуатацию в качестве расчетных  для организации полного коммерческого учета холодного водоснабжения</w:t>
            </w:r>
          </w:p>
        </w:tc>
      </w:tr>
      <w:tr>
        <w:trPr>
          <w:trHeight w:val="5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ые индикаторы и показатели муниципальной программ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становка приборов учета холодного водоснабжения на объектах коммунального комплекса, находящихся в собственности муниципального района</w:t>
            </w:r>
          </w:p>
        </w:tc>
      </w:tr>
      <w:tr>
        <w:trPr>
          <w:trHeight w:val="5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тапы и сроки реализации муниципальной программ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 год  в один этап</w:t>
            </w:r>
          </w:p>
        </w:tc>
      </w:tr>
      <w:tr>
        <w:trPr>
          <w:trHeight w:val="5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.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щий объем финансирования за счет средств местного бюджета составляет 1500,0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25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 25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50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 – 500,0 тыс. руб.</w:t>
            </w:r>
          </w:p>
        </w:tc>
      </w:tr>
      <w:tr>
        <w:trPr>
          <w:trHeight w:val="5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стижение полного коммерческого учета холодного водоснабжения путем оборудования приборами учета  коммунальных ресурсов и их введение в эксплуатацию в качестве расчетных, всего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прибор учета холодного водоснабжения – 4 ед. </w:t>
            </w:r>
          </w:p>
        </w:tc>
      </w:tr>
      <w:tr>
        <w:trPr>
          <w:trHeight w:val="5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</w:t>
        <w:tab/>
        <w:t>Таблицу 1 «Сведения о показателях (индикаторах) муниципальной программы муниципального образования «Биробиджанский муниципальный район»  Еврейской автономной области «Энергосбережение и повышение энергетической эффективности в муниципальном образовании «Биробиджанский муниципальный район» на 2020-2024 годы» Раздела 4. Перечень показателей (индикаторов) муниципальной программы,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о показателях (индикаторах) муниципальной программы муниципального образования «Биробиджанский муниципальный район»  Еврейской автономной области «Энергосбережение и повышение энергетической эффективности в муниципальном образовании «Биробиджанский муниципальный район» на 2020-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1647"/>
        <w:gridCol w:w="1034"/>
        <w:gridCol w:w="1044"/>
        <w:gridCol w:w="705"/>
        <w:gridCol w:w="705"/>
        <w:gridCol w:w="704"/>
        <w:gridCol w:w="694"/>
        <w:gridCol w:w="707"/>
      </w:tblGrid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 (индикатора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 измерения</w:t>
            </w:r>
          </w:p>
        </w:tc>
        <w:tc>
          <w:tcPr>
            <w:tcW w:w="4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ный год -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приборов учета тепловой энергии и холодного водоснабжения в котельных, находящихся в собственности муниципального район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</w:t>
        <w:tab/>
        <w:t>Таблицу 2 «Мероприятия муниципальной программы» Раздел 7. Система программных (подпрограммных) мероприятий,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2</w:t>
      </w:r>
    </w:p>
    <w:p>
      <w:pPr>
        <w:pStyle w:val="Normal"/>
        <w:ind w:firstLine="397"/>
        <w:jc w:val="center"/>
        <w:rPr/>
      </w:pPr>
      <w:r>
        <w:rPr/>
        <w:t>Мероприятия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"/>
        <w:gridCol w:w="1701"/>
        <w:gridCol w:w="1927"/>
        <w:gridCol w:w="680"/>
        <w:gridCol w:w="8"/>
        <w:gridCol w:w="1512"/>
        <w:gridCol w:w="1430"/>
      </w:tblGrid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ствия не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Энергосбережение и повышение энергетической эффективности в муниципальном образовании «Биробиджанский муниципальный район» на 2020-2024 годы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прибора учета холодного водоснабжения на водозаборных сооружениях </w:t>
              <w:br/>
              <w:t>с. Дубов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 администрации муниципального район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-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ленный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холодного водоснабжения на водозаборных сооружениях </w:t>
              <w:br/>
              <w:t>с. Дубовое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величение объемов потребления энергетических ресурсов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прибора учета холодного водоснабжения на водозаборных сооружениях </w:t>
              <w:br/>
              <w:t>с. Валдгей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 администрации муниципального район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ленный  прибор учета холодного водоснабжения на водозаборных сооружениях </w:t>
              <w:br/>
              <w:t>с. Валдгейм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приборов учета холодного водоснабжения на водозаборных сооружениях </w:t>
              <w:br/>
              <w:t>с. Найфель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 администрации муниципального район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 xml:space="preserve">Установленные приборы учета холодного водоснабжения на водозаборных сооружениях </w:t>
              <w:br/>
              <w:t>с. Найфельд</w:t>
            </w:r>
            <w:r>
              <w:rPr>
                <w:color w:val="C00000"/>
                <w:sz w:val="10"/>
                <w:szCs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величение объемов потребления энергетических ресурсов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приборов учета холодного водоснабжения на водозаборных сооружениях </w:t>
              <w:br/>
              <w:t xml:space="preserve">с. Бирофельд, </w:t>
              <w:br/>
              <w:t>с. Птични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 администрации муниципальн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-202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ленные приборы учета холодного водоснабжения на водозаборных сооружениях </w:t>
              <w:br/>
              <w:t xml:space="preserve">с. Бирофельд, </w:t>
              <w:br/>
              <w:t>с. Птич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величение объемов потребления энергетических ресурсов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4. </w:t>
        <w:tab/>
        <w:t>Раздел 10 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Общий объем финансирования муниципальной программы за счет средств местного бюджета составляет 1500,0 тыс. рублей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25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25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50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500,0 тыс. руб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раммы муниципального образования «Биробиджанский муниципальный район» Еврейской автономной области за счет средств местного бюджета «Энергосбережение и повышение энергетической эффективности в муниципальном образовании «Биробиджанский муниципальный район»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838"/>
        <w:gridCol w:w="1215"/>
        <w:gridCol w:w="446"/>
        <w:gridCol w:w="432"/>
        <w:gridCol w:w="767"/>
        <w:gridCol w:w="472"/>
        <w:gridCol w:w="447"/>
        <w:gridCol w:w="444"/>
        <w:gridCol w:w="429"/>
        <w:gridCol w:w="456"/>
        <w:gridCol w:w="429"/>
      </w:tblGrid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бюджетной классификации 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1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Энергосбережение и повышение энергетической эффективности в муниципальном образовании «Биробиджанский муниципальный район» на 2020-2024 год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прибора учета холодного водоснабжения на водозаборных сооружениях </w:t>
              <w:br/>
              <w:t>с. Дубово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по управлению муниципальным имуществом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прибора учета холодного водоснабжения на водозаборных сооружениях </w:t>
              <w:br/>
              <w:t xml:space="preserve">с. Валдгейм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приборов учета холодного водоснабжения на водозаборных сооружениях </w:t>
              <w:br/>
              <w:t>с. Найфельд, с. Дубово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.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приборов учета холодного водоснабжения на водозаборных сооружениях </w:t>
              <w:br/>
              <w:t>с. Бирофельд, с. Птични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Энергосбережение и повышение энергетической эффективности в муниципальном образовании «Биробиджанский муниципальный район»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441"/>
        <w:gridCol w:w="1010"/>
        <w:gridCol w:w="436"/>
        <w:gridCol w:w="429"/>
        <w:gridCol w:w="870"/>
        <w:gridCol w:w="433"/>
        <w:gridCol w:w="471"/>
        <w:gridCol w:w="456"/>
        <w:gridCol w:w="522"/>
        <w:gridCol w:w="432"/>
        <w:gridCol w:w="445"/>
        <w:gridCol w:w="446"/>
      </w:tblGrid>
      <w:tr>
        <w:trPr>
          <w:trHeight w:val="23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Энергосбережение и повышение энергетической эффективности в муниципальном образовании «Биробиджанский муниципальный район» на 2020-2024 годы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прибора учета холодного водоснабжения на водозаборных сооружениях с. Дубовое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прибора учета холодного водоснабжения на водозаборных сооружениях с. Валдгей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 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приборов учета холодного водоснабжения на водозаборных сооружениях с. Найфельд, с. Дубовое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.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приборов учета холодного водоснабжения на водозаборных сооружениях с. Бирофельд, </w:t>
              <w:br/>
              <w:t>с. Птични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Таблица 5                       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финансирования муниципальной программы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Энергосбережение и повышение энергетической эффективности в муниципальном образовании «Биробиджанский муниципальный район»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85"/>
        <w:gridCol w:w="1082"/>
        <w:gridCol w:w="1083"/>
        <w:gridCol w:w="1082"/>
        <w:gridCol w:w="1083"/>
        <w:gridCol w:w="1081"/>
      </w:tblGrid>
      <w:tr>
        <w:trPr>
          <w:trHeight w:val="2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ПИТАЛЬНЫЕ ВЛОЖЕНИЯ 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ИОКР 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РАСХОДЫ 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постановление вступает в силу после его официального опубликования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муниципального района </w:t>
        <w:tab/>
        <w:tab/>
        <w:tab/>
        <w:tab/>
        <w:tab/>
        <w:tab/>
        <w:tab/>
        <w:t xml:space="preserve"> 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30 / 07.12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21:00Z</dcterms:created>
  <dc:creator>Demo</dc:creator>
  <dc:description/>
  <cp:keywords/>
  <dc:language>en-US</dc:language>
  <cp:lastModifiedBy>User</cp:lastModifiedBy>
  <cp:lastPrinted>2012-12-17T10:09:00Z</cp:lastPrinted>
  <dcterms:modified xsi:type="dcterms:W3CDTF">2020-12-14T01:42:00Z</dcterms:modified>
  <cp:revision>38</cp:revision>
  <dc:subject/>
  <dc:title> </dc:title>
</cp:coreProperties>
</file>