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7 декабря 2020 г. № 2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7.12.2020  № 93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муниципального района от 12.11.2019 № 84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29.12.2012 № 273-ФЗ «Об образовании в Российской Федерации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муниципального района от 12.11.2019 № 843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 2 Стандарт предоставления муниципальной услуги внести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1. Подпункт 2.4 изложить в следующей редакции: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«2.4. Срок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1. Предоставление муниципальной услуги осуществляется со дня обращения заявителя (представителя заявителя) в  отдел образования и подачи заявления. Датой принятия к рассмотрению заявления о постановке на учет для зачисления в образовательное учреждение и прилагаемых документов, считается дата регистрации в журнале регистрации поступивших заяв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предоставления муниципальной услуги составляет 10 рабочих дней со дня подачи заявления заявителя (представителя заявител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Рассмотрение заявлений для комплектования образовательных учреждений  детьми на новый учебный год и зачисление в образовательное учреждение производится с 01 апреля по 31 августа включительно. В остальное время в течение года проводится комплектование образовательного учреждения детьми льготной категории и очередниками при наличии освободившихся мест в день обращения заявителя. Срок приостановления предоставления муниципальной услуги законодательством не предусмотрен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2. подпункт 2.18.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18.1. Для заявителей обеспечивается возможность получения муниципальной услуги в электронной форме посредством обращения с запросом на региональный портал, а также осуществления мониторинга хода предоставления услуги с использованием данной информационной систе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ем на обучение по образовательным программам дошкольного образования в муниципальные образовательные организации, реализующие образовательные программы дошкольного образования, осуществляющие по направлению органа местного самоуправления, осуществляющего управление в сфере образования, посредством использования регионального порта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услуги в электронной форме, в том числе с использованием средств регионального портала, осуществляется с соблюдением следующих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запись на прием в администрацию муниципального района для подачи заявления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формирование заявителем заявления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ием и регистрация отделом образования администрации муниципального района заявления и иных документов, необходимых для предоставления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получение результат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получение сведений о ходе выполнения запроса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осуществление оценк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) досудебное (внесудебное) обжалование решений и действий (бездействия) организации, должностного лица орган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е допускается отказ в приеме заявления и иных документов, необходимых для предоставления муниципальной услуги, а также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в федеральной государственной информационной системе «Единый портал государственных и муниципальных услуг (функций)», на портале и официальном сайте администрации муниципального района.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нести в раздел 3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1. Подпункт 3.1.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1.3. Выдача (направление) уведомления о постановке ребенка на учет для зачисления  в образовательное учреждение или об отказе в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снованием для начала административной процедуры по выдаче (направлению) уведомления  о постановке ребенка на учет для зачисления  в образовательное учреждение является оформление уведомления о постановке ребенка на учет для зачисления  в образовательное учреждение или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и лицами, ответственными за выполнение административной процедуры, является специалист, ответственный за предоставление муниципальной 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после оформления уведомления о предоставлении муниципальной услуги либо оформления  уведомления об отказе в предоставлении  муниципальной услуги уведомляет заявителя по телефону, посредством регионального портала или электронной почты о  дате вручения (направления)  уведомления о предоставлении муниципальной услуги либо   уведомления об отказе в предоставлении 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осещении заявителем отдела образования специалист, ответственный за предоставление муниципальной услуги, вручает заявителю уведомление о зачислении ребенка в образовательное учреждение, в котором указываются данные, дающие возможность заявителю узнать посредством автоматизированной информационной системы «Комплектование ДОУ» о продвижении в очереди на предоставление мест в образовательном учрежд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дписанное руководителем отдела образования уведомление об отказе в предоставлении муниципальной  услуги регистрируется специалистом, ответственным за регистрацию корреспонденции, в установленном порядке и направляется заявителю посредством почтовой или электронной связи, портал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ых действий составляет 1 рабочий ден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выполнении административной процедуры является оформление уведомления о предоставлении муниципальной услуги или уведомления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выполнения настоящей административной процедуры является выдача (направление) заявителю уведомления о предоставлении муниципальной услуги или направление заявителю  уведомления об отказе в предоставлении муниципальной услуги посредством портала, почтовой или электронн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в уведомлении о предоставлении муниципальной услуги или уведомлении об отказе в предоставлении  муниципальной услуги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2. Подпункт 3.1.5 дополнить  абзацем  следующего содержания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«Срок выполнения административной процедуры составляет 3 рабочих дня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3. Подпункт 3.1.6. дополнить абзацем 3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«Срок выполнения административной процедуры составляет 1 рабочий день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администрации муниципального района от 28.04.2020 № 292 «О внесении дополнений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муниципального района от 12.11.2019 № 843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   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07.12.2020  №  932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247"/>
      </w:tblGrid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годы»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замены, ремонта, модернизации объектов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проектно-сметной документации, ТЗ, ПИР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роприятия по обеспечению бесперебойной поставки электрической энергии на объекты КХ (приобретение резервных источников питания на объекты 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насосов, приобретение электроматериалов (запасных частей), вентиляторов и т.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бурение скважин, обследование воды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емонт электрических сетей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 проведение замены, модернизации объектов коммунального хозяйства в с. Птичник, с. Валдгейм, с. Бирофельд,  с. Найфельд, с. Дубов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6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5 ед.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 Разработка проектно-сметной документации, ТЗ, ПИР на строительство очистных сооружений в с. Птичник,  с. Бирофельд,  с. Дубовое, с. Найфельд и модернизацию/реконструкцию системы водоснабжения в  с. Птичник, с. Бирофельд, с. Валдгей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-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4 ед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насосов, приобретение электроматериалов (запасных частей), вентиляторов и т.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9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бурение скважи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обследование в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в один этап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бъем финансирования муниципальной программы из средств областного и местного бюджетов составляет 65620,8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2715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3585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1322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252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209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620,8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2715,4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3585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322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252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209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из средств областного бюджета составит 10000,0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100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0,0 тыс. руб.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модернизируемые, отремонтированные, замененные объекты коммунального комплекса с. Птичник, с. Валдгейм,  с. Бирофельд, с. Найфельд, с. Дубовое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 разработанные проектно-сметные документации, ТЗ, ПИР на строительство очистных сооружений в с. Птичник,  с. Бирофельд, с. Дубовое, с. Найфельд и модернизацию/реконструкцию системы водоснабжения в  с. Птичник, с. Бирофельд, с. Валдгей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роведенные мероприятия по приобретению насосов, приобретение электроматериалов (запасных частей), вентиляторов и т.д, проведенные мероприятия по повышению энергетической эффективности, по обеспечению бесперебойной  поставки электрической энергии на водозаборные сооружения, бурению скважины, ремонт электрических сетей, электросетевого хозяйства, обследование воды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Таблицу 1 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раздела 4. Перечень показателей (индикаторов) муниципальной программы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2810"/>
        <w:gridCol w:w="891"/>
        <w:gridCol w:w="982"/>
        <w:gridCol w:w="473"/>
        <w:gridCol w:w="584"/>
        <w:gridCol w:w="449"/>
        <w:gridCol w:w="560"/>
        <w:gridCol w:w="449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 измерения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показателе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четный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3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ведение замены, модернизации объектов жилищно-коммунального хозяйства в с. Птичник, </w:t>
              <w:br/>
              <w:t xml:space="preserve">с. Валдгейм, с. Бирофельд, </w:t>
              <w:br/>
              <w:t xml:space="preserve">с. Найфельд, с. Дубовое,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3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насосов, приобретение электроматериалов (запасных частей), вентиляторов и т.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урение скваж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следование в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</w:t>
        <w:tab/>
        <w:t xml:space="preserve"> Раздел 5 Прогноз конечных результатов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пешное выполнение мероприятий муниципальной программы позволит обеспечить достижение следующих показате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ведение, замена, модернизация объектов коммунального хозяйства в с. Птичник, с. Валдгейм, с. Бирофельд, с. Найфельд, с. Дубовое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у проектно-сметной документации на строительство очистных сооружений в с. Птичник, с. Бирофельд, с. Дубовое, с. Найфельд и модернизацию системы водоснабжения в с. Птичник, с. Бирофель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по обеспечению поставки электрической энергии на объекты теплоэнергокомплекса, ремонту электрических сетей, электросетев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насосов, приобретение электроматериалов (запасных частей), вентиляторов и т.д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урение скважин, обследование в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</w:t>
        <w:tab/>
        <w:t>Раздел 7. Система программных мероприятий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887"/>
        <w:gridCol w:w="1496"/>
        <w:gridCol w:w="731"/>
        <w:gridCol w:w="1572"/>
        <w:gridCol w:w="1380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ные резервные источники питания в количестве 5 ед.</w:t>
            </w:r>
          </w:p>
          <w:p>
            <w:pPr>
              <w:pStyle w:val="ConsPlus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бои в подаче централизованного электроснабжен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азработка проектно-сметной документации на строительство очистных сооружений в с. Птичник, </w:t>
              <w:br/>
              <w:t xml:space="preserve">с. Биро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</w:t>
              <w:br/>
              <w:t xml:space="preserve">с. Найфельд и модернизацию системы водоснабжения в </w:t>
              <w:br/>
              <w:t xml:space="preserve">с. Птичник, </w:t>
              <w:br/>
              <w:t>с. Бирофель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анные проектно-сметные документации на строительство очистных сооружений в </w:t>
              <w:br/>
              <w:t xml:space="preserve">с. Птичник 1ед., </w:t>
              <w:br/>
              <w:t xml:space="preserve">с. Бирофельд 1 ед, </w:t>
              <w:br/>
              <w:t>с. Дубовое 1 ед,</w:t>
              <w:br/>
              <w:t xml:space="preserve">с. Найфельд 1 ед. и модернизацию системы водоснабжения в </w:t>
              <w:br/>
              <w:t xml:space="preserve">с. Птичник 1 ед, </w:t>
              <w:br/>
              <w:t>с. Бирофельд 1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озможность строительства новых очистных сооружений канализации </w:t>
              <w:br/>
              <w:t xml:space="preserve">в с. Птичник, </w:t>
              <w:br/>
              <w:t xml:space="preserve">с. Бирофельд, </w:t>
              <w:br/>
              <w:t>с. Дубовое,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водонапорных башен в с. Валдгейм, с. Бирофельд, с. Птич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ированная водонапорная башня в </w:t>
              <w:br/>
              <w:t>с. Валдгейм, с. Бирофельд, с. Птичник (3 ед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сетей водоснабж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сеть водоснабжения, протяженностью 4,5 к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урение скважины в </w:t>
              <w:br/>
              <w:t>с. Птич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вая скважина в с. Птичник  в количестве 1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водоснабжения в с. Птич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система водоснабжения в с. Птичник в количестве 1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сеть водоотведения, протяженностью 2,5 к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вентиляторов и т.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ный насос в количестве 9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, электросетевого хозяй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, электросетев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5. </w:t>
        <w:tab/>
        <w:t>Раздел 10. Ресурсное обеспечение реализации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из средств областного и местного бюджетов составляет 65620,8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1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358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1322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252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209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5620,8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15,4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358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22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252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209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финансирования из средств областного бюджета составит 10000,0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100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656"/>
        <w:gridCol w:w="905"/>
        <w:gridCol w:w="436"/>
        <w:gridCol w:w="416"/>
        <w:gridCol w:w="713"/>
        <w:gridCol w:w="520"/>
        <w:gridCol w:w="526"/>
        <w:gridCol w:w="527"/>
        <w:gridCol w:w="526"/>
        <w:gridCol w:w="575"/>
        <w:gridCol w:w="575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20,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5,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5,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2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0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 водозаборные сооруж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управлению муниципальным имуществом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2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водонапорных башен в с. Валдгейм, </w:t>
              <w:br/>
              <w:t>с. Бирофельд, с. Птичник, Найфель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/замена сетей водоснабжени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рение скважины в с. Птични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водоснабжения в с. Птични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,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,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3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. 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</w:t>
            </w:r>
            <w:r>
              <w:rPr>
                <w:sz w:val="10"/>
                <w:szCs w:val="10"/>
                <w:lang w:val="en-US"/>
              </w:rPr>
              <w:t>G5524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, электросетевого хозяйст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онапорных баше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электрического котла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раждение водозаборных сооруже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5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98"/>
        <w:gridCol w:w="808"/>
        <w:gridCol w:w="448"/>
        <w:gridCol w:w="428"/>
        <w:gridCol w:w="733"/>
        <w:gridCol w:w="366"/>
        <w:gridCol w:w="585"/>
        <w:gridCol w:w="541"/>
        <w:gridCol w:w="541"/>
        <w:gridCol w:w="591"/>
        <w:gridCol w:w="591"/>
        <w:gridCol w:w="591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 мероприятия подпрограмм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20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5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, ТЗ, ПИР на строительство очистных сооружений в с. Птичник, </w:t>
              <w:br/>
              <w:t>с. Бирофельд, с. Дубовое,</w:t>
              <w:br/>
              <w:t xml:space="preserve">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водонапорных башен в </w:t>
              <w:br/>
              <w:t xml:space="preserve">с. Валдгейм, с. Бирофельд, с. Птичник, 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/замена сетей водоснабж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рение скважины в с. Птични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водоснабжения 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3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.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060</w:t>
            </w:r>
            <w:r>
              <w:rPr>
                <w:sz w:val="10"/>
                <w:szCs w:val="10"/>
                <w:lang w:val="en-US"/>
              </w:rPr>
              <w:t>G</w:t>
            </w:r>
            <w:r>
              <w:rPr>
                <w:sz w:val="10"/>
                <w:szCs w:val="10"/>
              </w:rPr>
              <w:t>5524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, электросетевого хозяй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онапорных баше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электрического кот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раждение водозаборных сооруж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43"/>
        <w:gridCol w:w="1041"/>
        <w:gridCol w:w="1040"/>
        <w:gridCol w:w="1041"/>
        <w:gridCol w:w="1041"/>
        <w:gridCol w:w="1038"/>
      </w:tblGrid>
      <w:tr>
        <w:trPr>
          <w:trHeight w:val="23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62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3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8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 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АМЯТКА НАСЕЛЕНИЮ по соблюдению мер пожарной безопасности в жилом сектор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бования к зданиям и сооружени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в квартирах жилых домов, жилых комнатах общежитий и т. д. запрещается устраивать различного рода производственные и складские помещ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в индивидуальных жилых домах, квартирах, жилых комнатах допускается хранение (применение) не более 10 литров легковоспламеняющихся и горючих жидкостей в закрытой тар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е допускается хранение баллонов с горючими газами в индивидуальных жилых домах, квартирах и жилых комнатах, а также на кухнях, на путях эвакуации, в цокольных этажах, подвальных и чердачных помещениях, на балконах и лоджия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газовые баллоны должны, как правило, располагаться вне зданий в пристройках (шкафах) из негорючих материалов у глухого простенка стены на расстоянии не ближе 5 метров от входа в зд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запрещается проверка герметичности соединений газового баллона с газовым прибором при помощи источника открытого пламен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в соответствии с Федеральным законом «О пожарной безопасности» № 69 – ФЗ от 21 декабря 1994 года, граждане обязаны иметь в помещениях и строениях, находящихся в их собственности (пользовании), первичные средства тушения пожаров и противопожарный инвентарь (огнетушители, лопаты, багры и т.д.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 </w:t>
      </w:r>
      <w:r>
        <w:rPr>
          <w:sz w:val="10"/>
          <w:szCs w:val="10"/>
        </w:rPr>
        <w:t>рекомендуется возле каждого частного жилого дома устанавливать емкость (бочку) с водой или иметь огнетушитель и иной противопожарный инвентарь, а также приставную лестницу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ерегите себя и жизнь своих близких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0 / 07.12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  <w:sz w:val="28"/>
      <w:szCs w:val="28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basedOn w:val="Style10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3">
    <w:name w:val="Основной шрифт абзаца1"/>
    <w:qFormat/>
    <w:rPr/>
  </w:style>
  <w:style w:type="character" w:styleId="Style19">
    <w:name w:val="Маркеры списка"/>
    <w:qFormat/>
    <w:rPr>
      <w:rFonts w:ascii="OpenSymbol" w:hAnsi="OpenSymbol" w:cs="OpenSymbol"/>
    </w:rPr>
  </w:style>
  <w:style w:type="character" w:styleId="Style20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40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12-14T00:56:00Z</dcterms:modified>
  <cp:revision>24</cp:revision>
  <dc:subject/>
  <dc:title> </dc:title>
</cp:coreProperties>
</file>