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851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30555" cy="715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30"/>
                <w:szCs w:val="30"/>
              </w:rPr>
              <w:t>04 декабря 2020 г. № 28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от 04.12.2020 № 921 «</w:t>
      </w:r>
      <w:r>
        <w:rPr>
          <w:i/>
          <w:sz w:val="10"/>
          <w:szCs w:val="10"/>
          <w:lang w:val="en-US"/>
        </w:rPr>
        <w:t>О проекте бюджета Биробиджанского муниципального района Еврейской автономной области на 2021 год и плановый период 2022 и 2023 годов</w:t>
      </w:r>
      <w:r>
        <w:rPr>
          <w:i/>
          <w:sz w:val="10"/>
          <w:szCs w:val="10"/>
        </w:rPr>
        <w:t>»,</w:t>
      </w:r>
      <w:r>
        <w:rPr>
          <w:b/>
          <w:i/>
          <w:sz w:val="10"/>
          <w:szCs w:val="10"/>
        </w:rPr>
        <w:t xml:space="preserve"> начало в № 282 от 04.12.2020; № 283 от 04.12.2020; № 284 от 04.12.2020; № 285 от 04.12.2020; № 286 от 04.12.2020; № 287 от 04.12.2020</w:t>
      </w:r>
    </w:p>
    <w:p>
      <w:pPr>
        <w:pStyle w:val="Normal"/>
        <w:ind w:firstLine="397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 9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__________  №  _________</w:t>
      </w:r>
    </w:p>
    <w:p>
      <w:pPr>
        <w:pStyle w:val="Normal"/>
        <w:ind w:firstLine="397"/>
        <w:jc w:val="center"/>
        <w:rPr/>
      </w:pPr>
      <w:r>
        <w:rPr>
          <w:sz w:val="12"/>
          <w:szCs w:val="12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на 2021 год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815"/>
        <w:gridCol w:w="407"/>
        <w:gridCol w:w="593"/>
      </w:tblGrid>
      <w:tr>
        <w:trPr>
          <w:trHeight w:val="115" w:hRule="atLeas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2020-2024 г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72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72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8,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8,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8,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93,9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93,9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93,9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ников дорожного движения на территории муниципального образования "Биробиджанский муниципальный район"  Еврейской автономной области" на 2020-2024 г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омплексное развитие сельских территорий Биробиджанского муниципального района" на 2020-2024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2020-2024 г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 на 2020-2024 г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85,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85,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85,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2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2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65,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65,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20-2024 г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Обеспечение жильем молодых семей муниципального образования "Биробиджанский муниципальный район"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Энергосбережение и повышение энергетической эффективности в муниципальном образовании "Биробиджанский муниципальный район"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на территории муниципального образования "Биробиджанский муниципальный район" Еврейской автономной области 2020-2024 г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муниципального образования "Биробиджанский муниципальный район" Еврейской автономной области на 2020-2024 г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 511,6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 311,6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51,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811,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17,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17,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93,7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93,7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4 24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 802,7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703,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73,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73,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9 410,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410,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119,7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119,7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,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,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,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7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7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7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57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57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57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57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873,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09,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0 509,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03,6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03,6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83,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83,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87,7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87,7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5,7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5,7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80,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80,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66,6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66,6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13,7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13,7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,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2,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92,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2,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2,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 на 2020-2024 г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7,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,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,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,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,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229,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229,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 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229,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76,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76,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68,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68,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 на 2020-2024 г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 на 2020 -2024 г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 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"Социально-экономическое развитие муниципального образования "Биробиджанский муниципальный район" на 2020-2021" 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,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спортивного оборудования и инвентаря"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000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становка модульных котельных для теплоснабжения населенных пунктов Биробиджанского муниципального района Еврейской автономной области"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000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программным мероприятиям: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 494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31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7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7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7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7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94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9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9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9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09,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91,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,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843,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 743,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419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419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419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 на обеспечение функций органов местного самоуправления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24,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4,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4,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19,9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19,9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4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4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4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непрограммным мероприятиям: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436,7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 931,5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/>
      </w:pPr>
      <w:r>
        <w:rPr>
          <w:sz w:val="12"/>
          <w:szCs w:val="12"/>
        </w:rPr>
        <w:t>Приложение №  9.1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________  №  _______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                                                 на плановый период 2022-2023 год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817"/>
        <w:gridCol w:w="407"/>
        <w:gridCol w:w="544"/>
        <w:gridCol w:w="456"/>
      </w:tblGrid>
      <w:tr>
        <w:trPr>
          <w:trHeight w:val="115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</w:tr>
      <w:tr>
        <w:trPr>
          <w:trHeight w:val="115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2020-2024 год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60,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78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60,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78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60,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78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60,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78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60,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78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ников дорожного движения на территории муниципального образования "Биробиджанский муниципальный район"  Еврейской автономной области" на 2020-2024 год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омплексное развитие сельских территорий Биробиджанского муниципального района" на 2020-2024 годы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2020-2024 год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 на 2020-2024 год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,3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,3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,3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,3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,3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20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593,9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20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593,9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20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593,9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20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20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0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93,9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0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93,9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20-2024 год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Обеспечение жильем молодых семей муниципального образования "Биробиджанский муниципальный район"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Энергосбережение и повышение энергетической эффективности в муниципальном образовании "Биробиджанский муниципальный район"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на территории муниципального образования "Биробиджанский муниципальный район" Еврейской автономной области 2020-2024 год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рческой службы Биробиджанского муниципального района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муниципального образования "Биробиджанский муниципальный район" Еврейской автономной области на 2020-2024 год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905,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337,7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905,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137,7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500,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96,2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260,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856,2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83,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79,8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83,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79,8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76,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76,4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76,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76,4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247,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583,7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087,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423,7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673,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673,6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673,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673,6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39,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89,4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39,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89,4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74,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860,7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74,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860,7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0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0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0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57,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57,8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57,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57,8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57,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57,8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57,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57,8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513,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6,5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70,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9,7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70,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9,7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948,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42,8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948,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42,8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,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,9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,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,9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24,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85,9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24,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85,9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24,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8,5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24,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8,5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7,4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7,4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18,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90,9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18,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90,9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18,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6,9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18,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6,9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4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4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2,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2,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2,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2,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2,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 на 2020-2024 год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7,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2,2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Время/дата подписания в печать – 16:20 / 04.12.2020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23:56:00Z</dcterms:created>
  <dc:creator>Demo</dc:creator>
  <dc:description/>
  <cp:keywords/>
  <dc:language>en-US</dc:language>
  <cp:lastModifiedBy>User</cp:lastModifiedBy>
  <cp:lastPrinted>2020-12-11T10:40:00Z</cp:lastPrinted>
  <dcterms:modified xsi:type="dcterms:W3CDTF">2020-12-11T00:41:00Z</dcterms:modified>
  <cp:revision>11</cp:revision>
  <dc:subject/>
  <dc:title> </dc:title>
</cp:coreProperties>
</file>