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04 декабря 2020 г. № 282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/>
      </w:pPr>
      <w:r>
        <w:rPr>
          <w:sz w:val="10"/>
          <w:szCs w:val="10"/>
          <w:lang w:val="en-US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w:t>Еврейской автономной области</w:t>
      </w:r>
    </w:p>
    <w:p>
      <w:pPr>
        <w:pStyle w:val="Normal"/>
        <w:ind w:firstLine="397"/>
        <w:jc w:val="center"/>
        <w:rPr/>
      </w:pPr>
      <w:r>
        <w:rPr>
          <w:sz w:val="10"/>
          <w:szCs w:val="10"/>
          <w:lang w:val="en-US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  <w:lang w:val="en-US"/>
        </w:rPr>
        <w:t>04.12.2020 № 921</w:t>
      </w:r>
      <w:r>
        <w:rPr>
          <w:sz w:val="10"/>
          <w:szCs w:val="10"/>
        </w:rPr>
        <w:tab/>
        <w:tab/>
        <w:tab/>
        <w:tab/>
        <w:tab/>
        <w:t xml:space="preserve">   </w:t>
      </w:r>
      <w:r>
        <w:rPr>
          <w:sz w:val="10"/>
          <w:szCs w:val="10"/>
          <w:lang w:val="en-US"/>
        </w:rPr>
        <w:t>г. Биробиджан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  <w:lang w:val="en-US"/>
        </w:rPr>
        <w:t>О проекте бюджета Биробиджанского муниципального района Еврейской автономной области на 2021 год и плановый период 2022 и 2023 годов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  <w:lang w:val="en-US"/>
        </w:rPr>
        <w:t>В соответствии с пунктами 2, 3 статьи 28 Федерального закона от 06.10.2003 № 131-ФЗ «Об общих принципах организации местного самоуправления в Российской Федерации», решением районного Собрания от 21.10.2005 № 86 «Об утверждении Положения «О публичных слушаниях в Биробиджанском муниципальном районе», решением Собрания депутатов от 25.11.2016 № 71 «Об утверждении Положения «О бюджетном процессе в муниципальном образовании «Биробиджанский муниципальный район» Еврейской автономной области», администрация муниципального района</w:t>
      </w:r>
    </w:p>
    <w:p>
      <w:pPr>
        <w:pStyle w:val="Normal"/>
        <w:ind w:firstLine="397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w:t>ПОСТАНОВЛЯЕТ: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  <w:lang w:val="en-US"/>
        </w:rPr>
        <w:t>1.Одобрить проект бюджета Биробиджанского муниципального района Еврейской автономной области на 2021 год и плановый период 2022 и 2023 годов.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  <w:lang w:val="en-US"/>
        </w:rPr>
        <w:t>2. Назначить и провести 21 декабря 2020 года публичные слушания по прилагаемому проекту решения Собрания депутатов Биробиджанского муниципального района «О бюджете Биробиджанского муниципального района Еврейской автономной области на 2021 год и плановый период 2022 и 2023 годов».</w:t>
      </w:r>
    </w:p>
    <w:p>
      <w:pPr>
        <w:pStyle w:val="Normal"/>
        <w:ind w:firstLine="397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w:t xml:space="preserve">3. Опубликовать прилагаемый проект решения Собрания депутатов Биробиджанского муниципального района «О бюджете Биробиджанского муниципального района Еврейской автономной области на 2021 год и плановый период 2022 и 2023 годов» в средствах массовой информации не позднее 04 декабря 2020 года. 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  <w:lang w:val="en-US"/>
        </w:rPr>
        <w:t>4. Утвердить прилагаемый состав рабочей группы по организации и проведению публичных слушаний по проекту решения Собрания депутатов Биробиджанского муниципального района «О бюджете Биробиджанского муниципального района Еврейской автономной области на 2021 год и плановый период 2022 и 2023 годов».</w:t>
      </w:r>
    </w:p>
    <w:p>
      <w:pPr>
        <w:pStyle w:val="Normal"/>
        <w:ind w:firstLine="397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w:t xml:space="preserve">5.Утвердить прилагаемый порядок учета предложений и участия граждан в обсуждении проекта решения Собрания депутатов Биробиджанского муниципального района «О бюджете Биробиджанского муниципального района Еврейской автономной области на 2021 год и плановый период 2022 и 2023 годов». 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  <w:lang w:val="en-US"/>
        </w:rPr>
        <w:t>6. Контроль за исполнением постановления возложить на начальника финансового отдела администрации муниципального района Логунову М.В.</w:t>
      </w:r>
    </w:p>
    <w:p>
      <w:pPr>
        <w:pStyle w:val="Normal"/>
        <w:ind w:firstLine="397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w:t>7.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w:t>8. 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  <w:lang w:val="en-US"/>
        </w:rPr>
        <w:t>Глава администрации муниципального района</w:t>
        <w:tab/>
        <w:tab/>
        <w:tab/>
      </w:r>
      <w:r>
        <w:rPr>
          <w:sz w:val="10"/>
          <w:szCs w:val="10"/>
        </w:rPr>
        <w:t xml:space="preserve">        </w:t>
      </w:r>
      <w:r>
        <w:rPr>
          <w:sz w:val="10"/>
          <w:szCs w:val="10"/>
          <w:lang w:val="en-US"/>
        </w:rPr>
        <w:t>С.В. Солтус</w:t>
      </w:r>
    </w:p>
    <w:p>
      <w:pPr>
        <w:pStyle w:val="Normal"/>
        <w:ind w:firstLine="397"/>
        <w:jc w:val="center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ind w:firstLine="397"/>
        <w:jc w:val="right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w:t>УТВЕРЖДЕН</w:t>
      </w:r>
    </w:p>
    <w:p>
      <w:pPr>
        <w:pStyle w:val="Normal"/>
        <w:ind w:firstLine="397"/>
        <w:jc w:val="right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w:t>постановлением администрации</w:t>
      </w:r>
    </w:p>
    <w:p>
      <w:pPr>
        <w:pStyle w:val="Normal"/>
        <w:ind w:firstLine="397"/>
        <w:jc w:val="right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w:t>муниципального района</w:t>
      </w:r>
    </w:p>
    <w:p>
      <w:pPr>
        <w:pStyle w:val="Normal"/>
        <w:ind w:firstLine="397"/>
        <w:jc w:val="right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w:t>от 04.12.2020 № 921</w:t>
      </w:r>
    </w:p>
    <w:p>
      <w:pPr>
        <w:pStyle w:val="Normal"/>
        <w:ind w:firstLine="397"/>
        <w:jc w:val="center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w:t>Состав</w:t>
      </w:r>
    </w:p>
    <w:p>
      <w:pPr>
        <w:pStyle w:val="Normal"/>
        <w:ind w:firstLine="397"/>
        <w:jc w:val="center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w:t>рабочей группы по организации и проведению публичных слушаний по проекту решения Собрания депутатов Биробиджанского муниципального района «О бюджете Биробиджанского муниципального района Еврейской автономной области на 2021 год и на плановый период 2022 и 2023 годов»</w:t>
      </w:r>
    </w:p>
    <w:p>
      <w:pPr>
        <w:pStyle w:val="Normal"/>
        <w:ind w:firstLine="397"/>
        <w:jc w:val="both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ind w:firstLine="397"/>
        <w:jc w:val="both"/>
        <w:rPr/>
      </w:pPr>
      <w:r>
        <w:rPr>
          <w:sz w:val="12"/>
          <w:szCs w:val="12"/>
        </w:rPr>
        <w:t>Логунова М.В - начальник финансового отдела администрации муниципального района, председатель группы;</w:t>
      </w:r>
    </w:p>
    <w:p>
      <w:pPr>
        <w:pStyle w:val="Normal"/>
        <w:ind w:firstLine="397"/>
        <w:jc w:val="both"/>
        <w:rPr/>
      </w:pPr>
      <w:r>
        <w:rPr>
          <w:sz w:val="12"/>
          <w:szCs w:val="12"/>
        </w:rPr>
        <w:t>Ширлянова О.В. - ведущий специалист-эксперт финансового отдела администрации муниципального района, секретарь группы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 xml:space="preserve">Члены рабочей группы: </w:t>
      </w:r>
    </w:p>
    <w:p>
      <w:pPr>
        <w:pStyle w:val="Normal"/>
        <w:ind w:firstLine="397"/>
        <w:jc w:val="both"/>
        <w:rPr/>
      </w:pPr>
      <w:r>
        <w:rPr>
          <w:sz w:val="12"/>
          <w:szCs w:val="12"/>
        </w:rPr>
        <w:t>Бендюженко Г.Г - начальник отдела по бюджетному учету и отчетности администрации муниципального района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Дорошенко Н.А. - начальник отдела по управлению муниципальным имуществом администрации муниципального района; </w:t>
      </w:r>
    </w:p>
    <w:p>
      <w:pPr>
        <w:pStyle w:val="Normal"/>
        <w:ind w:firstLine="397"/>
        <w:jc w:val="both"/>
        <w:rPr/>
      </w:pPr>
      <w:r>
        <w:rPr>
          <w:sz w:val="12"/>
          <w:szCs w:val="12"/>
        </w:rPr>
        <w:t>Калиновская О.Ю. - заместитель начальника финансового отдела администрации муниципального района;</w:t>
      </w:r>
    </w:p>
    <w:p>
      <w:pPr>
        <w:pStyle w:val="Normal"/>
        <w:ind w:firstLine="397"/>
        <w:jc w:val="both"/>
        <w:rPr/>
      </w:pPr>
      <w:r>
        <w:rPr>
          <w:sz w:val="12"/>
          <w:szCs w:val="12"/>
        </w:rPr>
        <w:t>Карепов Р.В - заместитель главы администрации муниципального района по социальным вопросам – начальник отдела образования;</w:t>
      </w:r>
    </w:p>
    <w:p>
      <w:pPr>
        <w:pStyle w:val="Normal"/>
        <w:ind w:firstLine="397"/>
        <w:jc w:val="both"/>
        <w:rPr/>
      </w:pPr>
      <w:r>
        <w:rPr>
          <w:sz w:val="12"/>
          <w:szCs w:val="12"/>
        </w:rPr>
        <w:t>Кудинова Т.В. - начальник отдела культуры администрации муниципального района;</w:t>
      </w:r>
    </w:p>
    <w:p>
      <w:pPr>
        <w:pStyle w:val="Normal"/>
        <w:ind w:firstLine="397"/>
        <w:jc w:val="both"/>
        <w:rPr/>
      </w:pPr>
      <w:r>
        <w:rPr>
          <w:sz w:val="12"/>
          <w:szCs w:val="12"/>
        </w:rPr>
        <w:t>Курганская Е.А. – начальник отдела по  труду и социально-экономическим вопросам администрации муниципального района;</w:t>
      </w:r>
    </w:p>
    <w:p>
      <w:pPr>
        <w:pStyle w:val="Normal"/>
        <w:ind w:firstLine="397"/>
        <w:jc w:val="both"/>
        <w:rPr/>
      </w:pPr>
      <w:r>
        <w:rPr>
          <w:sz w:val="12"/>
          <w:szCs w:val="12"/>
        </w:rPr>
        <w:t>Пирогов С.С. - начальник юридического отдела администрации муниципального района;</w:t>
      </w:r>
    </w:p>
    <w:p>
      <w:pPr>
        <w:pStyle w:val="Normal"/>
        <w:ind w:firstLine="397"/>
        <w:jc w:val="both"/>
        <w:rPr/>
      </w:pPr>
      <w:r>
        <w:rPr>
          <w:sz w:val="12"/>
          <w:szCs w:val="12"/>
        </w:rPr>
        <w:t>Репин К.С. - заместитель главы администрации - начальник  управления сельского хозяйства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УТВЕРЖДЕН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постановлением администрации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муниципального района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 xml:space="preserve">от </w:t>
      </w:r>
      <w:r>
        <w:rPr>
          <w:sz w:val="10"/>
          <w:szCs w:val="10"/>
          <w:lang w:val="en-US"/>
        </w:rPr>
        <w:t>04.12.2020 № 921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Порядок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учета предложений и участия граждан в обсуждении проекта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решения Собрания депутатов Биробиджанского муниципального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района «О бюджете Биробиджанского муниципального района</w:t>
      </w:r>
    </w:p>
    <w:p>
      <w:pPr>
        <w:pStyle w:val="Normal"/>
        <w:ind w:firstLine="397"/>
        <w:jc w:val="center"/>
        <w:rPr/>
      </w:pPr>
      <w:r>
        <w:rPr>
          <w:sz w:val="12"/>
          <w:szCs w:val="12"/>
        </w:rPr>
        <w:t>Еврейской автономной области на 2021 год и на плановый период 2022 и 2023 годов»</w:t>
      </w:r>
    </w:p>
    <w:p>
      <w:pPr>
        <w:pStyle w:val="Normal"/>
        <w:ind w:firstLine="397"/>
        <w:jc w:val="both"/>
        <w:rPr/>
      </w:pPr>
      <w:r>
        <w:rPr>
          <w:sz w:val="12"/>
          <w:szCs w:val="12"/>
        </w:rPr>
        <w:t>1. Организация по подготовке и проведению публичных слушаний возлагается на рабочую группу по проведению публичных слушаний (далее – рабочая группа), образованную главой муниципального района, к компетенции, которых относится выносимый на публичные слушания вопрос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. Предложения и замечания от жителей муниципального района по вынесенному на обсуждение вопросу в устном либо письменном виде, начиная со дня опубликования проекта муниципального правового акта и заканчивая днем, предшествующим дню публичных слушаний, направляются в рабочую группу, где они обобщаются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3. В публичных слушаниях вправе участвовать депутаты Собрания депутатов муниципального района и поселений, руководители и работники органов местного самоуправления муниципального района и поселений, эксперты, жители муниципального района, обладающие избирательным правом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4. Участники публичных слушаний вправе представлять свои предложения и замечания непосредственно при обсуждении проекта муниципального правового акта на публичных слушаниях в устной или письменной форме.</w:t>
      </w:r>
    </w:p>
    <w:p>
      <w:pPr>
        <w:pStyle w:val="Normal"/>
        <w:ind w:firstLine="397"/>
        <w:jc w:val="both"/>
        <w:rPr/>
      </w:pPr>
      <w:r>
        <w:rPr>
          <w:sz w:val="12"/>
          <w:szCs w:val="12"/>
        </w:rPr>
        <w:t>5. Предложения и замечания от жителей муниципального района по вынесенному на публичные слушания проекту решения Собрания депутатов принимаются в устном либо в письменном виде с 8.00 до 17.00 в администрации Биробиджанского муниципального района в кабинете № 303 или по тел: 2-06-69, начиная со дня опубликования проекта и заканчивая днем, предшествующим дню проведения публичных слушаний.</w:t>
      </w:r>
    </w:p>
    <w:p>
      <w:pPr>
        <w:pStyle w:val="Normal"/>
        <w:ind w:firstLine="397"/>
        <w:jc w:val="both"/>
        <w:rPr/>
      </w:pPr>
      <w:r>
        <w:rPr>
          <w:sz w:val="12"/>
          <w:szCs w:val="12"/>
        </w:rPr>
        <w:t>6. Публичные слушания проводятся 21 декабря 2020 года в 11.00 по адресу, г. Биробиджан, ул. Пушкина, 5б, 2-й этаж, «зал заседаний»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7. Заключение по результатам публичных слушаний с информацией о поступивших от жителей муниципального района предложениях и замечаниях по вынесенному на публичные слушания проекту решения Собрания депутатов подлежат опубликованию (обнародованию) в средствах массовой информации не позднее 22 декабря 2020 года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right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ПРОЕКТ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СОБРАНИЕ ДЕПУТАТОВ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РЕШЕНИЕ</w:t>
      </w:r>
    </w:p>
    <w:p>
      <w:pPr>
        <w:pStyle w:val="Normal"/>
        <w:ind w:firstLine="397"/>
        <w:jc w:val="both"/>
        <w:rPr/>
      </w:pPr>
      <w:r>
        <w:rPr>
          <w:sz w:val="12"/>
          <w:szCs w:val="12"/>
        </w:rPr>
        <w:t>__________  № ______</w:t>
        <w:tab/>
        <w:tab/>
        <w:tab/>
        <w:tab/>
        <w:t xml:space="preserve"> г. Биробиджан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О бюджете Биробиджанского муниципального района Еврейской автономной области на 2021 год и  плановый период 2022 и 2023 годов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В соответствии с Бюджетным кодексом Российской Федерации и Уставом муниципального образования «Биробиджанский муниципальный район»  Еврейской автономной области Собрание депутатов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РЕШИЛО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. Утвердить основные характеристики и иные показатели бюджета Биробиджанского муниципального района на 2021 год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.1. прогнозируемый общий объем доходов бюджета в сумме 178595,1 тыс. рублей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1.2. общий объем расходов бюджета в сумме 179931,5 тыс. рублей;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.3. дефицит бюджета в сумме 1336,4 тыс. рублей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.4. предельный  объем муниципального долга в сумме  1363,8 тыс. рублей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.5. верхний предел муниципального внутреннего долга на 01 января 2022 года в размере  2700,0 тыс. рублей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.6. предельный объем расходов на обслуживание муниципального долга в 2021 году в сумме 150,0 тыс. рублей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. Утвердить основные характеристики и иные показатели бюджета Биробиджанского муниципального района на 2022 год и 2023 год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.1. прогнозируемый общий объем доходов бюджета на 2022 год в сумме 158303,1 тыс. рублей  и на 2023 год в сумме 131647,1 тыс. рублей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2.2. общий объем расходов бюджета на 2022 год в сумме 155603,1 тыс. рублей, в том числе условно утвержденные расходы в сумме 4115,8 тыс. рублей, и на 2023 год в сумме 131647,1 тыс. рублей, в том числе условно утвержденные расходы в сумме 6582,4 тыс. рублей;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.3. прогнозируемый профицит бюджета на 2022 год в сумме 2700,0 тыс. рублей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.4. предельный  объем муниципального долга на 2022 год в сумме                        2700,0 тыс. рублей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.5. предельный объем расходов на обслуживание муниципального долга в 2022 году в сумме 150,0 тыс. рублей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3. Утвердить источники внутреннего финансирования дефицита бюджета Биробиджанского муниципального района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3.1. на 2021 год согласно приложению 1 к настоящему решению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3.2. на плановый период 2022 и 2023 годов согласно приложению 11 к настоящему решению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4.Утвердить перечень главных администраторов доходов бюджета Биробиджанского муниципального района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4.1. на 2021 год согласно приложению 2 к настоящему решению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4.2. на плановый период 2022 и 2023 годов согласно приложению 21 к настоящему решению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5.Утвердить перечень главных администраторов – органов государственной власти поступлений в бюджет Биробиджанского муниципального района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5.1. на 2021 год согласно приложению 3 к настоящему решению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5.2. на плановый период 2022 и 2023 годов согласно приложению 31 к настоящему решению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6. Утвердить перечень главных администраторов источников внутреннего финансирования дефицита бюджета Биробиджанского муниципального района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6.1. на 2021 год согласно приложению 4 к настоящему решению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6.2. на плановый период 2022 и 2023 годов согласно приложению 41 к настоящему решению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7. Утвердить нормативы распределения доходов между бюджетом Биробиджанского муниципального района и бюджетами сельских поселений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7.1. на 2021 год согласно приложению 5 к настоящему решению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7.2. на плановый период 2022 и 2023 годов согласно приложению 51 к настоящему решению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8. Утвердить прогнозируемые доходы бюджета Биробиджанского муниципального района в соответствии с классификацией доходов бюджетов Российской Федерации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8.1. на 2021 год согласно приложению 6 к настоящему решению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8.2. на плановый период 2022 и 2023 годов согласно приложению 61 к настоящему решению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9. Утвердить ведомственную структуру расходов бюджета Биробиджанского муниципального района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9.1. на 2021 год согласно приложению 7 к настоящему решению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9.2. на плановый период 2022 и 2023 годов согласно приложению 71 к настоящему решению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0. Утвердить  распределение бюджетных ассигнований по разделам, подразделам, целевым статьям (муниципальным программам и непрограммным  направлениям деятельности), группам и подгруппам видов расходов классификации расходов бюджета Биробиджанского муниципального района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0.1. на 2021 год согласно приложению 8 к настоящему решению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0.2. на плановый период 2022 и 2023 годов согласно приложению 81 к настоящему решению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11.Утвердить 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Биробиджанского муниципального района: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1.1. на 2021 год согласно приложению 9 к настоящему решению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1.2. на плановый период 2022 и 2023 годов согласно приложению 91 к настоящему решению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2. Утвердить Программу муниципальных внутренних заимствований Биробиджанского муниципального района на 2021 год согласно приложению 10 к настоящему решению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2.1 на плановый период 2022 и 2023 годов согласно приложению 101 к настоящему решению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3.Утвердить объем иных межбюджетных трансфертов, передаваемых из бюджетов сельских поселений муниципального района в бюджет Биробиджанского муниципального района на выполнение передаваемых полномочий на 2021 год в объеме 206,3 тыс. рублей согласно приложению 11 к настоящему решению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14.Утвердить объем дотаций на выравнивание уровня бюджетной обеспеченности сельских поселений из бюджета Биробиджанского  муниципального района на 2021 год в сумме 200,0 тыс. рублей, на 2022 год в сумме 200,0 тыс. рублей и на 2023 год в сумме  200,0 тыс. рублей: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4.1. на 2021 год согласно приложению 12 к настоящему решению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4.2. на плановый период 2022 и 2023 годов согласно приложению 121 к настоящему решению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5. Утвердить общий объем бюджетных ассигнований, направляемых  на исполнение публичных нормативных обязательств на 2021 год в сумме 1250,0 тыс. рублей, на 2022 год в сумме 1250,0 тыс. рублей и на 2023 год в сумме 606,0 тыс. рублей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6. Утвердить объем бюджетных ассигнований дорожного фонда Биробиджанского муниципального района на 2022 год в объеме 5460,2 тыс. рублей, на 2023 год в объеме 3378,0 тыс. рублей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7. Направить на создание резервного фонда администрации Биробиджанского муниципального района средства, в 2021 году в сумме 500,0 тыс. рублей, в 2022 году в сумме 150,0 тыс. рублей; в 2023 году в сумме 300,0 тыс. рублей, на реализацию мероприятий, определенных Положением о порядке использования средств фонда непредвиденных расходов (резервного фонда) администрации Биробиджанского муниципального района, утвержденным администрацией Биробиджанского муниципального района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8. Утвердить общий объем межбюджетных трансфертов, получаемых из других бюджетов бюджетной системы Российской Федерации на 2021 год в сумме 102266,3 тыс. рублей, на 2022 год в сумме 83980,0 тыс. рублей и на 2023 год в сумме 55459,0 тыс. рублей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9. В соответствии со статьей 142.1 Бюджетного кодекса Российской Федерации утвердить критерий выравнивания расчетной бюджетной обеспеченности для сельских поселений на 2021 год – 0,5, на 2022 год – 0,5, на 2023 – 0,5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0. Установить, что предусмотренные настоящим решением субсидии предоставляются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юридическим лицам (бюджетным учреждениям) на обеспечение выполнения муниципального задания и на иные цели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 индивидуальным предпринимателям, на компенсацию части потерь перевозчиков, осуществляющих перевозки по маршрутам регулярных перевозок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Предоставление субсидий осуществляется в порядке, установленном администрацией муниципального района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1. Установить, что средства от продажи муниципального имущества подлежат перечислению в бюджет муниципального района в полном объеме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Суммы задатков участников аукционов или конкурсов подлежат перечислению на счета отдела по управлению муниципальным  имуществом и администрации  Биробиджанского муниципального района, открытые для осуществления и учета операций со средствами, поступающими во временное распоряжение. 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22. Установить, что органы местного самоуправления Биробиджанского муниципального района не вправе принимать решения, приводящие к увеличению в 2021 году численности муниципальных служащих, а также расходов на их содержание.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3. Установить приоритетные направления, по которым осуществляется финансирование расходных обязательств бюджета Биробиджанского муниципального района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выплата заработной платы и начислений на нее, предоставление мер социальной поддержки гражданам, закупка продуктов питания (услуг по обеспечению питанием), закупка нефтепродуктов для нужд муниципальных учреждений муниципального района, уплата налогов и сборов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 обслуживание муниципального долга;</w:t>
      </w:r>
    </w:p>
    <w:p>
      <w:pPr>
        <w:pStyle w:val="Normal"/>
        <w:ind w:firstLine="397"/>
        <w:jc w:val="both"/>
        <w:rPr/>
      </w:pPr>
      <w:r>
        <w:rPr>
          <w:sz w:val="12"/>
          <w:szCs w:val="12"/>
        </w:rPr>
        <w:t>- оплата коммунальных услуг, оплата услуг связи, обеспечение расходных обязательств  бюджета Биробиджанского муниципального района в части софинансирования, субсидии юридическим лицам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4. Настоящее реш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5. Настоящее решение вступает в силу с 1 января 2021 года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/>
      </w:pPr>
      <w:r>
        <w:rPr>
          <w:sz w:val="12"/>
          <w:szCs w:val="12"/>
        </w:rPr>
        <w:t>Глава муниципального района</w:t>
        <w:tab/>
        <w:tab/>
        <w:tab/>
        <w:tab/>
        <w:t xml:space="preserve">    С.В. Солтус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Председатель Собрания депутатов</w:t>
        <w:tab/>
        <w:tab/>
        <w:tab/>
        <w:t>А.В. Ветлицын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Приложение № 1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от _____________ № _____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Источники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внутреннего финансирования дефицита бюджета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Биробиджанского муниципального района на 2021 год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(тыс.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2854"/>
        <w:gridCol w:w="728"/>
      </w:tblGrid>
      <w:tr>
        <w:trPr>
          <w:trHeight w:val="23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 , относящихся к источникам финансирования дефицитов бюджетов Российской Федерации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умма          </w:t>
            </w:r>
          </w:p>
        </w:tc>
      </w:tr>
      <w:tr>
        <w:trPr>
          <w:trHeight w:val="23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Источники внутреннего финансирования дефицита бюджета, всег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/>
            </w:pPr>
            <w:r>
              <w:rPr>
                <w:b/>
                <w:sz w:val="10"/>
                <w:szCs w:val="10"/>
              </w:rPr>
              <w:t>605 01 00 0000 00 0000 00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Источники внутреннего финансирования дефицитов бюджет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336,4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605 01 02 0000 00 0000 00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Кредиты кредитных организаций в валюте  Российской Федераци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700,0</w:t>
            </w:r>
          </w:p>
        </w:tc>
      </w:tr>
      <w:tr>
        <w:trPr>
          <w:trHeight w:val="23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2 0000 00 0000 70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лучение кредитов  от кредитных организаций в валюте Российской Федераци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00,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01 02 0000 05 0000 71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олучение кредитов  от кредитных организаций бюджетами муниципальных районов в валюте Российской Федерации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00,0</w:t>
            </w:r>
          </w:p>
        </w:tc>
      </w:tr>
      <w:tr>
        <w:trPr>
          <w:trHeight w:val="23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605 01 02 0000 00 0000 80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-900,0</w:t>
            </w:r>
          </w:p>
        </w:tc>
      </w:tr>
      <w:tr>
        <w:trPr>
          <w:trHeight w:val="23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2 0000 05 0000 81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900,0</w:t>
            </w:r>
          </w:p>
        </w:tc>
      </w:tr>
      <w:tr>
        <w:trPr>
          <w:trHeight w:val="23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605 01 03 0000 00 0000 00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-1363,6</w:t>
            </w:r>
          </w:p>
        </w:tc>
      </w:tr>
      <w:tr>
        <w:trPr>
          <w:trHeight w:val="23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b/>
                <w:b/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3 0100 00 0000 00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3 0100 00 0000 70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3 0100 05 0000 71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sz w:val="10"/>
                <w:szCs w:val="10"/>
              </w:rPr>
              <w:t>Получение бюджетных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/>
            </w:pPr>
            <w:r>
              <w:rPr>
                <w:b/>
                <w:sz w:val="10"/>
                <w:szCs w:val="10"/>
              </w:rPr>
              <w:t>605 01 03 0100 00 0000 80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</w:t>
            </w:r>
            <w:r>
              <w:rPr>
                <w:sz w:val="10"/>
                <w:szCs w:val="10"/>
              </w:rPr>
              <w:t>аци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-1363,6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b/>
                <w:b/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3 0100 05 0000 81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1363,6</w:t>
            </w:r>
          </w:p>
        </w:tc>
      </w:tr>
      <w:tr>
        <w:trPr>
          <w:trHeight w:val="23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605 01 05 0000 00 0000 00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Изменение остатков средств на счетах по учету средств бюджет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000 00 0000 50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остатков средств бюджет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182195,1</w:t>
            </w:r>
          </w:p>
        </w:tc>
      </w:tr>
      <w:tr>
        <w:trPr>
          <w:trHeight w:val="23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/>
            </w:pPr>
            <w:r>
              <w:rPr>
                <w:sz w:val="10"/>
                <w:szCs w:val="10"/>
              </w:rPr>
              <w:t>605 01 05 0200 00 0000 50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прочих остатков средств бюджет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182195,1</w:t>
            </w:r>
          </w:p>
        </w:tc>
      </w:tr>
      <w:tr>
        <w:trPr>
          <w:trHeight w:val="23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201 00 0000 51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прочих остатков денежных средств бюджет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182195,1</w:t>
            </w:r>
          </w:p>
        </w:tc>
      </w:tr>
      <w:tr>
        <w:trPr>
          <w:trHeight w:val="23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201  05 0000 51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182195,1</w:t>
            </w:r>
          </w:p>
        </w:tc>
      </w:tr>
      <w:tr>
        <w:trPr>
          <w:trHeight w:val="23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000 00 0000 60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остатков средств бюджет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195,1</w:t>
            </w:r>
          </w:p>
        </w:tc>
      </w:tr>
      <w:tr>
        <w:trPr>
          <w:trHeight w:val="23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200 00 0000 60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прочих остатков средств бюджет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195,1</w:t>
            </w:r>
          </w:p>
        </w:tc>
      </w:tr>
      <w:tr>
        <w:trPr>
          <w:trHeight w:val="23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201 00 0000 61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прочих остатков денежных средств бюджет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195,1</w:t>
            </w:r>
          </w:p>
        </w:tc>
      </w:tr>
      <w:tr>
        <w:trPr>
          <w:trHeight w:val="23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201 05 0000 61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195,1</w:t>
            </w:r>
          </w:p>
        </w:tc>
      </w:tr>
    </w:tbl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right"/>
        <w:rPr/>
      </w:pPr>
      <w:r>
        <w:rPr>
          <w:sz w:val="12"/>
          <w:szCs w:val="12"/>
        </w:rPr>
        <w:t>Приложение № 1.1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от ___________ № ____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Источники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внутреннего финансирования дефицита бюджета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Биробиджанского муниципального района на  плановый период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2022 и 2023 годов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(тыс.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2310"/>
        <w:gridCol w:w="680"/>
        <w:gridCol w:w="728"/>
      </w:tblGrid>
      <w:tr>
        <w:trPr>
          <w:trHeight w:val="23" w:hRule="atLeast"/>
        </w:trPr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 , относящихся к источникам финансирования дефицитов бюджетов Российской Федерации 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</w:t>
            </w:r>
            <w:r>
              <w:rPr>
                <w:sz w:val="10"/>
                <w:szCs w:val="1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 го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3 год</w:t>
            </w:r>
          </w:p>
        </w:tc>
      </w:tr>
      <w:tr>
        <w:trPr>
          <w:trHeight w:val="2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точники внутреннего финансирования дефицита бюджета, всег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0 0000 00 0000 0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точники внутреннего финансирования дефицитов бюджет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270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2 0000 00 0000 0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редиты кредитных организаций в валюте  Российской Федераци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270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2 0000 00 0000 70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лучение кредитов  от кредитных организаций в валюте Российской Федераци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/>
            </w:pPr>
            <w:r>
              <w:rPr>
                <w:sz w:val="10"/>
                <w:szCs w:val="10"/>
              </w:rPr>
              <w:t>605 01 02 0000 05 0000 7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олучение кредитов  от кредитных организаций бюджетами муниципальных районов в валюте Российской Федерации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2 0000 00 0000 8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270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2 0000 05 0000 8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270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3 0000 00 0000 0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3 0100 00 0000 0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3 0100 00 0000 7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3 0100 05 0000 7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лучение бюджетных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3 0100 00 0000 8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0,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3 0100 05 0000 8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000 00 0000 0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зменение остатков средств на счетах по учету средств бюджет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000 00 0000 5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остатков средств бюджет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-158303,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131647,1</w:t>
            </w:r>
          </w:p>
        </w:tc>
      </w:tr>
      <w:tr>
        <w:trPr>
          <w:trHeight w:val="2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200 00 0000 5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прочих остатков средств бюджет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158303,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131647,1</w:t>
            </w:r>
          </w:p>
        </w:tc>
      </w:tr>
      <w:tr>
        <w:trPr>
          <w:trHeight w:val="2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201 00 0000 5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прочих остатков денежных средств бюджет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158303,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131647,1</w:t>
            </w:r>
          </w:p>
        </w:tc>
      </w:tr>
      <w:tr>
        <w:trPr>
          <w:trHeight w:val="2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201  05 0000 5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158303,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131647,1</w:t>
            </w:r>
          </w:p>
        </w:tc>
      </w:tr>
      <w:tr>
        <w:trPr>
          <w:trHeight w:val="2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000 00 0000 6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остатков средств бюджет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8303,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1647,1</w:t>
            </w:r>
          </w:p>
        </w:tc>
      </w:tr>
      <w:tr>
        <w:trPr>
          <w:trHeight w:val="2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200 00 0000 6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прочих остатков средств бюджет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8303,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1647,1</w:t>
            </w:r>
          </w:p>
        </w:tc>
      </w:tr>
      <w:tr>
        <w:trPr>
          <w:trHeight w:val="2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center" w:pos="1872" w:leader="none"/>
              </w:tabs>
              <w:rPr/>
            </w:pPr>
            <w:r>
              <w:rPr>
                <w:sz w:val="10"/>
                <w:szCs w:val="10"/>
              </w:rPr>
              <w:t>605 01 05 0201 00 0000 6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прочих остатков денежных средств бюджет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8303,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1647,1</w:t>
            </w:r>
          </w:p>
        </w:tc>
      </w:tr>
      <w:tr>
        <w:trPr>
          <w:trHeight w:val="2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201 05 0000 6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8303,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1647,1</w:t>
            </w:r>
          </w:p>
        </w:tc>
      </w:tr>
    </w:tbl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Приложение № 2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от  _______________   № _____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center"/>
        <w:rPr/>
      </w:pPr>
      <w:r>
        <w:rPr>
          <w:sz w:val="12"/>
          <w:szCs w:val="12"/>
        </w:rPr>
        <w:t xml:space="preserve">Перечень главных администраторов доходов бюджета 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Биробиджанского муниципального района  на 2021 год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&lt;*&gt; - Администратором поступлений по группе доходов "2 00 00000 00 0000 000 - Безвозмездные поступления", не указанные в таблице, является финансовый отдел администрации Биробиджанского муниципального района Еврейской автономной области.</w:t>
      </w:r>
    </w:p>
    <w:tbl>
      <w:tblPr>
        <w:tblW w:w="5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"/>
        <w:gridCol w:w="416"/>
        <w:gridCol w:w="685"/>
        <w:gridCol w:w="1161"/>
        <w:gridCol w:w="2778"/>
      </w:tblGrid>
      <w:tr>
        <w:trPr>
          <w:trHeight w:val="23" w:hRule="atLeast"/>
        </w:trPr>
        <w:tc>
          <w:tcPr>
            <w:tcW w:w="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  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Код бюджетной классификации Российской Федерации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Наименование главного администратора доходов бюджета муниципального района</w:t>
            </w:r>
          </w:p>
        </w:tc>
      </w:tr>
      <w:tr>
        <w:trPr>
          <w:trHeight w:val="23" w:hRule="atLeast"/>
        </w:trPr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главного админист-ратора поступле-ний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доходов  бюджета муниципального района </w:t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</w:t>
            </w:r>
            <w:r>
              <w:rPr>
                <w:sz w:val="10"/>
                <w:szCs w:val="10"/>
              </w:rPr>
              <w:t>1.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0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Финансовый отдел администрации Биробиджанского муниципального района Еврейской автономной области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6 10123 01 0000 140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6 07090 05 0000 140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3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7 01050 05 0000 180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4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5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7 05050 05 0000 180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5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15001 05 0000 150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бюджетам муниципальных районов на выравнивание  бюджетной обеспеченности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6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15002 05 0000 150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бюджетам муниципальных районов на поддержку мер  по обеспечению сбалансированности бюджетов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7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15009 05 0000 150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бюджетам муниципальных районов на частичную компенсацию дополнительных расходов на повышение оплаты труда работников бюджетной сферы и иные цели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8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19999 05 0000 150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дотации бюджетам муниципальных районов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9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20041 05 0000 150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 дорог федерального значения)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0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20077 05 0000 150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убсидии бюджетам муниципальных районов на софинансирование капитальных вложений в объекты муниципальной собственности  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1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20303 05 0000 150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ам муниципальных районов на обеспечение мероприятий по модернизации систем коммунальной инфраструктуры за счет средств бюджетов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2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2 02 25027 05 0000 150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ам муниципальных районов на реализацию мероприятий государственной программы Российской Федерации "Доступная среда"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3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25097 05 0000 150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4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25304 05 0000 150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5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25467 05 0000 150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6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25519 05 0000 150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ам муниципальных районов на поддержку отрасли культуры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7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25567 05 0000 150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ам муниципальных районов на обеспечение устойчивого развития сельских территорий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8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25576 05 0000 150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9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29999 05 0000 150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субсидии бюджетам муниципальных районов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0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30021 05 0000 150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1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30024 05 0000 150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убвенции бюджетам муниципальных районов на выполнение передаваемых полномочий субъектов Российской Федерации 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2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30029 05 0000 150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3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35120 05 0000 150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 в Российской Федерации 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.24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35303 05 0000 150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5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2 02 35469 05 0000 150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муниципальных районов на проведение Всероссийской переписи населения 2020 года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6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39999 05 0000 150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чие субвенции бюджетам муниципальных районов 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7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40014 05 0000 150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8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45303 05 0000 150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9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45390 05 0000 150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, передаваемые бюджетам муниципальных районов на финансовое обеспечение дорожной деятельности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30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45505 05 0000 150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, передаваемые бюджетам муниципальных районов 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31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49999 05 0000 150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32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2 08 05000 05 0000 150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Перечисления из бюджетов муниципальных районов (в бюджеты муниципальных районов) для осуществления 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33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9 60010 05 0000 150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</w:t>
            </w:r>
            <w:r>
              <w:rPr>
                <w:sz w:val="10"/>
                <w:szCs w:val="10"/>
              </w:rPr>
              <w:t>2.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Администрация  Биробиджанского муниципального района Еврейской автономной области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1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3 01995 05 0000 130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2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3 02995 05 0000 130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доходы от компенсации затрат 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3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6 10123 01 0000 140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4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7 01050 05 0000 180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5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7 05050 05 0000 180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</w:t>
            </w:r>
            <w:r>
              <w:rPr>
                <w:sz w:val="10"/>
                <w:szCs w:val="10"/>
              </w:rPr>
              <w:t>3.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0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Отдел образования  администрации Биробиджанского муниципального района Еврейской автономной области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3 01995 05 0000 130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2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3 02995 05 0000 130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доходы от компенсации затрат 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6 10100 05 0000 140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4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7 01050 05 0000 180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0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Отдел по управлению муниципальным имуществом администрации Биробиджанского муниципального района Еврейской автономной области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1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1 05013 05 0000 120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2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1 05025 05 0000 120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3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1 05035 05 0000 120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4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1 05313 05 0000 120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ата по соглашениям об установлении сервитута, заключенным органами местного самоуправления муниципальных районов,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5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4 02053 05 0000 440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6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4 06013 05 0000 430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7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4 06025 05 0000 430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8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6 07090 05 0000 140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9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7 01050 05 0000 180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0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Отдел культуры администрации Биробиджанского муниципального района Еврейской автономной области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1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3 01995 05 0000 130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2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3 02995 05 0000 130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доходы от компенсации затрат 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3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6 07090 05 0000 140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4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7 01050 05 0000 180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5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7 05050 05 0000 180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.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3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Контрольно-счетная палата Биробиджанского муниципального района Еврейской автономной области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.1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6 01154 01 0000 140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.2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6 01157 01 0000 140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связанные с нецелевым использованием бюджетных средств, невозвратом либо несвоевременным возвратом бюджетного кредита, не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.3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6 01194 01 0000 140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выявленные должностными лицами органов муниципального контроля</w:t>
            </w:r>
          </w:p>
        </w:tc>
      </w:tr>
      <w:tr>
        <w:trPr>
          <w:trHeight w:val="23" w:hRule="atLeast"/>
        </w:trPr>
        <w:tc>
          <w:tcPr>
            <w:tcW w:w="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.4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7 01050 05 0000 180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выясненные поступления, зачисляемые в бюджеты муниципальных районов</w:t>
            </w:r>
          </w:p>
        </w:tc>
      </w:tr>
    </w:tbl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right"/>
        <w:rPr/>
      </w:pPr>
      <w:r>
        <w:rPr>
          <w:sz w:val="12"/>
          <w:szCs w:val="12"/>
        </w:rPr>
        <w:t>Приложение № 2.1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от  _______________   № _____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Перечень главных администраторов доходов бюджета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Биробиджанского муниципального района на плановый период 2022 и 2023 годов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&lt;*&gt; - Администратором поступлений по группе доходов "2 00 00000 00 0000 000 - Безвозмездные поступления", не указанные в таблице, является финансовый отдел администрации Биробиджанского муниципального района Еврейской автономной области.</w:t>
      </w:r>
    </w:p>
    <w:tbl>
      <w:tblPr>
        <w:tblW w:w="5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"/>
        <w:gridCol w:w="416"/>
        <w:gridCol w:w="685"/>
        <w:gridCol w:w="1104"/>
        <w:gridCol w:w="2721"/>
      </w:tblGrid>
      <w:tr>
        <w:trPr>
          <w:trHeight w:val="23" w:hRule="atLeast"/>
        </w:trPr>
        <w:tc>
          <w:tcPr>
            <w:tcW w:w="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  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Код бюджетной классификации Российской Федерации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Наименование главного администратора доходов бюджета муниципального района</w:t>
            </w:r>
          </w:p>
        </w:tc>
      </w:tr>
      <w:tr>
        <w:trPr>
          <w:trHeight w:val="23" w:hRule="atLeast"/>
        </w:trPr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главного админист-ратора поступле-ний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доходов  бюджета муниципального района 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</w:t>
            </w:r>
            <w:r>
              <w:rPr>
                <w:sz w:val="10"/>
                <w:szCs w:val="10"/>
              </w:rPr>
              <w:t>1.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0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Финансовый отдел администрации Биробиджанского муниципального района Еврейской автономной области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6 10123 01 0000 140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6 07090 05 0000 140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3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7 01050 05 0000 180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4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5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7 05050 05 0000 180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5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15001 05 0000 150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бюджетам муниципальных районов на выравнивание  бюджетной обеспеченности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6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15002 05 0000 150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бюджетам муниципальных районов на поддержку мер  по обеспечению сбалансированности бюджетов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7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15009 05 0000 150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бюджетам муниципальных районов на частичную компенсацию дополнительных расходов на повышение оплаты труда работников бюджетной сферы и иные цели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8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19999 05 0000 150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дотации бюджетам муниципальных районов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9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20041 05 0000 150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 дорог федерального значения)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0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20077 05 0000 150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убсидии бюджетам муниципальных районов на софинансирование капитальных вложений в объекты муниципальной собственности  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1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20303 05 0000 150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ам муниципальных районов на обеспечение мероприятий по модернизации систем коммунальной инфраструктуры за счет средств бюджетов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2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25027 05 0000 150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ам муниципальных районов на реализацию мероприятий государственной программы Российской Федерации "Доступная среда"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3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25097 05 0000 150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4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25304 05 0000 150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5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25467 05 0000 150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6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25519 05 0000 150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ам муниципальных районов на поддержку отрасли культуры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7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25567 05 0000 150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ам муниципальных районов на обеспечение устойчивого развития сельских территорий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8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25576 05 0000 150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9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29999 05 0000 150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субсидии бюджетам муниципальных районов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0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30021 05 0000 150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1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30024 05 0000 150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убвенции бюджетам муниципальных районов на выполнение передаваемых полномочий субъектов Российской Федерации 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2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30029 05 0000 150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3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35120 05 0000 150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 в Российской Федерации 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4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35303 05 0000 150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5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35469 05 0000 150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муниципальных районов на проведение Всероссийской переписи населения 2020 года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6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39999 05 0000 150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чие субвенции бюджетам муниципальных районов 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7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40014 05 0000 150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8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45303 05 0000 150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9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45390 05 0000 150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, передаваемые бюджетам муниципальных районов на финансовое обеспечение дорожной деятельности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30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45505 05 0000 150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, передаваемые бюджетам муниципальных районов 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31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49999 05 0000 150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32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2 08 05000 05 0000 150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речисления из бюджетов муниципальных районов (в бюджеты муниципальных районов) для осуществления 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33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9 60010 05 0000 150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</w:t>
            </w:r>
            <w:r>
              <w:rPr>
                <w:sz w:val="10"/>
                <w:szCs w:val="10"/>
              </w:rPr>
              <w:t>2.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0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Администрация  Биробиджанского муниципального района Еврейской автономной области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1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3 01995 05 0000 130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2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3 02995 05 0000 130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доходы от компенсации затрат 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3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6 10123 01 0000 140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4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7 01050 05 0000 180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5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7 05050 05 0000 180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</w:t>
            </w:r>
            <w:r>
              <w:rPr>
                <w:sz w:val="10"/>
                <w:szCs w:val="10"/>
              </w:rPr>
              <w:t>3.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0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Отдел образования  администрации Биробиджанского муниципального района Еврейской автономной области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3 01995 05 0000 130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2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3 02995 05 0000 130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доходы от компенсации затрат 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6 10100 05 0000 140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4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7 01050 05 0000 180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0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Отдел по управлению муниципальным имуществом администрации Биробиджанского муниципального района Еврейской автономной области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1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1 05013 05 0000 120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2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1 05025 05 0000 120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3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1 05035 05 0000 120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4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1 05313 05 0000 120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ата по соглашениям об установлении сервитута, заключенным органами местного самоуправления муниципальных районов,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5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4 02053 05 0000 440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6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4 06013 05 0000 430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7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4 06025 05 0000 430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8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6 07090 05 0000 140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9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7 01050 05 0000 180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0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Отдел культуры администрации Биробиджанского муниципального района Еврейской автономной области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1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3 01995 05 0000 130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2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3 02995 05 0000 130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доходы от компенсации затрат 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3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6 07090 05 0000 140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4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7 01050 05 0000 180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5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7 05050 05 0000 180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.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3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Контрольно-счетная палата Биробиджанского муниципального района Еврейской автономной области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.1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6 01154 01 0000 140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.2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6 01157 01 0000 140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связанные с нецелевым использованием бюджетных средств, невозвратом либо несвоевременным возвратом бюджетного кредита, не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.3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6 01194 01 0000 140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выявленные должностными лицами органов муниципального контроля</w:t>
            </w:r>
          </w:p>
        </w:tc>
      </w:tr>
      <w:tr>
        <w:trPr>
          <w:trHeight w:val="23" w:hRule="atLeast"/>
        </w:trPr>
        <w:tc>
          <w:tcPr>
            <w:tcW w:w="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.4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7 01050 05 0000 180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выясненные поступления, зачисляемые в бюджеты муниципальных районов</w:t>
            </w:r>
          </w:p>
        </w:tc>
      </w:tr>
    </w:tbl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Приложение № 3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от                  №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Перечень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главных администраторов - органов государственной власти поступлений в бюджет Биробиджанского муниципального района  на 2021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766"/>
        <w:gridCol w:w="1257"/>
        <w:gridCol w:w="2768"/>
      </w:tblGrid>
      <w:tr>
        <w:trPr>
          <w:trHeight w:val="23" w:hRule="atLeast"/>
        </w:trPr>
        <w:tc>
          <w:tcPr>
            <w:tcW w:w="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Код бюджетной классификации Российской Федерации</w:t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Наименование главного администратора - органа государственного власти</w:t>
            </w:r>
          </w:p>
        </w:tc>
      </w:tr>
      <w:tr>
        <w:trPr>
          <w:trHeight w:val="23" w:hRule="atLeast"/>
        </w:trPr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главного адми-нист-ратора поступлени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доходов  бюджета муниципального района </w:t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3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Управление по охране и использованию объектов животного мира правительства Еврейской автономной области</w:t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6 10123 01 0000 140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4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Федеральная служба по надзору в сфере Природопользования</w:t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2 01010 01 0000 120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ата за выбросы загрязняющих веществ в атмосферный воздух стационарными объектами</w:t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2 01041 01 0000 120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ата за  размещение отходов производства</w:t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2 01042 01 0000 120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лата за  размещение твердых коммунальных отходов </w:t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7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Федеральное агентство по рыболовству</w:t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6 10123 01 0000 140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Федеральное казначейство</w:t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3 02231 01 0000 110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3 02232 01 0000 110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и качественные автомобильные дороги")</w:t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3 02241 01 0000 110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3 02242 01 0000 110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и качественные автомобильные дороги")</w:t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3 02251 01 0000 110 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3 02252 01 0000 110 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и качественные автомобильные дороги")</w:t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3 02261 01 0000 110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3 02262 01 0000 110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и качественные автомобильные дороги")</w:t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4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Федеральная служба по надзору в сфере защиты прав  потребителей и благополучие человека</w:t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6 10123 01 0000 140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8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Федеральная налоговая служба</w:t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1 02010 01 0000 110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1 02020 01 0000 110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1 02030 01 0000 110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5 02010 02 0000 110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диный налог на вмененный доход для отдельных видов деятельности</w:t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5 03010 01 0000 110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диный сельскохозяйственный налог</w:t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5 04020 02 0000 110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2 02030 01 0000 120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гулярные платежи за пользование недрами при пользовании недрами на территории Российской Федерации</w:t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6 10129 01 0000 140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денежных взысканий (штрафов), поступающие в счет погашения задолженности, образовавшейся до 1 января 2020 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в следующем номер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Рукомеда Е.М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Время/дата подписания в печать – 15:00 / 04.12.2020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>Тираж – 130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sz w:val="28"/>
      <w:szCs w:val="28"/>
    </w:rPr>
  </w:style>
  <w:style w:type="character" w:styleId="WW8Num9z3">
    <w:name w:val="WW8Num9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basedOn w:val="Style11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3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color w:val="FF0000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color w:val="FF0000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25">
    <w:name w:val="Стиль2"/>
    <w:basedOn w:val="Normal"/>
    <w:qFormat/>
    <w:pPr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3:33:00Z</dcterms:created>
  <dc:creator>Demo</dc:creator>
  <dc:description/>
  <cp:keywords/>
  <dc:language>en-US</dc:language>
  <cp:lastModifiedBy>User</cp:lastModifiedBy>
  <cp:lastPrinted>2012-12-17T10:09:00Z</cp:lastPrinted>
  <dcterms:modified xsi:type="dcterms:W3CDTF">2020-12-10T23:04:00Z</dcterms:modified>
  <cp:revision>77</cp:revision>
  <dc:subject/>
  <dc:title> </dc:title>
</cp:coreProperties>
</file>