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708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20 г. № 2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 xml:space="preserve">Продолжение, начало в № 272 от 27.11.2020; № 273 от 27.11.2020;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№ </w:t>
      </w:r>
      <w:r>
        <w:rPr>
          <w:b/>
          <w:i/>
          <w:sz w:val="12"/>
          <w:szCs w:val="12"/>
        </w:rPr>
        <w:t>274 от 27.11.2020; № 275 от 27.11.2020; № 276 от 27.11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1.2020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66"/>
        <w:gridCol w:w="482"/>
        <w:gridCol w:w="818"/>
      </w:tblGrid>
      <w:tr>
        <w:trPr>
          <w:trHeight w:val="138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02"/>
        <w:gridCol w:w="436"/>
        <w:gridCol w:w="773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2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2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6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 977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89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51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88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 653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127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50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97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97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68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8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0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5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8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8.210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9.2104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0.21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5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03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03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42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72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9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1,3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0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0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8,7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8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54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5,0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0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7,6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0,2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ой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10 / 27.11.2020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3T04:30:00Z</dcterms:modified>
  <cp:revision>8</cp:revision>
  <dc:subject/>
  <dc:title> </dc:title>
</cp:coreProperties>
</file>