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ноября 2020 г. № 2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2"/>
          <w:szCs w:val="12"/>
        </w:rPr>
        <w:t xml:space="preserve">Продолжение, начало в № 272 от 27.11.2020; № 273 от 27.11.2020; 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№ </w:t>
      </w:r>
      <w:r>
        <w:rPr>
          <w:b/>
          <w:i/>
          <w:sz w:val="12"/>
          <w:szCs w:val="12"/>
        </w:rPr>
        <w:t>274 от 27.11.2020; № 275 от 27.11.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7.11.2020 № 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 2020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2"/>
        <w:gridCol w:w="785"/>
        <w:gridCol w:w="601"/>
        <w:gridCol w:w="714"/>
      </w:tblGrid>
      <w:tr>
        <w:trPr>
          <w:trHeight w:val="138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2"/>
        <w:gridCol w:w="785"/>
        <w:gridCol w:w="601"/>
        <w:gridCol w:w="714"/>
      </w:tblGrid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693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693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88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09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09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9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7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51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3 282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 383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 383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 383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97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 127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2 874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2 874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59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59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 509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97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97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62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62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68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4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3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153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4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4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87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6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856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36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4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 614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62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62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03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03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1210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1210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1210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3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3210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3210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3210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766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695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695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05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355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1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1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31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31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4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4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7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7210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7210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7210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8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8210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8210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8210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9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9210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9210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9210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021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021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021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2210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2210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2210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4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4210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4210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4210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5210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5210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5210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6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6210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6210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6210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7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7210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7210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7210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8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8210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8210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8210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9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92103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92103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92103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021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021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021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1210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1210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1210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2210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2210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2210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3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3210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3210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3210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4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4210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4210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4210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5210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5210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5210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6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6210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6210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62104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7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7210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7210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7210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8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8210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8210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8210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ройство скажины для МКУ "Районный Дом культуры с. Валдгейм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9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ройство скажины для МКУ "Районный Дом культуры с. Валдгейм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292104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92104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292104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02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02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02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1210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1210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1210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67,6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8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8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8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8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8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8,4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7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7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30,5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5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5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9 883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1.2020 № 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801"/>
        <w:gridCol w:w="437"/>
        <w:gridCol w:w="773"/>
      </w:tblGrid>
      <w:tr>
        <w:trPr>
          <w:trHeight w:val="138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016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22,5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(км3+540 - км3+840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2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7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05 / 27.11.2020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03T04:26:00Z</dcterms:modified>
  <cp:revision>9</cp:revision>
  <dc:subject/>
  <dc:title> </dc:title>
</cp:coreProperties>
</file>