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ноября 2020 г. № 2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72 от 27.11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1.2020 № 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35"/>
        <w:gridCol w:w="623"/>
        <w:gridCol w:w="802"/>
        <w:gridCol w:w="528"/>
        <w:gridCol w:w="591"/>
      </w:tblGrid>
      <w:tr>
        <w:trPr>
          <w:trHeight w:val="13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1"/>
        <w:gridCol w:w="452"/>
        <w:gridCol w:w="780"/>
        <w:gridCol w:w="566"/>
        <w:gridCol w:w="702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51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693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693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883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09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09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9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7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51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 255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9 783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9 783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9 783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97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 127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2 874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2 874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59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 59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9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373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373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6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6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68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4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33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15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4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4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87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4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26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4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4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40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4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4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9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 279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3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0,3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179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179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307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12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23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72,9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27.11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2-03T04:13:00Z</dcterms:modified>
  <cp:revision>6</cp:revision>
  <dc:subject/>
  <dc:title> </dc:title>
</cp:coreProperties>
</file>