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99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30885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ноября 2020 г. № 2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11.2020 № 887</w:t>
        <w:tab/>
        <w:tab/>
        <w:tab/>
        <w:tab/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 № 73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>
          <w:trHeight w:val="12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20295,7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103815,3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16480,4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     -                 19000,0       19000,0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        -                     -                 16513,3       16513,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2023         -                     -                 24201,0       24201,0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    -                 24201,0       24201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2. Таблицу 3 раздела 9 «Прогноз сводных показателей муниципальных заданий по этапам реализации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сводных показателей муниципальных заданий на оказание муниципальных услуг (выполнение работ) муниципальными учреждениями культуры по муниципальной программе «Культура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6"/>
        <w:gridCol w:w="2091"/>
        <w:gridCol w:w="433"/>
        <w:gridCol w:w="442"/>
        <w:gridCol w:w="435"/>
        <w:gridCol w:w="960"/>
        <w:gridCol w:w="330"/>
        <w:gridCol w:w="649"/>
        <w:gridCol w:w="455"/>
        <w:gridCol w:w="535"/>
        <w:gridCol w:w="543"/>
        <w:gridCol w:w="551"/>
      </w:tblGrid>
      <w:tr>
        <w:trPr>
          <w:trHeight w:val="2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услуги (работы) показателя объема услуги (работы)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начение показателя объема муниципальной услуги (работы)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местного бюджета на оказание муниципальной услуги (выполнение работы) тыс. руб.</w:t>
            </w:r>
          </w:p>
        </w:tc>
      </w:tr>
      <w:tr>
        <w:trPr>
          <w:trHeight w:val="2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библиотечного, библиографического и информационного обслуживание пользователей библиотеки (МКУ «Районная библиотека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муниципальной услуги(работы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документов, выданных из фондов библиоте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956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31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2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(МКУ «Районный дом культуры»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муниципальной услуги (работы)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проводимых мероприят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27,7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3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дополнительных общеобразовательных предпрофессиональных программ(МКУДО «Районная детская музыкальная школа») Показатель объема муниципальной услуги (работы):Число обучающихс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14,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9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2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20295,7 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103815,3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16480,4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20        -                            16480,4               19 900,0                      36380,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       -                                 -                      19 000,0                      19 000,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       -                      16 513,3                      16 513,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   -                       24 201,0                     24 201,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   -                       24 201,0                     24 201,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8"/>
        <w:gridCol w:w="1646"/>
        <w:gridCol w:w="974"/>
        <w:gridCol w:w="416"/>
        <w:gridCol w:w="416"/>
        <w:gridCol w:w="540"/>
        <w:gridCol w:w="549"/>
        <w:gridCol w:w="491"/>
        <w:gridCol w:w="543"/>
        <w:gridCol w:w="531"/>
        <w:gridCol w:w="536"/>
        <w:gridCol w:w="670"/>
      </w:tblGrid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5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401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59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11,0</w:t>
            </w:r>
          </w:p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4072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5614,3 71,0</w:t>
            </w:r>
          </w:p>
          <w:p>
            <w:pPr>
              <w:pStyle w:val="Normal"/>
              <w:widowControl w:val="false"/>
              <w:autoSpaceDE w:val="false"/>
              <w:ind w:left="-102" w:hanging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50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70,9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59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59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tabs>
                <w:tab w:val="clear" w:pos="708"/>
                <w:tab w:val="center" w:pos="48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0" w:name="Par1064"/>
            <w:bookmarkEnd w:id="0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33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5,8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8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5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33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1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2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33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1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2,9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07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2,2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2260</w:t>
            </w:r>
            <w:r>
              <w:rPr>
                <w:color w:val="000000"/>
                <w:sz w:val="10"/>
                <w:szCs w:val="10"/>
              </w:rPr>
              <w:t>7,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06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5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Аренда сцены в </w:t>
            </w:r>
            <w:r>
              <w:rPr>
                <w:rStyle w:val="Extendedtextshort"/>
                <w:sz w:val="10"/>
                <w:szCs w:val="10"/>
              </w:rPr>
              <w:t xml:space="preserve">ОГБУК </w:t>
            </w:r>
            <w:r>
              <w:rPr>
                <w:color w:val="000000"/>
                <w:sz w:val="10"/>
                <w:szCs w:val="10"/>
              </w:rPr>
              <w:t>"Биробиджанская Областная Филармония" для проведения отчетного концерта танцевального коллектива «Алис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дел закуп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210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210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21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8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83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/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210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210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23210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210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210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210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210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210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8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21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210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210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210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210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210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210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21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210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8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8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210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210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210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21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 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740"/>
        <w:gridCol w:w="820"/>
        <w:gridCol w:w="412"/>
        <w:gridCol w:w="411"/>
        <w:gridCol w:w="820"/>
        <w:gridCol w:w="412"/>
        <w:gridCol w:w="546"/>
        <w:gridCol w:w="548"/>
        <w:gridCol w:w="411"/>
        <w:gridCol w:w="412"/>
        <w:gridCol w:w="409"/>
        <w:gridCol w:w="420"/>
      </w:tblGrid>
      <w:tr>
        <w:trPr>
          <w:trHeight w:val="23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5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401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59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11,0</w:t>
            </w:r>
          </w:p>
          <w:p>
            <w:pPr>
              <w:pStyle w:val="Normal"/>
              <w:widowControl w:val="false"/>
              <w:autoSpaceDE w:val="false"/>
              <w:ind w:hanging="10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4072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5614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71,0</w:t>
            </w:r>
          </w:p>
          <w:p>
            <w:pPr>
              <w:pStyle w:val="Normal"/>
              <w:widowControl w:val="false"/>
              <w:autoSpaceDE w:val="false"/>
              <w:ind w:left="-102" w:hanging="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3,3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70,9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1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1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9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83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8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2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55,8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2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3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8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2001L</w:t>
            </w:r>
            <w:r>
              <w:rPr>
                <w:color w:val="000000"/>
                <w:sz w:val="10"/>
                <w:szCs w:val="10"/>
              </w:rPr>
              <w:t>5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осударственная поддержка отрасли культур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155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8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12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4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2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11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4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2,9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1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2,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МКУДО «Районная детская музыкальная школ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200321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07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3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2,2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3,6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Аренда сцены в </w:t>
            </w:r>
            <w:r>
              <w:rPr>
                <w:rStyle w:val="Extendedtextshort"/>
                <w:sz w:val="10"/>
                <w:szCs w:val="10"/>
              </w:rPr>
              <w:t xml:space="preserve">ОГБУК </w:t>
            </w:r>
            <w:r>
              <w:rPr>
                <w:color w:val="000000"/>
                <w:sz w:val="10"/>
                <w:szCs w:val="10"/>
              </w:rPr>
              <w:t>"Биробиджанская Областная Филармония" для проведения отчетного концерта танцевального коллектива «Алис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ab/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210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210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210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21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210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210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 для МКУ «Районный дом культур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2103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210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2103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210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2104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210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2104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е услуг) МКУ «Районная библиоте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210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2104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21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75"/>
        <w:gridCol w:w="948"/>
        <w:gridCol w:w="949"/>
        <w:gridCol w:w="1065"/>
        <w:gridCol w:w="949"/>
        <w:gridCol w:w="1083"/>
        <w:gridCol w:w="941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381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48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НИОКР</w:t>
              <w:tab/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381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8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-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ab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Глава администрации муниципального района </w:t>
      </w:r>
      <w:r>
        <w:rPr>
          <w:sz w:val="10"/>
          <w:szCs w:val="10"/>
        </w:rPr>
        <w:tab/>
        <w:tab/>
        <w:tab/>
        <w:tab/>
        <w:tab/>
        <w:tab/>
        <w:tab/>
      </w:r>
      <w:r>
        <w:rPr>
          <w:sz w:val="10"/>
          <w:szCs w:val="10"/>
          <w:lang w:val="en-US"/>
        </w:rPr>
        <w:t xml:space="preserve">    С.В. Солтус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30 / 25.11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04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03T01:20:00Z</dcterms:modified>
  <cp:revision>16</cp:revision>
  <dc:subject/>
  <dc:title> </dc:title>
</cp:coreProperties>
</file>