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055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23 ноября 2020 г. № 2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3.11.2020 № 851</w:t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директора общества с ограниченной ответственностью «Геоточка» от 08.09.2020 № 5078/01-25, действующего в интересах  акционерного общества «Дальневосточная распределительная сетевая компания» по доверенности от 26.03.2020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Установить публичный сервитут в целях эксплуатации объекта электросетевого хозяйства (ВКЛ-0,4 кВ от КТПН-401), площадью 1826 кв.м, местоположение: с. Красный Восток, Биробиджанский район, Еврейская автономная область, в отношении земель кадастрового квартала 79:04:3000001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Утвердить границы публичного сервитута на кадастровом плане  в отношении земель кадастрового квартала 79:04:3000001, в целях эксплуатации объекта электросетевого хозяйства (ВКЛ-0,4 кВ от КТПН-401), площадью 1826 кв.м, местоположение: с. Красный Восток, Биробиджанский район, Еврейская автономная область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рядок расчета устанавливается статьей 39.46 Земельного кодекса РФ и составляет: (75,72 х 1826) х 0,01% х 49 = 677,50 руб. из них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26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АО «ДРСК» обязан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 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3.11.2020  № 852</w:t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директора общества с ограниченной ответственностью «Геоточка» от 08.09.2020 № 5078/01-25, действующего в интересах  акционерного общества «Дальневосточная распределительная сетевая компания» по доверенности от 26.03.2020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Установить публичный сервитут в целях эксплуатации объекта электросетевого хозяйства (ВКЛ-0,4 кВ от КТПН-81), площадью 2332 кв.м, местоположение: с. Красивое, Биробиджанский район, Еврейская автономная область, в отношении земель кадастровых кварталов: 79:04:2900003, 79:04:2900002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Утвердить границы публичного сервитута на кадастровом плане в отношении земель кадастровых кварталов: 79:04:2900003, 79:04:2900002, в целях эксплуатации объекта электросетевого хозяйства (ВКЛ-0,4 кВ от КТПН-81), площадью 2332 кв.м, местоположение: с. Красивое, Биробиджанский район, Еврейская автономная область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рядок расчета устанавливается статьей 39.46 Земельного кодекса РФ и составляет: (75,72 х 2332) х 0,01% х 49 = 865,24 руб. из них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332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АО «ДРСК» обязан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муниципального района           С.В. Солтус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3.11.2020 № 853</w:t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директора общества с ограниченной ответственностью «Геоточка» от 08.09.2020 № 5078/01-25, действующего в интересах  акционерного общества «Дальневосточная распределительная сетевая компания» по доверенности от 26.03.2020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Установить публичный сервитут в целях эксплуатации объекта электросетевого хозяйства (ВКЛ-0,4 кВ от КТПН-80), площадью 7038 кв.м, местоположение: с. Красивое, Биробиджанский район, Еврейская автономная область, в отношении земель кадастровых кварталов: 79:04:2900003, 79:04:2900004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Утвердить границы публичного сервитута на кадастровом плане  в отношении земель кадастровых кварталов: 79:04:2900003, 79:04:2900004, в целях эксплуатации объекта электросетевого хозяйства (ВКЛ-0,4 кВ от КТПН-80), площадью 7038 кв.м, местоположение: с. Красивое, Биробиджанский район, Еврейская автономная область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рядок расчета устанавливается статьей 39.46 Земельного кодекса РФ и составляет: (75,72 х 7038) х 0,01% х 49 = 2611,30 руб. из них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038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АО «ДРСК» обязан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  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3.11.2020  № 854</w:t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директора общества с ограниченной ответственностью «Геоточка» от 08.09.2020 № 5078/01-25, действующего в интересах  акционерного общества «Дальневосточная распределительная сетевая компания» по доверенности от 26.03.2020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Установить публичный сервитут в целях эксплуатации объекта электросетевого хозяйства (ВКЛ-0,4 кВ от КТПН-79), площадью 569 кв.м, местоположение: с. Красивое, Биробиджанский район, Еврейская автономная область, в отношении земель кадастрового квартала 79:04:2900005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Утвердить границы публичного сервитута на кадастровом плане в отношении земель кадастрового квартала 79:04:2900005, в целях эксплуатации объекта электросетевого хозяйства (ВКЛ-0,4 кВ от КТПН-79), площадью 569 кв.м, местоположение: с. Красивое, Биробиджанский район, Еврейская автономная область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рядок расчета устанавливается статьей 39.46 Земельного кодекса РФ и составляет: (75,72 х 569) х 0,01% х 49 = 211,11 руб. из них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69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АО «ДРСК» обязан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  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3.11.2020  № 855</w:t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директора общества с ограниченной ответственностью «Геоточка» от 08.09.2020 № 5078/01-25, действующего в интересах  акционерного общества «Дальневосточная распределительная сетевая компания» по доверенности от 26.03.2020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Установить публичный сервитут в целях эксплуатации объекта электросетевого хозяйства (ВКЛ-0,4 кВ от КТПН-78), площадью 3890 кв.м, местоположение: с. Красивое, Биробиджанский район, Еврейская автономная область, в отношении земель кадастровых кварталов: 79:04:2900001, 79:04:2900002, 79:04:2900007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Утвердить границы публичного сервитута на кадастровом плане в отношении земель кадастровых кварталов: 79:04:2900001, 79:04:2900002,79:04:2900007, в целях эксплуатации объекта электросетевого хозяйства (ВКЛ-0,4 кВ от КТПН-78), площадью 3890 кв.м, местоположение: с. Красивое, Биробиджанский район, Еврейская автономная область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рядок расчета устанавливается статьей 39.46 Земельного кодекса РФ и составляет: (75,72 х 3890) х 0,01% х 49 = 1443,30 руб. из них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89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АО «ДРСК» обязан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муниципального района            С.В. Солтус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3.11.2020  № 856</w:t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директора общества с ограниченной ответственностью «Геоточка» от 08.09.2020 № 5078/01-25, действующего в интересах  акционерного общества «Дальневосточная распределительная сетевая компания» по доверенности от 26.03.2020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Установить публичный сервитут в целях эксплуатации объекта электросетевого хозяйства (ВКЛ-0,4 кВ от КТПН-76), площадью 394 кв.м, местоположение: с. Красивое, Биробиджанский район, Еврейская автономная область, в отношении земель кадастровых кварталов: 79:04:2900001, 79:04:2900006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Утвердить границы публичного сервитута на кадастровом плане в отношении земель кадастровых кварталов: 79:04:2900001, 79:04:2900006, в целях эксплуатации объекта электросетевого хозяйства (ВКЛ-0,4 кВ от КТПН-76), площадью 394 кв.м, местоположение: с. Красивое, Биробиджанский район, Еврейская автономная область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рядок расчета устанавливается статьей 39.46 Земельного кодекса РФ и составляет: (75,72 х 394) х 0,01% х 49 = 146,18 руб. из них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94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АО «ДРСК» обязан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3.11.2020  № 857</w:t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директора общества с ограниченной ответственностью «Геоточка» от 08.09.2020 № 5078/01-25, действующего в интересах  акционерного общества «Дальневосточная распределительная сетевая компания» по доверенности от 26.03.2020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Установить публичный сервитут в целях эксплуатации объекта электросетевого хозяйства (ВКЛ-0,4 кВ от КТПН-247), площадью 202 кв.м, местоположение: с. Казанка, Биробиджанский район, Еврейская автономная область, в отношении части земельного участка с кадастровым номером 79:04:2700001:252, земель кадастрового квартала 79:04:2700001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Утвердить границы публичного сервитута на кадастровом плане в отношении части земельного участка с кадастровым номером 79:04:2700001:252, земель кадастрового квартала 79:04:2700001, в целях эксплуатации объекта электросетевого хозяйства (ВКЛ-0,4 кВ от КТПН-247), площадью 202 кв.м, местоположение: с. Казанка, Биробиджанский район, Еврейская автономная область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рядок расчета устанавливается статьей 39.46 Земельного кодекса РФ и составляет: (75,72 х 202) х 0,01% х 49 = 74,95 руб. из них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АО «ДРСК» обязан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   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3.11.2020 № 858</w:t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директора общества с ограниченной ответственностью «Геоточка» от 08.09.2020 № 5078/01-25, действующего в интересах  акционерного общества «Дальневосточная распределительная сетевая компания» по доверенности от 26.03.2020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Установить публичный сервитут в целях эксплуатации объекта электросетевого хозяйства (ВКЛ-0,4 кВ от КТПН-245), площадью 5424 кв.м, местоположение: с. Казанка, Биробиджанский район, Еврейская автономная область, в отношении земель кадастрового квартала 79:04:2700001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Утвердить границы публичного сервитута на кадастровом плане в отношении земель кадастрового квартала 79:04:2700001, в целях эксплуатации объекта электросетевого хозяйства (ВКЛ-0,4 кВ от КТПН-245), площадью 5424 кв.м, местоположение: с. Казанка, Биробиджанский район, Еврейская автономная область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рядок расчета устанавливается статьей 39.46 Земельного кодекса РФ и составляет: (75,72 х 5424) х 0,01% х 49 = 2012,45 руб. из них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424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АО «ДРСК» обязан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    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5:40 / 23.11.2020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6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02T06:30:00Z</dcterms:modified>
  <cp:revision>18</cp:revision>
  <dc:subject/>
  <dc:title> </dc:title>
</cp:coreProperties>
</file>