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01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20 ноября 2020 г. №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0.11.2020 № 811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. 33 Градостроительного кодекса Российской Федерации, с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» (далее – Проект решени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Провести с 23.11.2020 по 08.12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08.12.2020 в 13.30 в здании администрации Биробиджанского муниципального района по адресу: Еврейская автономная область, г. Биробиджан, ул. Пушкина, д. 5Б, каб. 101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рганизовать в администрации Биробиджанского муниципального района по адресу: Еврейская автономная область, г. Биробиджан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л. Пушкина, д. 5Б, 1 этаж, каб. 101, экспозицию Проекта решения с 23.11.2020 по 08.12.2020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Рабочей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сти протокол публичных слуша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окончании публичных слушаний подготовить заключение о результатах публичных слушаний, разместить его на официальном сайте Биробиджанского муниципального района в информационно-телекоммуникационной сети Интернет и опубликовать в средствах массовой информ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сайте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0.11.2020 № 81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 рабочей комисс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 24.06.2016 № 33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5976"/>
      </w:tblGrid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пин Константин Сергее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шенко Наталья Александровн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мелевская Анна Сергеевн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лены комиссии: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Алюнина Ольга Викторовна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63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рюхин Игорь Юрьевич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ндратенко Алексей Олегович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____________________ № ______</w:t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3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33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року «Хранение автотранспорта 2.7.1.» таблицы статьи 11 главы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0"/>
        <w:gridCol w:w="1240"/>
        <w:gridCol w:w="402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Классифика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ые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ранение автотранспорта 2.7.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муниципального района</w:t>
        <w:tab/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ab/>
        <w:tab/>
        <w:t xml:space="preserve">                  А.В. Ветлицы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0.11.2020 № 812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«Об утверждении муниципальной программы администрации Биробиджанского муниципального района «Использование и охрана земель на территории Биробиджанского района на 2020-2024 годы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Раздел 1. «ПАСПОРТ муниципальной программы «Использование и охрана земель на территории Биробиджанского района на 2020-2024 год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ПАСПОРТ</w:t>
      </w:r>
    </w:p>
    <w:p>
      <w:pPr>
        <w:pStyle w:val="Normal"/>
        <w:ind w:firstLine="397"/>
        <w:jc w:val="both"/>
        <w:rPr/>
      </w:pPr>
      <w:r>
        <w:rPr/>
        <w:t>муниципальной программы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4723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11"/>
                <w:szCs w:val="11"/>
              </w:rPr>
              <w:t xml:space="preserve">«Использование и охрана земель на территории </w:t>
            </w:r>
            <w:r>
              <w:rPr>
                <w:bCs/>
                <w:sz w:val="11"/>
                <w:szCs w:val="11"/>
              </w:rPr>
              <w:t>Биробиджанского района на 2020-2024 годы</w:t>
            </w:r>
            <w:r>
              <w:rPr>
                <w:sz w:val="11"/>
                <w:szCs w:val="11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Отдел по управлению муниципальным имуществом администрации Биробиджанского муниципального района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Отдел муниципальных закупок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уктура муниципальной программы:</w:t>
            </w:r>
          </w:p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ь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учшение экологической обстановки, предотвращение и ликвидация загрязнения, истощения, деградации, порчи, уничтожения земель и иного негативного воздействия за земли и почвы, а также повышение эффективности и обеспечение организации рационального использования и охраны земель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дач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сохранение и восстановление зелёных насаждений, защита земель от водной и ветровой эрозии и другого негативного использования;</w:t>
            </w:r>
          </w:p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выявление нерационально используемых земель, сохранение качества земель;</w:t>
            </w:r>
          </w:p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систематическое проведение инвентаризации земель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Целевые индикаторы (показатели) муниципальной программы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показатели (индикаторы):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>- </w:t>
            </w:r>
            <w:r>
              <w:rPr>
                <w:color w:val="000000"/>
                <w:sz w:val="11"/>
                <w:szCs w:val="11"/>
              </w:rPr>
              <w:t>количество ликвидированных стихийных свалок;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 количество посаженных деревьев;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 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 количество проинвентаризированных земельных участков к общему количеству земельных участков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 годы, выделение этапов не предусматривается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реализацию программы – 1000,0 тыс. рублей, в том числе: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за счёт средств бюджета муниципального района – 1000,0 тыс. рублей, по годам: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1000,0 тыс. рублей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0,0 тыс. рублей.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0,0 тыс. рублей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0,0 тыс. рублей;</w:t>
            </w:r>
          </w:p>
          <w:p>
            <w:pPr>
              <w:pStyle w:val="Style27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024 год – 0,0 тыс. рублей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е результаты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упорядочение землепользования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вовлечение в оборот новых земельных участков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эффективное использование и охрана земель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восстановление нарушенных земель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повышение экологической безопасности населения муниципального района и качества его жизни;</w:t>
            </w:r>
          </w:p>
          <w:p>
            <w:pPr>
              <w:pStyle w:val="Style27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 увеличение доходной части бюджета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 Раздел 7.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7. Система программных (подпрограммных) мероприят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01"/>
        <w:gridCol w:w="1388"/>
        <w:gridCol w:w="1045"/>
        <w:gridCol w:w="1376"/>
        <w:gridCol w:w="160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  <w:r>
              <w:rPr>
                <w:vanish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рок ре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;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 менее 1 мероприятия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грязнение и захламление земельных участ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 метра или иным противопожарным барье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; отдел муниципальных закуп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 менее 5 земельных участ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гроза возникновения и неконтролируемого распространения лесных пожаров, порча лесных насаждений и древесно-кустарниковой растительности»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адка деревьев и кустар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 менее 10 ед.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оятность возникновения водной и ветровой эроз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 менее 5 га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использование земельных участ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вентаризация зем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 менее 5% от общих земельных участков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использование неучтённых земе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ъяснение гражданам земельного законод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 мере необход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олучение гражданами разъясн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явление фактов самовольного занятия земельных участ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 мере обнару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рушение земельных прав третьих ли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 мере обнару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рча, деградация и утрата полезных свойств земельных участков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593"/>
        <w:gridCol w:w="1166"/>
        <w:gridCol w:w="524"/>
        <w:gridCol w:w="523"/>
        <w:gridCol w:w="663"/>
        <w:gridCol w:w="524"/>
        <w:gridCol w:w="523"/>
        <w:gridCol w:w="524"/>
        <w:gridCol w:w="417"/>
        <w:gridCol w:w="417"/>
        <w:gridCol w:w="419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53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53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0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.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.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муниципальных закуп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управлению муниципальных закуп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253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садка деревьев и кустар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Инвентаризация зем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1259"/>
        <w:gridCol w:w="1198"/>
        <w:gridCol w:w="533"/>
        <w:gridCol w:w="532"/>
        <w:gridCol w:w="663"/>
        <w:gridCol w:w="425"/>
        <w:gridCol w:w="533"/>
        <w:gridCol w:w="532"/>
        <w:gridCol w:w="425"/>
        <w:gridCol w:w="425"/>
        <w:gridCol w:w="425"/>
        <w:gridCol w:w="422"/>
      </w:tblGrid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Источники ресурсного обеспечения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ценка расходов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, 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, 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, 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, 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садка деревьев и кустар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Инвентаризация зем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"/>
        <w:gridCol w:w="1285"/>
        <w:gridCol w:w="1285"/>
        <w:gridCol w:w="1285"/>
        <w:gridCol w:w="128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 том числе по годам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-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-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-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ующие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Й В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Глава администрации</w:t>
      </w:r>
      <w:r>
        <w:rPr>
          <w:sz w:val="11"/>
          <w:szCs w:val="11"/>
        </w:rPr>
        <w:t xml:space="preserve"> </w:t>
      </w:r>
      <w:r>
        <w:rPr>
          <w:sz w:val="11"/>
          <w:szCs w:val="11"/>
          <w:lang w:val="en-US"/>
        </w:rPr>
        <w:t>муниципального района</w:t>
        <w:tab/>
        <w:tab/>
        <w:tab/>
      </w:r>
      <w:r>
        <w:rPr>
          <w:sz w:val="11"/>
          <w:szCs w:val="11"/>
        </w:rPr>
        <w:tab/>
        <w:tab/>
        <w:tab/>
        <w:tab/>
      </w:r>
      <w:r>
        <w:rPr>
          <w:sz w:val="11"/>
          <w:szCs w:val="11"/>
          <w:lang w:val="en-US"/>
        </w:rPr>
        <w:t>С.В. Солтус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3:10 / 20.11.2020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2T04:25:00Z</dcterms:modified>
  <cp:revision>20</cp:revision>
  <dc:subject/>
  <dc:title> </dc:title>
</cp:coreProperties>
</file>