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ноября 2020 г. № 2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6.11.2020 № 782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Установить публичный сервитут в целях эксплуатации объекта электросетевого хозяйства (ВКЛ-0,4 кВ от КТПН-312), площадью 2805 кв.м, местоположение: с. Дубовое, Биробиджанский район, Еврейская автономная область, в отношении земель кадастровых кварталов: 79:04:2500001, 79:04:2500003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Утвердить границы публичного сервитута на кадастровом плане в отношении земель кадастровых кварталов 79:04:2500001, 79:04:2500003, в целях эксплуатации объекта электросетевого хозяйства (ВКЛ-0,4 кВ от КТПН-312), площадью 2805 кв.м, местоположение: с. Дубо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2805) х 0,01% х 49 = 1040,73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805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6.11.2020 № 783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Установить публичный сервитут в целях эксплуатации объекта электросетевого хозяйства (ВКЛ-0,4 кВ от КТПН-301), площадью 6349 кв.м, местоположение: с. Дубовое, Биробиджанский район, Еврейская автономная область, в отношении земель кадастровых кварталов: 79:04:2500004, 79:04:2500005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Утвердить границы публичного сервитута на кадастровом плане в отношении земель кадастровых кварталов 79:04:2500004, 79:04:2500005, в целях эксплуатации объекта электросетевого хозяйства (ВКЛ-0,4 кВ от КТПН-301), площадью 6349 кв.м, местоположение: с. Дубо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6349) х 0,01% х 49 = 2355,65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34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6.11.2020 № 784</w:t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Установить публичный сервитут в целях эксплуатации объекта электросетевого хозяйства (ВКЛ-0,4 кВ от КТПН-308), площадью 2980 кв.м, местоположение: с. Дубовое, Биробиджанский район, Еврейская автономная область, в отношении части земельного участка с кадастровым номером 79:04:2500001:219, земель кадастрового квартала 79:04:2500001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2.</w:t>
        <w:tab/>
        <w:t>Утвердить границы публичного сервитута на кадастровом плане в отношении части земельного участка с кадастровым номером 79:04:2500001:219, земель кадастрового квартала 79:04:2500001 в целях эксплуатации объекта электросетевого хозяйства (ВКЛ-0,4 кВ от КТПН-308), площадью 2980 кв.м, местоположение: с. Дубовое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2980) х 0,01% х 49 = 1105,66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98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  <w:lang w:val="en-US"/>
        </w:rPr>
        <w:t>16.11.2020 № 785</w:t>
      </w:r>
      <w:r>
        <w:rPr>
          <w:sz w:val="21"/>
          <w:szCs w:val="21"/>
        </w:rPr>
        <w:tab/>
        <w:tab/>
        <w:tab/>
        <w:tab/>
        <w:tab/>
        <w:tab/>
        <w:t xml:space="preserve">          </w:t>
      </w:r>
      <w:r>
        <w:rPr>
          <w:sz w:val="21"/>
          <w:szCs w:val="21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директора общества с ограниченной ответственностью «Геоточка» от 08.09.2020 № 5078/01-25, действующего в интересах  акционерного общества «Дальневосточная распределительная сетевая компания» по доверенности от 26.03.2020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.</w:t>
        <w:tab/>
        <w:t>Установить публичный сервитут в целях эксплуатации объекта электросетевого хозяйства (ВКЛ-0,4 кВ от КТПН-52), площадью 8977 кв.м, местоположение: с. Алексеевка, Биробиджанский район, Еврейская автономная область, в отношении земель кадастровых кварталов: 79:04:1800005, 79:04:1800006, 79:04:1800007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</w:t>
        <w:tab/>
        <w:t>Утвердить границы публичного сервитута на кадастровом плане в отношении земель кадастровых кварталов: 79:04:1800005, 79:04:1800006, 79:04:1800007, в целях эксплуатации объекта электросетевого хозяйства (ВКЛ-0,4 кВ от КТПН-52), площадью 8977 кв.м., местоположение: с. Алексеевка, Биробиджанский район, Еврейская автономная область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орядок расчета устанавливается статьей 39.46 Земельного кодекса РФ и составляет: (75,72 х 8977) х 0,01% х 49 = 3330,71 руб. из них: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5,72 – средний показатель кадастровой стоимости земельных участков, руб./кв. 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8977 кв. 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6.11.2020 № 786</w:t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      № 612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лова «Елхова Олеся Владимировна - главный специалист-эксперт отдела по развитию форм семейного устройства и работы с семьей комитета социальной защиты населения правительства Еврейской автономной области (по согласованию)» заменить словами «Елхова Олеся Владимировна – начальник отдела по развитию форм семейного устройства и работы с семьей комитета социальной защиты населения правительства Еврейской автономной области (по согласованию)»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  С.В. Солтус</w:t>
      </w: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**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писок телефон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894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лужб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робиджанский МР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общественного порядка МО МВД "Биробиджанский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-9-55-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урный МЧ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-4-12-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Ч   ФГКУ   "Отряд ФПС по ЕАО"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-4-68-4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ост с. Бирофель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 78-4-0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ДРСК «Биробиджанский сетевой район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 4-06-10; 22-1-2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игада СМП с.Бирофель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 78-3-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уратур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 2-27-2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ДС Биробиджанского М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ремя/дата подписания в печать – 15:00 / 16.11.2020. 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6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01T05:34:00Z</dcterms:modified>
  <cp:revision>15</cp:revision>
  <dc:subject/>
  <dc:title> </dc:title>
</cp:coreProperties>
</file>