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85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30885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июня 2020 г. № 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2.06.2020  № 356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Состав Совета по противодействию коррупции в муниципальном образовании «Биробиджанский муниципальный район» Еврейской автономной области, утвержденный постановлением администрации муниципального района от 30.03.2015 № 33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           от 30.03.2015 № 337 «О создании Совета по противодействию коррупции в муниципальном образовании «Биробиджанский муниципальный район» Еврейской автономной области» (далее – Совет)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став Совета по противодействию коррупции в муниципальном образовании «Биробиджанский муниципальный район» Еврейской автономной области,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вета по противодействию коррупции в муниципальном образовании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0"/>
        <w:gridCol w:w="3619"/>
      </w:tblGrid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лтус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 «Биробиджанский муниципальный район» Еврейской автономной области - председатель Совета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обровска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 Никола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ый заместитель главы администрации муниципального образования «Биробиджанский муниципальный район» Еврейской автономной области - заместитель председателя Совета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бовская Нонна Владими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ультант отдела муниципальной службы администрации муниципального образования «Биробиджанский муниципальный район» Еврейской автономной области - секретарь Совета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Совета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тажиева Ольга Александ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седатель контрольно – счетной палаты Биробиджанского муниципального района Еврейской автономной области; 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усиловский Валентин Анато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 «Валдгейм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тлицын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седатель Собрания депутатов муниципального образования «Биробиджанский муниципальный район»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р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р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 «Бирофельд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репов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ма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главы администрации муниципального образования «Биробиджанский муниципальный район» Еврейской автономной области по социальным вопросам - начальник отдела образования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сило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 «Надеждин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вр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отделения экономической безопасности и противодействия коррупции МОМВД России «Биробиджанский» (по согласованию)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Логунов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финансового отдела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ирогов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 Серге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юридического отдела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пин Константин Серге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главы администрации муниципального образования «Биробиджанский муниципальный район» Еврейской автономной области – начальник управления сельского хозяйства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войто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онид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урор Биробиджанского района Еврейской автономной области (по согласованию)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хомиро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 «Птичнин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ото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стас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ультант отдела муниципальной службы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оменк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рге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отдела организационно-контрольной работы и информационных технологий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ро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бов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пан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 «Дубов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звенк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 «Найфельдское сельское поселение» Биробиджанского муниципального района Еврейской автономной области (по согласованию).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 xml:space="preserve">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2.06.2020 № 357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распоряжением правительств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22.06.2018 № 209-рп «Об утверждении Плана социального развития центров экономического роста Еврейской автономной области», постановлением администрации муниципального района от 07.11.201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ую муниципальную программу «Социально – экономическое развитие муниципального образования «Биробиджанский муниципальный район» на 2020 - 2021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первого заместителя главы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обровскую Е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 xml:space="preserve">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6.2020 № 3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 на 2020 - 2021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0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Паспорт муниципальной программы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5"/>
        <w:gridCol w:w="4230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оциально – экономическое развитие муниципального образования «Биробиджанский муниципальный район» на 2020 - 2021 годы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Физическая культура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3-х открытых плоскостных спортивных сооружений спортивным оборудованием и инвентарем в Биробиджанском муниципальном районе Еврейской автономной области (с. Желтый Яр, с. Птичник,               с. Найфельд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сельских поселений Биробиджанского муниципального района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еспечение условий комфортного проживания на территории Биробиджанского муниципального района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разовани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этапный переход с 01 сентября 2020 года до 01сентября 2023 года на организацию бесплатного здорового горячего питания для обучающихся, осваивающих образовательные программы начального общего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z w:val="10"/>
                <w:szCs w:val="10"/>
              </w:rPr>
            </w:pPr>
            <w:r>
              <w:rPr>
                <w:b/>
                <w:color w:val="292929"/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0"/>
                <w:szCs w:val="10"/>
              </w:rPr>
              <w:t xml:space="preserve">Приобретение и установка спортивного оборудования и инвентаря для </w:t>
            </w:r>
            <w:r>
              <w:rPr>
                <w:color w:val="000000"/>
                <w:spacing w:val="1"/>
                <w:sz w:val="10"/>
                <w:szCs w:val="10"/>
              </w:rPr>
              <w:t>3-х открытых плоскостных спортивных сооружений в Биробиджанском муниципальном районе Еврейской автономной области                  (с. Желтый Яр, с. Птичник, с. Найфельд)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комфортных условий жизнедеятельности в сельской местности.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ание в удовлетворительном состоянии уличнодорожной сети Биробиджанского муниципального район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разован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Повышение доступности и качества услуг в сфере предоставления качественного и здорового питания для обучающихся в 5 муниципальных общеобразовательных организациях. </w:t>
            </w:r>
            <w:r>
              <w:rPr>
                <w:sz w:val="10"/>
                <w:szCs w:val="10"/>
              </w:rPr>
              <w:t>Ремонт пищеблоков в общеобразовательных организациях Биробиджанского муниципального района Еврейской автономной области: МБОУ «Центр образования имени полного кавалера ордена Славы В.И. Пеллера»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«Средняя общеобразовательная школа имени И.А. Пришкольника села Валдгейм»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«Средняя общеобразовательная школа села Найфельд»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«Средняя общеобразовательная школа села Дубового»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«Средняя общеобразовательная школ села Бирофельд»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и установка модульной котельной в с. Бирофельд Биробиджанского муниципального района Еврейской автономной област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й документации на строительство очистных сооружений в с. Птичник Биробиджанского муниципального района Еврейской автономной област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й документации по установке насосной станции на водозаборе в с. Валдгейм Биробиджанского муниципального района Еврейской автономной област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риобретение резервных источников электроснабжения для котельных в с. Найфельд, с. Дубовое,            с. Птичник, с. Бирофельд, с. Валдгейм;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устройство площадок (типового исполнения) для накопления твердых коммунальных отходов в                       с. Найфельд, с. Птичник, с. Бирофельд, с. Дубовое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сохранности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повышение технического уровня автомобильных дорог общего пользования местного значения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транспортно-эксплуатационного состояния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 xml:space="preserve">Приобретение и установка спортивного оборудования и инвентаря для </w:t>
            </w:r>
            <w:r>
              <w:rPr>
                <w:color w:val="000000"/>
                <w:spacing w:val="1"/>
                <w:sz w:val="10"/>
                <w:szCs w:val="10"/>
              </w:rPr>
              <w:t>3-х открытых плоскостных спортивных сооружений в Биробиджанском муниципальном районе Еврейской автономной области            (с. Желтый Яр, с. Птичник, с. Найфельд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ind w:firstLine="4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лагоустройство дворовых территорий и общественных пространств в Биробиджанском муниципальном районе:   </w:t>
            </w:r>
          </w:p>
          <w:p>
            <w:pPr>
              <w:pStyle w:val="Normal"/>
              <w:ind w:firstLine="4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.</w:t>
            </w:r>
          </w:p>
          <w:p>
            <w:pPr>
              <w:pStyle w:val="Normal"/>
              <w:ind w:firstLine="4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. 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ind w:firstLine="4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ind w:firstLine="4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ind w:firstLine="4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Приобретение малых архитектурных форм для благоустройства дворовых территорий и общественных пространств на Валдгейм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ind w:firstLine="4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 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 Благоустройство территории захоронения в с. Раздольное Биробиджанского муниципального района Еврейской автономной области.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Доля освещенных частей улиц в общей протяженности улично-дорожной сети составит не менее 32%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Образовани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 % охват обучающихся, осваивающих образовательные программы начального общего образования, бесплатным горячим питанием 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и установка модульной котельной в с. Бирофельд Биробиджанского муниципального района Еврейской автономн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1 ед. (приобретени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 (установка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й документации на строительство очистных сооружений в с. Птичник Биробиджанского муниципального района Еврейской автономн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1 е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й документации по установке насосной станции на водозаборе в с. Валдгейм Биробиджанского муниципального района Еврейск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1 е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риобретение резервных источников электроснабжения для водозаборных сооружений в с. Найфельд,              с. Дубовое, с. Птичник, с. Бирофельд, с. Валдгей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6 е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устройство площадок (типового исполнения) для накопления твердых коммунальных отходов в             с. Найфельд, с. Птичник, с. Бирофельд, с. Дубов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25 ед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– 2021 годы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70901,35 тыс. руб.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70901,35 тыс. руб.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0,0 тыс. руб.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 средств местного бюджета составляет 709,02 тыс. руб.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709,02 тыс. руб.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0,0 тыс. руб.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 средств федерального бюджета составляет 70192,33 тыс. руб.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70192,33 тыс. руб.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0,0 тыс.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зическая культур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–  1515,15 тыс. руб.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– 1515,1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– 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местного бюджета составит 15,15 тыс. руб. 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15,1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федерального бюджета составит 150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– 15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 0,0 тыс. руб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лагоустройств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– 20785,86 тыс. руб.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07,8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– 20578,00 тыс. руб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Образование</w:t>
            </w:r>
            <w:r>
              <w:rPr>
                <w:sz w:val="10"/>
                <w:szCs w:val="10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  – 2898,99 тыс. руб.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8,9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– 2870,0 тыс. руб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Коммунальное хозяйств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  – 27689,83 тыс. руб.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 – 27689,8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 – 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средств местного бюджета составит 276,9 тыс. руб.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 год – 276,9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ств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едерального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бюджета составит 27412,93 тыс. руб.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 год– 27412,93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 год – 0,0 тыс. руб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Дорожное хозяйств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  – 18011,52 тыс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руб.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180,1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–  17831,4 тыс. руб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реализации муниципальной программ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 xml:space="preserve">Проведение обустройства </w:t>
            </w:r>
            <w:r>
              <w:rPr>
                <w:color w:val="000000"/>
                <w:spacing w:val="1"/>
                <w:sz w:val="10"/>
                <w:szCs w:val="10"/>
              </w:rPr>
              <w:t>3-х открытых плоскостных спортивных сооружений в Биробиджанском муниципальном районе Еврейской автономной области (с. Желтый Яр, с. Птичник, с. Найфельд)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бустройства 14 объектов сельских поселений Биробиджанского муниципального района.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вещение уличнодорожной сети в шести сельских поселений Биробиджан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Образование</w:t>
            </w:r>
            <w:r>
              <w:rPr>
                <w:sz w:val="10"/>
                <w:szCs w:val="10"/>
              </w:rPr>
              <w:t>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 % охват обучающихся, осваивающих образовательные программы начального общего образования, бесплатным горячим питанием 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ная и установленная модульная котельная в с. Бирофельд Биробиджанского муниципального района Еврейской автономной област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анная проектная документация на строительство очистных сооружений в с. Птичник Биробиджанского муниципального района Еврейской автономной област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анная проектная документация по установке насосной станции на водозаборе в с. Валдгейм Биробиджанского муниципального района Еврейской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 в с. Найфельд, с, Дубовое, с. Птичник, с. Бирофельд, с. Валдгейм;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устроенные площадки (типового исполнения) для накопления твердых коммунальных отходов в с. Найфельд, с. Птичник, с. Бирофельд, с. Дубовое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ется доказательством жизнеспособности и духовной силы н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одной из главных проблем, влияющих на развитие физической культуры и спорта, которые требуют решения, это укрепление материально – технической базы спортивных объектов и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ю поставленных задач и других проблем будет способствовать принятие муниципальной программы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ажнейшей проблемой для села является сохранение и приумножение кадрового потенциала. Без создания нормальных жилищных условий, благоустройства сельских территорий, создания зон культуры и отдыха, невозможно удержать в селе имеющихся специалистов и привлечь новые кадр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достижения динамичных и позитивных преобразований в сельской местности необходим программно-целевой подход, потребуются обеспечение более высокого уровня и последовательности мер государственной поддержки, расширение ее диапазона, усиление государственной координации принимаемых мер, повышение эффективности использования направляемых на сельское развитие ресурсов.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блеме здорового питания детей уделяется большое внимание как одному из приоритетных направлений государственной полит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нормального роста и развития детей, поддержания здоровья, работоспособности и активного физического состояния важное значение имеет полноценное и регулярное снабжение организма всеми необходимыми микронутриентами: витаминами, минеральными веществами и микроэлемен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своевременное питание и отсутствие полноценного и сбалансированного питания отрицательно сказывается на показателях физического развития, успеваемости, способствует постепенному нарушению обменных функций организма, развитию хронических заболеваний, снижает иммунитет ребен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ильное питание приобрело особое значение в последние годы, так как дети проводят значительное время в образовательных учреждениях, процесс обучения носит весьма интенсивный характер, значительно выросла учебная нагрузка. Многие семьи имеют низкий социально-экономический статус, и детям не может быть обеспечено полноценное питание только за счет средств род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ть эту проблему можно с помощью комплексного, программного подхода к организации здорового питания учащихся в муниципальных образовательных учрежд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мещения, предназначенные для организации питания учащихся, нуждаются в ремонте электрооборудования, систем водоснабжения и водоотведения, вентиляции, полового покрытия, косметическом ремонте помещений столовых.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дним из приоритетов национальной жилищной политики России является создание обеспечения комфортных условий проживания и доступности коммунальных услуг для на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филактические мероприятия, осуществляемые в коммунальном хозяйстве Биробиджанского муниципального района в период подготовки к зиме, не в состоянии решить проблемы деятельности коммунального комплекса, требуется целенаправленное вложение средств, именно в модернизацию объектов коммунальной инфраструктуры, концентрация ресурсов для выполнения поставленных зада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настоящее время деятельность коммунального сектора на территории муниципального района характеризуется неудовлетворительным качеств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сокий уровень износа основных фондов в коммунальном секторе вызван, в первую очередь, проводимой в предыдущие годы тарифной политикой, которая не обеспечивала реальные финансовые потребности организаций коммунального комплекса в обновлении основных фондов. Административные принципы управления коммунальной инфраструктуры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емам финансовых средств, выделяемых на их предостав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овышения качества коммунальных услуг и эффективности использования природных ресурсов необходимо обеспечить масштабную реализацию инвестиционных проектов в сфере модернизации основных фондов коммунальной инфрастру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одернизация объектов коммунальной инфраструктуры позвол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ь комфортность условий проживания населения, за счет повышения качества предоставляемых коммун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ь рациональное использование водных ресур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учшить экологическое состояние территор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ь конкурентоспособность промышленных предприятий за счет снижения стоимости используем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ть проблему повышения качества и надежности предоставления коммунальных услуг, улучшения экологической ситуации в регионах возможно только объединением усилий государства, регионов, органов местного самоуправления с привлечением частных инвестиций и заимств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нение программного подхода позвол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лечь к модернизации объектов коммунальной инфраструктуры средства как федерального, так и областного и местного бюдж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же по состоянию на 01.04.2020 года на территории Биробиджанского муниципального района отсутствует необходимое количество мест (площадок) накопления твердых коммунальных отходов (далее ТКО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селение вышеперечисленных населенных пунктов осуществляет складирование твердых коммунальных отходов на земельных участках, не предназначенных для этих целей, в результате чего, в районе ежегодно ликвидируется значительное количество мест несанкционированного размещения твердых коммунальных отход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все существующие в населенных пунктах места (площадки) накопления твердых коммунальных отходов, которые обслуживаются управляющими компаниями, оборудованы в соответствии с требованиями законодательства в области санитарно-эпидемиологического благополучия населения. Для организации накопления отходов в соответствии с требованиями действующего законодательства необходимо создать не менее 25 мест (площадок) накопления твердых коммунальных отходов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ранспортной системе Биробиджанского муниципального района сеть автомобильных дорог является одним из важнейших элементов, успешное функционирование и устойчивое развитие которого оказывает огромное влияние на повышение уровня и условий жизни населения, эффективное использование трудовых, природных, производственных ресурсов. Между тем состояние дорожной сети в районе далеко не соответствует экономическим и социальным потребностям. Проблема бездорожья особенно обострилась в последнее время в связи с крайне недостаточным для сохранения существующей сети дорог, а тем более для ее развития финансированием. Дорожная сеть Биробиджанского муниципального района состоит из дорог общего пользования местного значения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7"/>
        <w:gridCol w:w="1989"/>
      </w:tblGrid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автомобильной дорог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тяженность (км)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икипелово - Найфель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дъезд к с. Димитро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279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дъезд к угольному разрезу Ушуму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ирофельд - Алексеев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лексеевка - Морилове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567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деждинское - Морилове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,12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Желтый Яр - Русская Поля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,991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занка - Бирофель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64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дъезд к дачному поселку Щукин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07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же автомобильные дороги сельских посе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видам покрытия общего пользования местного значения муниципального района разделены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2446"/>
      </w:tblGrid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автомобильной дорог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иды дорожных покрытий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икипелово - Найфель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/бетон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дъезд к с. Димит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095 - гравийные,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184 - грунтовые профилированные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дъезд к угольному разрезу Ушуму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74 - а/бетон,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6 - грунтовые профилированные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ирофельд - Алексее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1 - а/бетон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лексеевка - Морилове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567 - щебеночно-гравийное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деждинское - Морилове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,993 - гравийные,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27 - прочие типы покрытия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Желтый Яр - Русская Поля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,9 - а/бетон,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,091 - гравийные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занка - Бирофель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97 - а/бетон,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543 - гравийные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дъезд к дачному поселку Щуки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070 - а/бетон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рьезным недостатком дорожной сети является недостаточная прочность дорожного полотна, и ее освещ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ледствие недостаточного финансирования дорожных работ на протяжении ряда лет количество дорог, требующих ремонта, увеличивается из года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ономия расходов на ремонт и содержание дорог является невыгодной. Неудовлетворительное содержание дорог приводит к увеличению задолженности по затратам на их эксплуатацию и, следовательно, к увеличению долгосрочных издержек. В денежном выражении восстановление дорог стоит в три раза дороже, чем их регулярные ремонты и содерж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основными проблемами развития сети автомобильных дорог общего пользования местного значения являются следующ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ктически все автомобильные дороги и улицы в той или иной степени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 общей протяженности автомобильных дорог местного значения около 100 процентов не соответствуют нормативным требованиям по транспортно-эксплуатационному состоя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олее 70 процентов мостовых сооружений находятся в неудовлетворительном состоя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направлениями работ при разработке программы бы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нализ современного состояния автомобильных дорог и дорож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ие объемов работ и потребности в ресурсах для реализации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рекомендаций по совершенствованию дорожного хозяйств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циальная политика реализуется государством в основных сферах социальных отношений, к которым в том числе относится физическая культура и спо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цели и задачи государства в сфере физической культуры и спорта, направления развития в данной отрасли отражены в ряде программных документов: «Стратегия развития физической культуры и спорта в Российской Федерации на период до 2025 года», программа «Развитие физической культуры и спорта в Российской Федерации», Положение о Всероссийском физкультурно-спортивном комплексе «Готов к труду и оборон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сурсы государства в сфере физической культуры и спорта направлены на решение проблем, которым придан статус государственного значения: ухудшение здоровья, физической формы и подготовленности населения, отсутствие эффективной системы детско-юношеского спорта, отбора и подготовки спортивного резерва для спортивных сборных команд страны, усиление глобальной конкуренции в спорте высших достижений, значительное отставание от ведущих спортивных держав в развитии и внедрении  инновационных спортивных технолог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обеспечение условий для развития на территории муниципального образования «Биробиджанский муниципальный район» массовой физической культуры и спорта, а именно оснащение 3-х открытых плоскостных спортивных сооружений спортивным оборудованием и инвентарем в Биробиджанском муниципальном районе Еврейской автономной области (с. Желтый Яр, с. Птичник, с. Найфельд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ая задача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и установка спортивного оборудования и инвентаря для 3-х открытых плоскостных спортивных сооружений в Биробиджанском муниципальном районе Еврейской автономной области (с. Желтый Яр, с. Птичник, с. Найфельд)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благоустройство сельских поселений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цели необходимо решение задачи «Создание комфортных условий жизнедеятельности в сельской местности»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оритеты муниципальной политики в сфере образования представлены в следующих стратегических документах, определяющих направления развития Российской Федерации и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едеральный закон от 29.12.2012 № 273-ФЗ «Об образовании в Российской Федерации»;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каз Президента Российской Федерации от 07.05.2012 № 597 «О мероприятиях по реализации государственной социальной политики» (далее – Указ № 59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каз Президента Российской Федерации от 07.05.2012 № 599 «О мерах по реализации государственной политики в области образования и науки» (далее – Указ № 59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цепция развития дополнительного образования детей, утвержденной распоряжением Правительства Российской Федерации от 04.09.2014 № 1726-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№ 2403-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атегия социально-экономического развития Еврейской автономной области на период до 2020 года, одобренная постановлением правительства области от 23.12.2008 № 394-пп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ряжение правительства Еврейской автономной области от 28.02.2013 № 47-рп «Об утверждении Плана мероприятий («дорожной карты») «Изменения в отраслях социальной сферы, направленные на повышение эффективности образования в Еврейской автономной области»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им из приоритетов жилищной политики района является обеспечение комфортных условий проживания и доступности коммунальных услуг для населения 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целью муниципальной программы является 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людение законодательства в области обращения с отходами, улучшение состояния окружающей среды в районе, повышение уровня экологической культуры у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и установка модульной котельной в с. Бирофельд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проектно-сметной документ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ероприятия по обеспечению бесперебойной поставки электрической энергии на объекты ЖКХ (приобретение резервных источников питания на объекты ЖКХ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ение количества мест несанкционированного размещения твердых коммунальных отход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санитарного и эстетического состояния населенных пунктов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жение негативного воздействия отходов производства и потребления на окружающую среду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 программы - увеличение протяженност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этой цели необходимо решить следующие задач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еспечение сохранности существующей сети автомобильных дорог общего пользования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звитие и повышение технического уровня автомобильных дорог общего пользования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лучшение транспортно-эксплуатационного состояния автомобильных дорог общего пользования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снование необходимости решения поставленных задач программно-целевым методом заключается в следующ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задачи совершенствования и сохранности существующей сети автомобильных дорог местного значения, улучшения инженерного обустройства для обеспечения безопасности движения позволит сохранить целостность местной дорожной системы, что является базовым условием для существования и устойчивого развит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задачи повышения технического уровня и инженерного обустройства участков местной дорожной сет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циально ориентированная физкультурно-оздоровительная работа среди учащихся и юных спортсменов будет заметно содействовать профилактике асоциального поведения молодежи. При этом реализация Программы позволит существенно укрепить материально-техническую базу спортивных сооружений, что позволит повысить интерес детей, подростков, молодежи к занятиям физической культурой и спортом, замедлить процесс вовлечения молодежи в антиобщественную деятельность; повысить уровень физического здоровья и результативность участия спортсменов на соревнованиях различного уров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е социально – экономические результаты реализации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обустройства 3-х открытых плоскостных спортивных сооружений в Биробиджанском муниципальном районе Еврейской автономной области (с. Желтый Яр, с. Птичник, с. Найфельд)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каторы реализации муниципальной программы позволяют оценить ожидаемые результаты и эффективность ее реализации на период до 2020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достижения целей муниципальной программы производится посредством следующего показателя (индикатора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обустройства 14 объектов сельских поселений Биробиджанского муниципального района на 2020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вещенность уличнодорожной сети на территории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0 % охват обучающихся, осваивающих образовательные программы начального общего образования, бесплатным горячим питанием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(индикаторы) определяются на основе данных статистического наблюдения, отчетных и иных данных ответственных исполнителе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ор информации о показателях (индикаторах) муниципальной программы планируется осуществлять посредством анализа отчетов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вленным целям и задачам соответствует задание по целевому показателю (индикатору) муниципальной программы - увеличение протяженности автомобильных дорог общего пользования местного значения Биробиджанского муниципального района, соответствующих нормативным требованиям в соответствии с годовой формой федерального статистического наблюдения № 3-ДГ (мо) «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ого образования», утвержденной Приказом Федеральной службы государственной статистики от 19.08.2014 № 527 «Об утверждении статистического инструментария для организации федерального статистического наблюдения за деятельностью в сфере транспорта» (далее - отчет по форме № 3-ДГ (мо)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 «Социально – экономическое развитие муниципального образования «Биробиджанский муниципальный район» на 2020 - 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"/>
        <w:gridCol w:w="2962"/>
        <w:gridCol w:w="559"/>
        <w:gridCol w:w="589"/>
        <w:gridCol w:w="317"/>
        <w:gridCol w:w="366"/>
      </w:tblGrid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еловек, систематически занимающихся спорт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лиц участвующих в областных соревнованиях, от общей численности лиц систематически занимающихся физической культурой и спортом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0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 дворовых территорий и общественных пространств в Биробиджанском муниципальном районе Еврейской автономн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Валдгейм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Доля освещенных частей улиц в общей протяженности улично-дорожной сети составит не менее 32%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ват детей бесплатным здоровым горячим питанием для обучающихся, осваивающих образовательные программы начального общего образовании, улучшение материально-технической базы пищеблоков в образовательных учреждени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ная и установленная модульная котельная в с. Бирофельд Биробиджанского муниципального района Еврейской автономн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анная проектная документация на строительство  очистных сооружений  в с. Птичник Биробиджанского муниципального района Еврейской автономн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анная проектная документация по установке насосной станции на водозаборе в с. Валдгейм Биробиджанского муниципального района Еврейск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 в с. Найфельд, с, Дубовое, с. Птичник, с. Бирофельд, с. Валдгейм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строенные площадки (типового исполнения) для накопления твердых коммунальных отходов в </w:t>
              <w:br/>
              <w:t xml:space="preserve">с. Найфельд, с. Птичник, </w:t>
              <w:br/>
              <w:t>с. Бирофельд, с. Дубово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25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задач и достижение главной цели муниципальной программы позволит к 2021 году достигнуть следующих основных резуль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 обустройства 3-х открытых плоскостных спортивных сооружений в Биробиджанском муниципальном районе Еврейской автономной области (с. Желтый Яр, с. Птичник, с. Найфельд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за период 2020 год позволит обустроить 14 объектами сельские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вещение уличнодорожной сети в шести сельских поселений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0 % охват обучающихся, осваивающих образовательные программы начального общего образования, бесплатным горячим питанием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и установку модульной котельной в с. Бирофельд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у проектной документации на строительство очистных сооружений в с. Птичник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у проектной документации по установке насосной станции на водозаборе в с. Валдгейм Биробиджанского муниципального района Еврейск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иобретение резервных источников электроснабжения для водозаборных сооружений в с. Найфельд, с, Дубовое, с. Птичник, с. Бирофельд, с. Валдгейм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устройство площадок (типового исполнения) для накопления твердых коммунальных отходов в с. Найфельд, с. Птичник, с. Бирофельд, с. Дубовое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- 2020 – 2021 год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и реализации муниципальной программы – 2020 год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– 2020 год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- 2020 - 2021 годы в один этап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– 2020 год в один этап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7. Мероприятия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249"/>
        <w:gridCol w:w="743"/>
        <w:gridCol w:w="674"/>
        <w:gridCol w:w="1032"/>
        <w:gridCol w:w="998"/>
      </w:tblGrid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одпрограммы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. Птичник, с. Найфель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вгуст - сент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0"/>
                <w:szCs w:val="10"/>
              </w:rPr>
              <w:t>спортивного оборудования и инвентар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  <w:t>Благоустройство дворовых территорий и общественных пространств в Биробиджанском муниципальном районе  Еврейской автономной области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, установка ограждения Аллеи славы в с.</w:t>
              <w:br/>
              <w:t xml:space="preserve">Надеждинское Биробиджанского муниципального района Еврейской автономной област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Валдгейм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тройство наружного освещения улично-дорожной сети в 6 сельских поселениях Биробиджанского муниципального района Еврейской автономной облас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ведение уличнодорожной сети в ненормативное состояние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0"/>
                <w:szCs w:val="10"/>
              </w:rPr>
              <w:t>Ремонт пищеблоков в общеобразовательных организациях Еврейской автономной области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, 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100 % детей бесплатным здоровым горячим питанием для обучающихся, осваивающих образовательные программы начального общего образовании, улучшение материально-технической базы пищеблоков в образовательных учреждени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полнение тезисов послания Президента Российской Федерации Федеральному Собранию Российской Федерации от 15.01.2020 об организации бесплатного горячего питания обучающихся, осваивающих образовательные программы начального общего образования 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тановка модульных котельных для теплоснабжения населенных пунктов Еврейской автономной области, в том числе приобретение и установка модульной котельной в с. Бирофельд Биробиджанского муниципального района Еврейской автономн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обретенная и установленная модульная коте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ведение работ по модернизации систем водоснабжения, водоотведения и очистных сооружений Еврейской автономной области, в том числе разработка проектной документации и проведение государственной экспертизы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- Птич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- Валдгей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анная проектная документация на строительство очистных сооружений 1 ед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евозможность строительства новых очистных сооружений 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иобретение не менее 5 резервных источников электроснабжения для теплоснабжающих организаций Биробиджанского муниципального района Еврейской автономн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электроснабжения для водозаборных сооружений 6 м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бои в подачи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устройство площадок (типового исполнения) для накопления твердых коммунальных отходов в с. Найфельд, с. Птичник, с. Бирофельд, с. Дубовое Биробиджанского муниципального района Еврейской автономн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ные мест (площадки) накопления твердых коммунальных отходов на территории Биробиджанского муниципального района (шт)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25 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экологической ситуации в области обращения с отходами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монт автомобильной дороги Казанка - Бирофельд Биробиджанского муниципального района Еврейской автономной области протяженностью не менее 1,7 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существующей сети автомобильных дорог в ненормативное состояние, повышение аварийности на дорогах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взаимодействие между ответственным исполнителем муниципальной программы и населением муниципальной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и проводит мероприятия, предусмотренные в муниципальной программе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ализация мероприятий по благоустройство дворовых территорий и общественных пространств, по освещению уличнодорожной сети в сельских поселениях Биробиджанского муниципального района осуществляется путем взаимодействия участников программы с ответственным исполнителем программы - отделом муниципальных закупок администрации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и проводит мероприятия, предусмотренные муниципальной программ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точниками благоустройства сельских поселений Биробиджанского муниципального района являются областной и местный бюджеты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ханизм реализации программы направлен на эффективное планирование хода исполнения основных мероприятий, координацию действий соисполнителей программы, обеспечения контроля исполнения программных мероприятий, проведение мониторинга реализации программ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правление программой осуществляется ответственным исполнителем – отделом муниципальных закупок администрации Биробиджанского района в пределах установленной компетен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реализуется во взаимодействии отдела муниципальных закупок с соисполнителями программы (далее – исполнител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ители 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,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 программы осущест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ение соглашений с региональными органами исполнительной власти в случае, если мероприятиями программы предусмотрено предоставление субсидий на определенные ц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ее руководство и управление реализацие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ординацию и контроль за деятельностью исполнителей и юридических лиц, связанных с реализацие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оянный мониторинг выполнения программных мероприятий, целевого использования средств, предусмотренных на реализацию программ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нализирует и формирует предложения по рациональному использованию финансовых ресурсов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муниципальных закупок администрации Биробиджанского района несет ответственность за качественное и рациональное выполнение программных мероприятий, а также достижение показателей (индикаторов) и конечных результатов реализации программы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муниципальной программы предусматривает использование рычагов государственной, экономической, финансовой и бюджетной политики в сфере жилищного и коммунального хозяйства с учетом интересов населения, проживающего на территории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м исполнителем муниципальной программы является отдел муниципальных закупок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муниципальной программы осуществляется на основе муниципальных контрактов (договоров) на закупку и поставку товаров, выполнение работ и оказание услуг для муниципальных нужд, заключаемых исполнителями программных мероприятий с исполнителями работ (услуг), определяемыми в соответствии с нормами федерально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правление ходом реализации муниципальной Программы осуществляет ответственный исполнитель - отдел муниципальных закупок администрации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муниципальной Программы по обеспечению эксплуатационного содержания автомобильных дорог общего пользования местного значения и искусственных сооружений на них, ремонту автомобильных дорог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сполнителями программных мероприятий с целью повышения эффективности использования финансовых ресурсо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мках муниципальной программы предоставление муниципальных услуг не предполагается.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муниципальной программы на 2020 год муниципальные услуги юридическим и (или) физическим лицам не оказываются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мках муниципальной программы предоставление муниципальных услуг не предполагается.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мунальное хозя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мках реализации муниципальной программы оказание муниципальных услуг юридическим и (или) физическим лицам не планируетс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 02.06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9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6-10T06:33:00Z</dcterms:modified>
  <cp:revision>24</cp:revision>
  <dc:subject/>
  <dc:title> </dc:title>
</cp:coreProperties>
</file>