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олжение </w:t>
      </w:r>
      <w:r>
        <w:rPr>
          <w:i/>
          <w:sz w:val="20"/>
          <w:szCs w:val="2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20"/>
          <w:szCs w:val="20"/>
        </w:rPr>
        <w:t xml:space="preserve"> начало в № 92 от 02.06.2020; № 93 от 02.06.2020; № 94 от 02.06.2020; № 95 от 02.06.2020; № 96 от 02.06.2020; № 97 от 02.06.2020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 Биробиджанского муниципального района Еврейской автономной области за первый квартал 2020 год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05 00 «Жилищно-коммунальное хозяйство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за первый квартал 2020 года кассовые расходы исполнены в сумме 109,0 тыс. рублей, или 1,8 процентов от годового плана 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, предусмотренные по муниципальной программе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исполнены в сумме 109,0 тыс. рублей, или 2,9 процентов от годового плана 3715,4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, предусмотренные по муниципальной программе «Энергосбережение и повышение энергетической эффективности в муниципальном образовании «Биробиджанский муниципальный район» на 2020-2024 годы» в первом квартале 2020 года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, предусмотренные по муниципальной программе « 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 в первом квартале 2020 года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07 00 «Образова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данному разделу в бюджете муниципального района за первый квартал 2020 года произведены в сумме 56221,4 тыс. руб. или 21,8 процентов от утвержденной годовой суммы 258176,5 тыс. рублей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) по подразделу 07 01 «Дошкольное образование» произведены расходы в сумме 6295,1 тыс. рублей, или 12,3 процентов от годового плана. В данный подраздел включены расходы по содержанию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) по подразделу 07 02 «Общее образование» произведены расходы в сумме 48748,8 тыс. рублей, или 24,7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основному мероприятию «Повышение доступности и качества общего образования» исполнены расходы в сумме 48748,8 тыс. рублей или 24,7 процентов от утвержденной годовой суммы 197385,2 тыс. рублей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расходы на ежемесячное денежное вознаграждение за классное руководство исполнены в сумме 350,4 тыс. рублей, или 15,3 процентов от годового плана, из них, субсидии бюджетными учреждениями (школы               с. Птичник и с. Дубового) освоены в сумме 180,0 тыс. рублей или 20,0 процентов от годового пла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37506,4 тыс. рублей, или 25,8 процентов, при годовом плане 145200,0 тыс. рублей, из них, субсидии бюджетными учреждениями освоены в сумме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6000,0 тыс. рублей или 25,2 процент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) расходы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9322,9 тыс. рублей, или 23,4 процентов, при годовом плане 39801,3 тыс. рублей, из них, субсидии бюджетными учреждениями освоены в сумме  3797,0 тыс. рублей или 34,9 процен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1569,1 тыс. рублей или 17,1 процентов, при годовом плане 9153,8 тыс. рублей из них, субсидии бюджетными учреждениями освоены в сумме  435,0 тыс. рублей или 19,9 процентов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ходы на оказание социальной помощи на обеспечение питанием детей из малоимущих семей в первом квартале 2020 года не производилис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основному мероприятию «Повышение доступности и качества дополнительного образования детей» расходы исполнены в сумме 525,0 тыс. рублей или 21,3 процентов от  утвержденной годовой  суммы 2463,0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) по подразделу 07 03 «Дополнительное образование детей» произведены расходы в сумме 1177,5 тыс. рублей, или 18,4 процентов от годового плана 6412,0 тыс. рублей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525,0 тыс. рублей, или 21,3 процента от годового плана 2463,0 тыс. рубле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реализацию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по содержанию детской музыкальной школы исполнены в сумме 652,5 тыс. рублей, при годовом плане 3949,0 тыс. рублей, или 16,5 процен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) по подразделу 07 07 «Молодежная политика» в первом квартале 2020 года расходы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) по подразделу 07 09 «Другие вопросы в области образования» в первом квартале 2020 года расходы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данному разделу предусмотрены расходы на мероприятия муниципальной программы «Культура муниципального образования «Биробиджанский муниципальный район» Еврейской автономной области на 2020-2024 годы», которые в первом квартале 2020 года исполнены в сумме 2328,9 тыс. рублей или 11,8 процентов при годовом плане 19809,8 тыс. рублей, в том числе по подраздела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) по подразделу 08 01 «Культура» расходы исполнены в сумме 2328,9 тыс. рублей, или 11,8 процентов при годовом плане 19799,8 тыс. рублей, из ни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ходы  по основному мероприятию "Расходы на обеспечение деятельности (оказания услуг) МКУ "Районный дом культуры" исполнены в сумме 1395,6 тыс. рублей, или 14,3 процентов при плане 9730,0 тыс. рубле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  по основному мероприятию "Расходы на обеспечение деятельности (оказания услуг) МКУ "Районная библиотека" исполнены в сумме 933,3 тыс. рублей при плане 5311,0 тыс. рублей, или 17,6 процент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мероприятию «Приобретение передвижных многофункциональных культурных центров (автоклубов) для обслуживания населения, в том числе сельского населения» в первом квартале 2020 года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о подразделу 08 04 «Другие вопросы в области культуры, кинематографии» в первом квартале 2019 года расходы не производили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данному разделу исполнены в размере 417,1 тыс. рублей или 18,4 процентов от годового плана 2270,6 тыс. рублей, из ни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) по подразделу 10 01  «Пенсионное обеспечение» исполнение составило 355,4 тыс. рублей или 26,6 процентов от годового плана 1336,5 тыс. рубле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) по подразделу 10 03 «Социальное обеспечение населения» исполнение составило 1,1 тыс. рублей или 0,3 процентов от годового плана 385,8 тыс. рубле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муниципальной программе «Социальная поддержка малообеспеченных и незащищенных слоев населения на территории  муниципального образования «Биробиджанский муниципальный район» Еврейской автономной  области на 2020-2024 годы» исполнены в сумме 1,1 тыс. рублей, или 2,9 процентов от годового плана 38,0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) по подразделу 10 04 «Охрана семьи и детства» расходы на компенсацию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исполнены в сумме 60,6 тыс. рублей, или 11,1 процентов от годового плана 548,3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за первый квартал 2020 года исполнены расходы в сумме 47,0 тыс. рублей  или 4,3 процентов от годового плана. В данном разделе отражены расходы на содержание спортзала, а так 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3 00 «Обслуживание государственного и муниципального долга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 за первый квартал 2020 года кассовые расходы составили 47,3 тыс. рублей, или 16,3 процентов при годовом плане 290,0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 за первый квартал 2020 года кассовые расходы составили 50,0 тыс. рублей, или 25,0 процентов при годовом плане 200,0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 муниципального района за первый квартал 2020 год исполнен с профицитом 3222,8 тыс. рублей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Начальник финансового отдела</w:t>
        <w:tab/>
        <w:tab/>
        <w:tab/>
        <w:tab/>
        <w:tab/>
        <w:t xml:space="preserve"> М.В. Логун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2.06.2020 №  4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отказе в согласовании перечня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связи с обращением главы Птичнинского сельского поселения о принятии решения о согласовании перечня 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в муниципальную собственность муниципального образования «Биробиджанский муниципальный район» Еврейской автономной области, руководствуясь Федеральным законом от 06.10.2003 № 131-ФЗ «Об общих принципах организации местного самоуправления в Российской Федерации», законом ЕАО от 17.11.2014 № 609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Отказать в согласовании  прилагаемого перечня 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 муниципального района</w:t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02.06.2020   № 41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ередаваемого из собственности муниципального образова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12"/>
        <w:gridCol w:w="933"/>
        <w:gridCol w:w="1087"/>
        <w:gridCol w:w="1090"/>
        <w:gridCol w:w="627"/>
        <w:gridCol w:w="781"/>
        <w:gridCol w:w="1014"/>
        <w:gridCol w:w="1011"/>
      </w:tblGrid>
      <w:tr>
        <w:trPr>
          <w:trHeight w:val="114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естровый 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недвижимого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рес (местоположение)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ый номер муниципального недвижим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ь (кв.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ая стоимость (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дение о правообладателе муниципального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.99605445-00016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70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участок, категория земель: земли населенных пунктов, разрешенное использование: для эксплуатации водозаборного колод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ок находится примерно в 27 м. от ориентира по направлению на юго-восток, Еврейская автономная область, Биробиджанский район, с. Птичник, ул. Октябрьская, д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3600012: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7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никновение. Свидетельство о государственной регистрации права собственности от 20.06.2013 г. № 79-АА0707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.99605445-00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участок, категория земель: земли населенных пунктов, разрешенное использование: для эксплуатации водозаборного колод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ок находится примерно в 15 м. от ориентира по направлению на север, Еврейская автономная область, Биробиджанский район, с. Птичник, ул. Переселенческая, д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3600015: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7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идетельство о государственной регистрации права собственности от 20.06.2013 г. № 79-АА070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обременен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2.06.2020 №  42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согласовании  перечня 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вязи с обращением главы Птичнинского сельского поселения о принятии решения о согласовании перечня 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в муниципальную собственность муниципального образования «Биробиджанский муниципальный район» Еврейской автономной области,  руководствуясь Федеральным законом от 06.10.2003 № 131-ФЗ «Об общих принципах организации местного самоуправления в Российской Федерации», законом ЕАО от 17.11.2014 № 609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гласовать  прилагаемый перечень 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района</w:t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02.06.2020  № 42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30"/>
        <w:gridCol w:w="938"/>
        <w:gridCol w:w="1074"/>
        <w:gridCol w:w="1003"/>
        <w:gridCol w:w="645"/>
        <w:gridCol w:w="801"/>
        <w:gridCol w:w="1051"/>
        <w:gridCol w:w="1006"/>
      </w:tblGrid>
      <w:tr>
        <w:trPr>
          <w:trHeight w:val="2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естровый 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рес (местоположение) недвижимого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ь (кв.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ая стоимость 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дение о правообладателе муниципального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.99605445-00019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70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участок, категория земель: земли населенных пунктов, разрешенное использование: под зданиями и сооруж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врейская автономная область, Биробиджанский район, с. Птичник, ул. Мирная, 10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3600009: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28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иска из Единого государственного реестра недвижимости от 11.01.2019 № КУВИ-001/2019-257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обременен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Гладких Татьяной Викторовной, ООО «Бирземпроект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квалификационного аттестата 28-15-242. Контактный телефон 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АО, г. Биробиджан, ул. Шолом-Алейхема, 27а, e-mail: bzp bir@mail.r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расположенного по адресу: Еврейская автономная область, Биробиджанский р-н, СОТ «Пригородное», ул. Апельсиновая, 232 выполняются кадастровые работы по образованию земельного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: Тюленева Валентина Михайло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, «4» июля 2020г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9 часов 00 мину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4» июня 2020 г. по «4» июля 2020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ывать местоположение границы: 79:04:0602006:9 (Еврейская автономная область, Биробиджанский р-н, СОТ «Пригородное», ул. Вишневая, № 211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инспектор «Центр ГИМС ГУ МЧС России по ЕАО» Владимир Корчминский напоминает о мерах безопасности на водных объектах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ето - прекрасная пора отдыха. 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ных объектов влекут за собой серьезные последствия вплоть до гибел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ждому человеку следует помнить, что купаться в неизвестных водоемах и не обследованных местах опасно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</w:t>
      </w:r>
      <w:r>
        <w:rPr>
          <w:sz w:val="20"/>
          <w:szCs w:val="20"/>
        </w:rPr>
        <w:tab/>
        <w:t xml:space="preserve">Место купания должно иметь пологое, песчаное, свободное от растений и ила дно, без резких обрывов вблизи берег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</w:t>
      </w:r>
      <w:r>
        <w:rPr>
          <w:sz w:val="20"/>
          <w:szCs w:val="20"/>
        </w:rPr>
        <w:tab/>
        <w:t xml:space="preserve"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</w:t>
      </w:r>
      <w:r>
        <w:rPr>
          <w:sz w:val="20"/>
          <w:szCs w:val="20"/>
        </w:rPr>
        <w:tab/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Умение плавать - еще не гарантия безопасности на воде</w:t>
      </w:r>
      <w:r>
        <w:rPr>
          <w:sz w:val="20"/>
          <w:szCs w:val="20"/>
        </w:rPr>
        <w:t xml:space="preserve">, - </w:t>
      </w:r>
      <w:r>
        <w:rPr>
          <w:b/>
          <w:sz w:val="20"/>
          <w:szCs w:val="20"/>
        </w:rPr>
        <w:t>предупреждает государственный инспектор «Центр ГИМС ГУ МЧС России по ЕАО» Владимир Корчминский</w:t>
      </w:r>
      <w:r>
        <w:rPr>
          <w:sz w:val="20"/>
          <w:szCs w:val="20"/>
        </w:rPr>
        <w:t xml:space="preserve">. - </w:t>
      </w:r>
      <w:r>
        <w:rPr>
          <w:i/>
          <w:sz w:val="20"/>
          <w:szCs w:val="20"/>
        </w:rPr>
        <w:t>Открытый водоем - это всегда риск и опасность. Можно оказаться в воде, не умея плавать; можно заплыть далеко от берега и устать. Во время плавания вас может подхватить течение или вы можете запутаться в водорослях. Чтобы избежать несчастных случаев при купании, необходимо соблюдать основные правила безопасности поведения на воде. Особенно опасно нахождение у воды детей без присмотра взрослых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нимание! На не 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40 /02.06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4:00Z</dcterms:created>
  <dc:creator>Demo</dc:creator>
  <dc:description/>
  <dc:language>en-US</dc:language>
  <cp:lastModifiedBy>User</cp:lastModifiedBy>
  <cp:lastPrinted>2012-12-17T10:09:00Z</cp:lastPrinted>
  <dcterms:modified xsi:type="dcterms:W3CDTF">2020-06-08T04:17:00Z</dcterms:modified>
  <cp:revision>17</cp:revision>
  <dc:subject/>
  <dc:title/>
</cp:coreProperties>
</file>