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0 г. № 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2.06.2020 № 355 «Об утверждении отчета об исполнении бюджета Биробиджанского муниципального района Еврейской автономной области за первый квартал  2020 года»,</w:t>
      </w:r>
      <w:r>
        <w:rPr>
          <w:b/>
          <w:i/>
          <w:sz w:val="10"/>
          <w:szCs w:val="10"/>
        </w:rPr>
        <w:t xml:space="preserve"> начало в № 92 от 02.06.2020; № 93 от 02.06.2020; № 94 от 02.06.2020; № 95 от 02.06.2020; № 96 от 02.06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квартал 2020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50"/>
        <w:gridCol w:w="739"/>
        <w:gridCol w:w="551"/>
        <w:gridCol w:w="616"/>
        <w:gridCol w:w="736"/>
        <w:gridCol w:w="541"/>
      </w:tblGrid>
      <w:tr>
        <w:trPr>
          <w:trHeight w:val="11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20 го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20 года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50"/>
        <w:gridCol w:w="739"/>
        <w:gridCol w:w="551"/>
        <w:gridCol w:w="616"/>
        <w:gridCol w:w="736"/>
        <w:gridCol w:w="541"/>
      </w:tblGrid>
      <w:tr>
        <w:trPr>
          <w:trHeight w:val="2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 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 506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 172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506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 172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506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 36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00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 36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00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801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22,9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0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0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614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63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614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63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874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97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9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874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97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9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2,1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2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2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,3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153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9,1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1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4,1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4,1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5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5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5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5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1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5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4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5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5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5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5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5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7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5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7,7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2,5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5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2,5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5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2,5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6,5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6,3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6,3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2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2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2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2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6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6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809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28,9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799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28,9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799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28,9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5,6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5,6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9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9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9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9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 31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3,3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3,3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6,5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6,5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20A15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70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7,1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4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5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6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6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6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6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6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6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6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2 095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 675,4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отчету об исполнении бюджета Биробиджанского муниципального района Еврейской автономной области за первый квартал 2020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ервый квартал 2020 года в бюджет муниципального района поступило доходов всего в сумме 78898,2 тыс. рублей. Исполнение плановых назначений по доходам составило 21,6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бюджет района собственных доходов поступило 9978,5 тыс. рублей, или 14,8 процентов от годового плана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ог на доходы физических лиц – 3197,2 тыс. рублей или 16,6 процентов от плана 19222,0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и на товары (работы, услуги), реализуемые на территории Российской Федерации – 771,1 тыс. рублей или 21,8 процентов при плане 3543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и на совокупный доход – 1230,6 тыс. рублей или 33,2 процентов при плане 3707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сударственная пошлина – 3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чие местные налоги и сборы – 1,4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использования имущества, находящегося в государственной и муниципальной собственности – 3112,9 тыс. рублей или 9,9 процентов от плана 31542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тежи при пользовании природными ресурсами – 7,2 тыс.  рублей или 10,3 процентов при плане 7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оказания платных услуг (работ) и компенсации затрат государства – 1256,6 тыс. рублей или 16,1 процентов при плане 78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продажи материальных и нематериальных активов – 94,4 тыс. рублей или 18,9 процентов при плане 5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штрафы, санкции, возмещение ущерба – 304,1 тыс. рублей или 39,8 процентов при плане 764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чие неналоговые доходы – минус 0,6 тыс. рублей, или 0 процентов от годового плана 220,0 тыс. рублей, невыясненные поступления прошлых лет были уточнены в бюдж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средства за отчетный квартал поступили в сумме 68919,7 тыс. рублей или  23,1 процентов от годового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тации бюджетам бюджетной системы Российской Федерации поступили в сумме 25515,2 тыс. рублей или 25,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венции в бюджет муниципального района поступили в сумме 43803,9 тыс. рублей или 23,2 процентов от годового плана 189088,7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ные межбюджетные трансферты поступили в сумме 54,4 тыс. рублей или 26,4 процентов от годового плана 206,3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бластной бюджет возвращены остатки субсидий, субвенций, прошлых лет имеющих целевое назначение в сумме -453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а муниципального района за первый квартал 2020 года исполнены в сумме 75675,4 тыс. рублей или 20,3 процентов от годового плана, утвержденного в размере в размере 372095,2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1 00 «Общегосударственные вопрос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ервый квартал 2020 года расходы исполнены  в сумме 15821,3 тыс. рублей при  годовом плане 74933,8 тыс. рублей или  на 21,1 процентов. По данному разделу исполнены следующие расх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Содержание главы муниципального района  в сумме 654,3 тыс. рублей или 25,4 процентов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одержание представительного органа местного самоуправления в сумме 818,2 тыс. руб. или 21,9 процентов от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одержание местной администрации в сумме 10693,4 тыс. рублей, или  21,1 процентов от годового плана, в том числе исполнены расх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на осуществление управленческих функций по организации деятельности комиссии по делам несовершеннолетних в сумме 124,0 тыс. рублей, или 21,4 процентов от утвержденного годового плана 578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существление управленческих функций по применению законодательства об административных правонарушениях в сумме 32,7 тыс. рублей, или 5,5 процентов от утвержденного годового плана в размере  599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содержание аппарата администрации муниципального района 10536,7 тыс. рублей, или 21,3 процентов от утвержденного годового плана 49541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ри годовом плане 40,0 тыс. рублей в первом квартале 2020 года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Расходы на содержание контрольно-счетной палаты исполнены в сумме  548,6 тыс. рублей или 25,8 процентов от утвержденного годового плана 2123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Расходы на 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 (оплата договора  «Хабаровскстат») исполнены в сумме 15,1 тыс. рублей или 33,6 процентов от утвержденного годового плана 45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Расходы на обеспечение проведения выборов и референдумов при годовом плане 250,0 тыс. рублей в первом квартале 2020 года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Расходы по резервному фонду, при годовом плане 500,0тыс. рублей, в первом квартале 2020 года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 Расходы на выполнение других общегосударственных вопросов (содержание и обслуживания казны, оценка недвижимости, исполнение судебных актов, исполнение сметы МКУ «Централизованное хозяйственное управление», программа информатизации) исполнены в сумме 3091,7 тыс. рублей, или 20,8 процентов от годового плана 14899,5 тыс. рублей. По данному разделу исполнены следующие расх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Информатизация муниципального образования «Биробиджанский муниципальный район» Еврейской автономной области на 2020-2024 годы» исполнены в сумме 250,1 тыс. рублей, или 24,5 процентов от годового плана 1018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сполнены в сумме 2747,0 тыс. рублей, или 20,2 процентов от годового плана 13580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 и земельными участками, государственная собственность на которые не разграничена на 2020-2024 годы» исполнены в сумме 94,6 тыс. рублей, или 31,5 процентов от годового плана 3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2 00 «Национальная обор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за первый квартал 2020 года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3 00 «Национальная безопасность и правоохранительная деятельность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за первый квартал 2020 года кассовые расходы исполнены в сумме 99,0 тыс. рублей, или 4,1 процентов от годового плана 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«Защита населения территории от чрезвычайных ситуаций природного и техногенного характера, гражданская оборона» исполнение составило 99,0 тыс. рублей, или 7,3 процентов от годового плана 1350,0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 исполнены в сумме 99,0 тыс. рублей, или 9,9 процентов от годового плана 10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в первом квартале 2020 года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«Другие вопросы в области национальной безопасности и правоохранительной деятельности» расходы в первом квартале 2020 года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4 00 «Национальная экономик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ервый квартал 2020 года  по данному разделу расходы исполнены в сумме 534,4 тыс. рублей или 7,8 процентов от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по подразделу «Сельское хозяйство и рыболовство» исполнение составило 267,0 тыс. рублей, или 12,0 процентов от годового плана 2228,2 тыс. рублей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реализацию переданных государственных  полномочий по вопросам поддержки сельскохозяйственного производства исполнены в сумме 267,0 тыс. рублей, при плане 2228,2 тыс. рублей, или 12,0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«Транспорт» за первый квартал 2020 года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«Дорожное хозяйство (дорожные фонды)» за первый квартал 2020 года исполнение в сумме 267,4 тыс. рублей, или 6,5 процентов от годового плана 4089,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о подразделу «Другие вопросы в области национальной экономики» за первый квартал 2020 года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5 /02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9:00Z</dcterms:created>
  <dc:creator>Demo</dc:creator>
  <dc:description/>
  <dc:language>en-US</dc:language>
  <cp:lastModifiedBy>User</cp:lastModifiedBy>
  <cp:lastPrinted>2012-12-17T10:09:00Z</cp:lastPrinted>
  <dcterms:modified xsi:type="dcterms:W3CDTF">2020-06-08T03:56:00Z</dcterms:modified>
  <cp:revision>6</cp:revision>
  <dc:subject/>
  <dc:title/>
</cp:coreProperties>
</file>