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2 июня 2020 г. № 9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02.06.2020 № 355 «Об утверждении отчета об исполнении бюджета Биробиджанского муниципального района Еврейской автономной области за первый квартал  2020 года»,</w:t>
      </w:r>
      <w:r>
        <w:rPr>
          <w:b/>
          <w:i/>
          <w:sz w:val="10"/>
          <w:szCs w:val="10"/>
        </w:rPr>
        <w:t xml:space="preserve"> начало в № 92 от 02.06.2020; № 93 от 02.06.2020; № 94 от 02.06.2020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за 1 квартал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54"/>
        <w:gridCol w:w="650"/>
        <w:gridCol w:w="814"/>
        <w:gridCol w:w="551"/>
        <w:gridCol w:w="616"/>
        <w:gridCol w:w="426"/>
        <w:gridCol w:w="425"/>
      </w:tblGrid>
      <w:tr>
        <w:trPr>
          <w:trHeight w:val="11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2020 го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1 квартал  2020 г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54"/>
        <w:gridCol w:w="650"/>
        <w:gridCol w:w="814"/>
        <w:gridCol w:w="551"/>
        <w:gridCol w:w="616"/>
        <w:gridCol w:w="426"/>
        <w:gridCol w:w="425"/>
      </w:tblGrid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311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933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,6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674,1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6,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3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674,1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6,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3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1,9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,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3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1,9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,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3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2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A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8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Мероприятие " 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A1.55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8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A1.55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8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A1.55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8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4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4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мии и грант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9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9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9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9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9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82,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1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82,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1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82,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1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82,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1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45,9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9,7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3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6,6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1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6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6,6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1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6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6,6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1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6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19,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,7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23,7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,7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6,6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1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1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1,6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1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3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1,6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1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3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1,6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1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3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8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8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8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,8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,8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23,8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2 095,2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 675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3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за 1 квартал 2020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50"/>
        <w:gridCol w:w="739"/>
        <w:gridCol w:w="551"/>
        <w:gridCol w:w="616"/>
        <w:gridCol w:w="736"/>
        <w:gridCol w:w="719"/>
      </w:tblGrid>
      <w:tr>
        <w:trPr>
          <w:trHeight w:val="115" w:hRule="atLeast"/>
        </w:trPr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2020 год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1 квартал 2020 года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 933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821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21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78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4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4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2 578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4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4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78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4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4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78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4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4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78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4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4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78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4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4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43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8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9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43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8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9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2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7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2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7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2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2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7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2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7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23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1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8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62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5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6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62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5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6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62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5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6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1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3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3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3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1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5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5,8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 754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693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01031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01031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1031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1031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 719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693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 541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536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3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505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732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6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505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732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6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505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732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6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036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4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42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7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6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42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7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6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393,7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324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8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6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,3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8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4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4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8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4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4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8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4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4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9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5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9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5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9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5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51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51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68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63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23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8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8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45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9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3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6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1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6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6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1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6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6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1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6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,7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22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,7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22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,7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7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8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,8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1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1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3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1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1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3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1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1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3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9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,7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,7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8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8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,7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,8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,8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2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2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6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6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6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6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6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2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2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пециальные расход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2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 899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91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8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18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5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78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78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1031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78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1031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78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2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2031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2031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2031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3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3031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3031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3031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25 /02.06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43:00Z</dcterms:created>
  <dc:creator>Demo</dc:creator>
  <dc:description/>
  <dc:language>en-US</dc:language>
  <cp:lastModifiedBy>User</cp:lastModifiedBy>
  <cp:lastPrinted>2012-12-17T10:09:00Z</cp:lastPrinted>
  <dcterms:modified xsi:type="dcterms:W3CDTF">2020-06-08T03:47:00Z</dcterms:modified>
  <cp:revision>5</cp:revision>
  <dc:subject/>
  <dc:title/>
</cp:coreProperties>
</file>