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276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95655" cy="909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2 июня 2020 г. № 9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02.06.2020 № 355 «Об утверждении отчета об исполнении бюджета Биробиджанского муниципального района Еврейской автономной области за первый квартал  2020 года»,</w:t>
      </w:r>
      <w:r>
        <w:rPr>
          <w:b/>
          <w:i/>
          <w:sz w:val="10"/>
          <w:szCs w:val="10"/>
        </w:rPr>
        <w:t xml:space="preserve"> начало в № 92 от 02.06.2020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за 1 квартал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54"/>
        <w:gridCol w:w="650"/>
        <w:gridCol w:w="814"/>
        <w:gridCol w:w="551"/>
        <w:gridCol w:w="616"/>
        <w:gridCol w:w="426"/>
        <w:gridCol w:w="425"/>
      </w:tblGrid>
      <w:tr>
        <w:trPr>
          <w:trHeight w:val="11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2020 го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1 квартал  2020 г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54"/>
        <w:gridCol w:w="650"/>
        <w:gridCol w:w="814"/>
        <w:gridCol w:w="551"/>
        <w:gridCol w:w="616"/>
        <w:gridCol w:w="426"/>
        <w:gridCol w:w="425"/>
      </w:tblGrid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97,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8,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1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1,2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8,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1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1,2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8,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1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1,2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8,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1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1,2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8,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1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1,2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8,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1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1,2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8,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1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6,1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1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1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3.00.212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1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1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1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42,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5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5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5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6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5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6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5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6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5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6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5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6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5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6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пенсии, социальные доплаты к пенс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5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6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5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6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5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6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5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6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83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73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1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5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3 673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1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5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73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1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5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73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1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5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2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7,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2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7,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2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7,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2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7,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53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4,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1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62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5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6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62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5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6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62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5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6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1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1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1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1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5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5 627,8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 669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2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9.0.03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32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32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32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32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32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32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7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4 227,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 568,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9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 293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295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3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 293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295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3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 293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295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3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 293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295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3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 468,9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892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,2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 411,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892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,2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 411,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892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,2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4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4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 824,1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02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1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066,4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48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7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066,4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48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7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957,7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9,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957,7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9,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6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7 385,2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 748,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7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7 385,2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 748,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7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7 385,2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 748,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7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7 385,2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 748,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7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97,6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0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3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97,6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2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97,6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2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5 2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 506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8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 172,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506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5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 172,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506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5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8,8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8,8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 368,9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00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2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 368,9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00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2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801,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322,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,4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312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0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6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312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0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6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 614,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363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3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 614,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363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3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874,8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97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,9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874,8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97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,9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2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2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,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,2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6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3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153,8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69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1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949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34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3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949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34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3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6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6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85,2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5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9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85,2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5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9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2,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2,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2,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63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5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3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63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5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3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63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5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3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63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5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3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63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5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3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95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5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7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95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5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7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6,1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6,1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9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9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86,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86,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6,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6,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6,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6,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6,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5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5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8,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1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8,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1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8,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1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8,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1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8,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8,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8,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8,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6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6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15 /02.06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36:00Z</dcterms:created>
  <dc:creator>Demo</dc:creator>
  <dc:description/>
  <dc:language>en-US</dc:language>
  <cp:lastModifiedBy>User</cp:lastModifiedBy>
  <cp:lastPrinted>2012-12-17T10:09:00Z</cp:lastPrinted>
  <dcterms:modified xsi:type="dcterms:W3CDTF">2020-06-08T03:41:00Z</dcterms:modified>
  <cp:revision>4</cp:revision>
  <dc:subject/>
  <dc:title/>
</cp:coreProperties>
</file>