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4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26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июня 2020 г. № 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6.2020   № 355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первый квартал  2020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за  первый квартал  2020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инансовому отделу администрации муниципального района (Логунова М.В.) направить отчет об исполнении бюджета Биробиджанского муниципального района Еврейской автономной области за первый квартал 2020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6.2020  № 3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квартал 2020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квартал 2020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2"/>
        <w:gridCol w:w="590"/>
        <w:gridCol w:w="733"/>
        <w:gridCol w:w="723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                      на 2020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полнение                     за 1 квартал 2020 год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 368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97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9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9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6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43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1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 543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1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23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20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0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09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4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07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3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4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8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1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9 07053 00 0000 110 Прочие местные налоги и сбо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9 07053 05 0000 1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542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1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542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1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65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981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65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5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4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4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60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01064 01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10123 01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1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5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07090 05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6 07090 05 0000 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1050 05 0000 18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8 000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 91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8 000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 37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515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515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15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1 Субсидии бюджетам бюджетной системы Российской Федерации (межбюджетные субсиди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64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758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6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9 088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80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80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0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8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1 822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968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822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968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5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5 369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 89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4"/>
        <w:gridCol w:w="650"/>
        <w:gridCol w:w="814"/>
        <w:gridCol w:w="551"/>
        <w:gridCol w:w="616"/>
        <w:gridCol w:w="426"/>
        <w:gridCol w:w="425"/>
      </w:tblGrid>
      <w:tr>
        <w:trPr>
          <w:trHeight w:val="1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 2020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 144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725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524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17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4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754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69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719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69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541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36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2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2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32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36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4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7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2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7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6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93,7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24,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8,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4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5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1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040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8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4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4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80,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4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2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45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45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4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7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02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0:00Z</dcterms:created>
  <dc:creator>Demo</dc:creator>
  <dc:description/>
  <dc:language>en-US</dc:language>
  <cp:lastModifiedBy>User</cp:lastModifiedBy>
  <cp:lastPrinted>2012-12-17T10:09:00Z</cp:lastPrinted>
  <dcterms:modified xsi:type="dcterms:W3CDTF">2020-06-08T03:38:00Z</dcterms:modified>
  <cp:revision>13</cp:revision>
  <dc:subject/>
  <dc:title/>
</cp:coreProperties>
</file>