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20 г. №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86 от 28.05.2020; № 87 от 28.05.2020; № 88 от 28.05.2020; № 89 от 28.05.2020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 9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8.05.2020  № 4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81"/>
        <w:gridCol w:w="440"/>
        <w:gridCol w:w="749"/>
      </w:tblGrid>
      <w:tr>
        <w:trPr>
          <w:trHeight w:val="16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52"/>
        <w:gridCol w:w="394"/>
        <w:gridCol w:w="706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5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5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5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5.21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A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A1.55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A1.55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A1.55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паганда здорового образа жизн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Улучшение материальной баз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Развитие информатизаци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Информатизационная безопасность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890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890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890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02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202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.0.01.88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901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5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1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.0.02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25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1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1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1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2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.0.03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3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1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8,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8,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8,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4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50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5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60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6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2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4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4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4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7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5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8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11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5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.09.V5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ным мероприятиям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 915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.00.022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63,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706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05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495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495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01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3,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1.00.001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4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5,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020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2129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.00.512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1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1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6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20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20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20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586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65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7005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,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00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.00.070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непрограммным мероприятиям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207,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ходов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66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123,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11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8.05.2020 № 40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0"/>
        <w:gridCol w:w="1640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42,2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8.05.2020  № 346</w:t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(далее – Положение)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абзацах 3, 8, 12 пункта 2.2. раздела 2 «Порядок установления окладов (должностных окладов), ставок заработной платы» слова «отдела по муниципальным закупкам» заменить словами «отдела муниципальных закупок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В строках 1, 6, 10 таблицы «Критерии (показатели) оценки деятельности работников» приложения к Положению слова «отдела по муниципальным закупкам» заменить словами «отдела муниципальных закупок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40 /28.05.2020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0:00Z</dcterms:created>
  <dc:creator>Demo</dc:creator>
  <dc:description/>
  <dc:language>en-US</dc:language>
  <cp:lastModifiedBy>User</cp:lastModifiedBy>
  <cp:lastPrinted>2012-12-17T10:09:00Z</cp:lastPrinted>
  <dcterms:modified xsi:type="dcterms:W3CDTF">2020-05-30T10:11:00Z</dcterms:modified>
  <cp:revision>10</cp:revision>
  <dc:subject/>
  <dc:title/>
</cp:coreProperties>
</file>