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мая 2020 г. № 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86 от 28.05.2020; № 87 от 28.05.2020; № 88 от 28.05.2020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05.2020  № 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3"/>
        <w:gridCol w:w="709"/>
        <w:gridCol w:w="528"/>
        <w:gridCol w:w="591"/>
      </w:tblGrid>
      <w:tr>
        <w:trPr>
          <w:trHeight w:val="1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68"/>
        <w:gridCol w:w="708"/>
        <w:gridCol w:w="534"/>
        <w:gridCol w:w="619"/>
      </w:tblGrid>
      <w:tr>
        <w:trPr>
          <w:trHeight w:val="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50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7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7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7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теплоснабжающих организаций Бироибджанского муниципального района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7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02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7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44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44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44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7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сёлах Биробиджанского муниципального района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8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75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8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8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785,9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785,9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Благоустройство дворовых территорий и общественных пространств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2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325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2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2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2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2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2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13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3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3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стройство наружного освещения уличнодорожной сети в Биробиджанском муниципальном районе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6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60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6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66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6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66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6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66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6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6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06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153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300153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253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253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5 931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493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493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493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493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68,9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11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11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024,1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57,7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57,7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 640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 741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 741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 741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97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 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 172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 172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 368,9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 368,9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 157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170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170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74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74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153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пищеблоков в 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7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7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7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12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1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331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409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338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338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6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6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2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2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11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11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551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0,6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65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5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5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5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V5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 123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5.2020  № 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81"/>
        <w:gridCol w:w="440"/>
        <w:gridCol w:w="749"/>
      </w:tblGrid>
      <w:tr>
        <w:trPr>
          <w:trHeight w:val="1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9,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9,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,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,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,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стойчивое развитие сельских территорий Биробиджанского муниципального района" на 2020-20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 331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245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861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68,9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11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11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24,1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57,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57,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 921,2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2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172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172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368,9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368,9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157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170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170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4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4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58,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69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69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31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31,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5 /28.05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56:00Z</dcterms:created>
  <dc:creator>Demo</dc:creator>
  <dc:description/>
  <dc:language>en-US</dc:language>
  <cp:lastModifiedBy>User</cp:lastModifiedBy>
  <cp:lastPrinted>2012-12-17T10:09:00Z</cp:lastPrinted>
  <dcterms:modified xsi:type="dcterms:W3CDTF">2020-05-30T10:03:00Z</dcterms:modified>
  <cp:revision>7</cp:revision>
  <dc:subject/>
  <dc:title/>
</cp:coreProperties>
</file>