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20 г. № 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86 от 28.05.2020; № 87 от 28.05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5.2020 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9"/>
        <w:gridCol w:w="459"/>
        <w:gridCol w:w="781"/>
        <w:gridCol w:w="531"/>
        <w:gridCol w:w="585"/>
      </w:tblGrid>
      <w:tr>
        <w:trPr>
          <w:trHeight w:val="1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20"/>
        <w:gridCol w:w="474"/>
        <w:gridCol w:w="781"/>
        <w:gridCol w:w="475"/>
        <w:gridCol w:w="620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847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409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33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33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6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 123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5.2020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4"/>
        <w:gridCol w:w="708"/>
        <w:gridCol w:w="529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 954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4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4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3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06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67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66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9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95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56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93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4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6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68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23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7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509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5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5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635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851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3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V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V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V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441,1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655,2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689,8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61,3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8,7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28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3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5-30T09:58:00Z</dcterms:modified>
  <cp:revision>4</cp:revision>
  <dc:subject/>
  <dc:title> </dc:title>
</cp:coreProperties>
</file>