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20 г. № 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86 от 28.05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05.2020   № 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9"/>
        <w:gridCol w:w="459"/>
        <w:gridCol w:w="781"/>
        <w:gridCol w:w="531"/>
        <w:gridCol w:w="585"/>
      </w:tblGrid>
      <w:tr>
        <w:trPr>
          <w:trHeight w:val="1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20"/>
        <w:gridCol w:w="474"/>
        <w:gridCol w:w="781"/>
        <w:gridCol w:w="475"/>
        <w:gridCol w:w="620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 183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8 783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9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68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024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57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57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 741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97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45 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 172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3 368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4 157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170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170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74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74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153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5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6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4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57,2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81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2.53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2.53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2.532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51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76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76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475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689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689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61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8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8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8,7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50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02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75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785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785,9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25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60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28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5-30T09:53:00Z</dcterms:modified>
  <cp:revision>8</cp:revision>
  <dc:subject/>
  <dc:title> </dc:title>
</cp:coreProperties>
</file>