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20 г. № 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5.2020  № 40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9 № 102  «О бюджете Биробиджанского муниципального района Еврейской автономной области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 (с изменениями от 24.01.2020 № 3; от 21.02.2020 № 11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342945,7 тыс. рублей» заменить числом «451397,3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349671,8 тыс. рублей» заменить числом «458123,4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0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на 2020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0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0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0 год (приложение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0 год в объеме 26851,2 тыс. рублей, на 2021 год – 3671,9 тыс. рублей, на 2022 год – 5460,2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Направить на создание резервного фонда администрации Биробиджанского муниципального района средства, в 2020 году в сумме 715,5 тыс. рублей, в 2021 году в сумме 300,0 тыс. рублей; в 2022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0 год в сумме 369028,9 тыс. рублей, на 2021 год в сумме 229016,8 тыс. рублей и на  2022 год в сумме 343258,3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5.2020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0"/>
        <w:gridCol w:w="882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26,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94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4397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4397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4397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4397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91,6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91,6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91,6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191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5.2020 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39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5.2020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7"/>
        <w:gridCol w:w="58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368,4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09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9 01 0000 140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9 028,9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9 028,9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645,1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9 088,7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234,5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1 397,3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20 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9"/>
        <w:gridCol w:w="16"/>
        <w:gridCol w:w="443"/>
        <w:gridCol w:w="36"/>
        <w:gridCol w:w="745"/>
        <w:gridCol w:w="16"/>
        <w:gridCol w:w="478"/>
        <w:gridCol w:w="37"/>
        <w:gridCol w:w="585"/>
      </w:tblGrid>
      <w:tr>
        <w:trPr>
          <w:trHeight w:val="1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 060,6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 886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06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67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661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56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93,7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4,9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6,3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50,6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7,3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2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8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20:00Z</dcterms:created>
  <dc:creator>Demo</dc:creator>
  <dc:description/>
  <dc:language>en-US</dc:language>
  <cp:lastModifiedBy>User</cp:lastModifiedBy>
  <cp:lastPrinted>2012-12-17T10:09:00Z</cp:lastPrinted>
  <dcterms:modified xsi:type="dcterms:W3CDTF">2020-05-30T09:47:00Z</dcterms:modified>
  <cp:revision>22</cp:revision>
  <dc:subject/>
  <dc:title/>
</cp:coreProperties>
</file>