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мая 2020 г. № 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1.05.2020  №  339 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47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труктура муниципальной программы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Ц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разработк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приобретение насосов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бурение скважин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 </w:t>
            </w:r>
            <w:r>
              <w:rPr>
                <w:sz w:val="12"/>
                <w:szCs w:val="12"/>
                <w:lang w:eastAsia="ar-SA"/>
              </w:rPr>
              <w:t>- проведение замены, модернизации объектов коммунального хозяйства в с. Птичник, с. Валдгейм, с. Бирофельд, с. Найфельд, с. Дубово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 г. – 6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 г. – 5 ед.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Разработка проектно-сметной документации, ТЗ, ПИР на строительство очистных сооружений в с. Птичник,  с. Бирофельд,  с. Дубовое, с. Найфельд и модернизацию/реконструкцию системы водоснабжения в с. Птичник, с. Бирофельд, с. Валдгей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 г. –-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 г. – 4 ед.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- приобретение насос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бурение скваж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 г. – 0 ед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-2024 в один этап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щий объем финансирования муниципальной программы из средств местного бюджета составляет 66620,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 год – 3715,4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 год – 358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 год – 1322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 год – 25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 год – 209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6620,8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 год – 3715,4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 год – 358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 год – 322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 год – 25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 год – 209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ъем финансирования из средств областного бюджета составит 10000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 год – 100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 год – 0,0 тыс. руб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. Бирофельд с. Валдгей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- проведенные мероприятия по приобретению насосов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№ </w:t>
            </w:r>
            <w:r>
              <w:rPr>
                <w:sz w:val="12"/>
                <w:szCs w:val="12"/>
                <w:lang w:eastAsia="ar-SA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четный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Проведение замены, модернизации объектов жилищно-коммунального хозяйства в с. Птичник, с. Валдгейм,с. Бирофельд, 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риобретение насо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3. </w:t>
        <w:tab/>
        <w:t>Раздел 10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муниципальной программы из средств местного бюджета составляет 66620,8 тыс. рублей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3715,4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3585,4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1322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2520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20900,0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6620,8 тыс. руб.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3715,4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3585,4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322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2520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20900,0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ъем финансирования из средств областного бюджета составит 10000,0 тыс. руб.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1000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0,0 тыс. руб.»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02"/>
        <w:gridCol w:w="1056"/>
        <w:gridCol w:w="496"/>
        <w:gridCol w:w="471"/>
        <w:gridCol w:w="837"/>
        <w:gridCol w:w="600"/>
        <w:gridCol w:w="540"/>
        <w:gridCol w:w="606"/>
        <w:gridCol w:w="606"/>
        <w:gridCol w:w="666"/>
        <w:gridCol w:w="666"/>
      </w:tblGrid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 </w:t>
            </w:r>
            <w:r>
              <w:rPr>
                <w:sz w:val="12"/>
                <w:szCs w:val="12"/>
                <w:lang w:eastAsia="ar-SA"/>
              </w:rPr>
              <w:t>п/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202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Всег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662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71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58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32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1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3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Участни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6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7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3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4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одернизация сетей водоснабжения 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2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5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Бурение скважины в с. Птич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6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3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3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одернизация сетей водоотве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5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3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8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риобретение насосов, приобретение электроматериалов (запасных частей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1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1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</w:t>
            </w:r>
            <w:r>
              <w:rPr>
                <w:sz w:val="12"/>
                <w:szCs w:val="12"/>
                <w:lang w:val="en-US" w:eastAsia="ar-SA"/>
              </w:rPr>
              <w:t>G552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аблица 5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11"/>
        <w:gridCol w:w="1738"/>
        <w:gridCol w:w="642"/>
        <w:gridCol w:w="525"/>
        <w:gridCol w:w="589"/>
        <w:gridCol w:w="648"/>
        <w:gridCol w:w="648"/>
        <w:gridCol w:w="648"/>
      </w:tblGrid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 </w:t>
            </w:r>
            <w:r>
              <w:rPr>
                <w:sz w:val="12"/>
                <w:szCs w:val="12"/>
                <w:lang w:eastAsia="ar-SA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Источники ресурсного обеспечения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662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71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58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32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1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37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5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Внебюджетные источн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2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67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7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3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одернизация водонапорных башен в </w:t>
              <w:br/>
              <w:t>с. Валдгейм, с. Бирофельд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4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одернизация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25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5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Бурение скважины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6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35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3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одернизация сетей водоот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5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7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8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риобретение насосов, приобретение электроматериалов (запасных частей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15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1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662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5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692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5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7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7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1.05.2020 № 340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, выделяемых на реализацию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 № 720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         № 720 «Об утвержден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Строку 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 - 2024 годы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"/>
        <w:gridCol w:w="613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рограммы проводятся в пределах средств местного бюджета на 2020 год и плановый период 2021 - 2022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на реализацию Программы на последующие годы будут предусматриваться при формировании местного бюджета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реализации Программы составляет - 269,0 тыс. рублей, в том числе муниципальный бюджет 26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0 г. – 29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1 г. - 2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2 г. - 2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3 г. – 10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4 г. - 10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100 тыс. рублей.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В Разделе 10 «Ресурсное обеспечение реализации муниципальной программы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блицу 4 подраздела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муниципальной службы в муниципальном образовании «Биробиджанский муниципальный район» Еврейской автономной области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№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йон» Еврейской автономной области за счет средств местного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юджета «Развитие муниципальной службы в муниципальном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разовании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274"/>
        <w:gridCol w:w="1039"/>
        <w:gridCol w:w="572"/>
        <w:gridCol w:w="573"/>
        <w:gridCol w:w="712"/>
        <w:gridCol w:w="571"/>
        <w:gridCol w:w="456"/>
        <w:gridCol w:w="455"/>
        <w:gridCol w:w="457"/>
        <w:gridCol w:w="574"/>
        <w:gridCol w:w="5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мероприятия подпрограм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3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звитие муниципальной службы муниципального образования «Биробиджанский муниципальный район» Еврейской автономной области на 2020 - 2022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ой службы администрации муниципальн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3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рограм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3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ой службы администрации муниципальн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3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блицу 5 подраздела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муниципальной службы в муниципальном образовании «Биробиджанский муниципальный район» Еврейской автономной области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№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ластного бюджета, внебюджетных источников «Развит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й службы в муниципальном образован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Еврейско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втономной области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453"/>
        <w:gridCol w:w="1284"/>
        <w:gridCol w:w="585"/>
        <w:gridCol w:w="584"/>
        <w:gridCol w:w="585"/>
        <w:gridCol w:w="582"/>
        <w:gridCol w:w="585"/>
        <w:gridCol w:w="58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муниципальной службы муниципального образования «Биробиджанский муниципальный район» Еврейской автономной области на 2020 - 2024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блицу 6 в подразделе «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ю расходов «Развитие муниципальной службы в муниципальном образовании «Биробиджанский муниципальный район» Еврейской автономной области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«Таблица №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йон» Еврейской автономной области по направлению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Развитие муниципальной службы в муниципальном образован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Еврейской автономно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ласти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7"/>
        <w:gridCol w:w="699"/>
        <w:gridCol w:w="21"/>
        <w:gridCol w:w="911"/>
        <w:gridCol w:w="8"/>
        <w:gridCol w:w="6"/>
        <w:gridCol w:w="8"/>
        <w:gridCol w:w="916"/>
        <w:gridCol w:w="19"/>
        <w:gridCol w:w="938"/>
        <w:gridCol w:w="936"/>
        <w:gridCol w:w="931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ab/>
        <w:t>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50 /21.05.2020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5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5-29T04:37:00Z</dcterms:modified>
  <cp:revision>23</cp:revision>
  <dc:subject/>
  <dc:title> </dc:title>
</cp:coreProperties>
</file>