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мая 2020 г. № 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5.2020  № 33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5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раздел 1 «Паспорт муниципальной программы «Профилактика правонарушений и наркомании на территории муниципального обра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55"/>
        <w:gridCol w:w="4855"/>
      </w:tblGrid>
      <w:tr>
        <w:trPr>
          <w:trHeight w:val="3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441,2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25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2,0 тыс. рубле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раздел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составляет 441,2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25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2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4 «Ресурсное обеспечение 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662"/>
        <w:gridCol w:w="53"/>
        <w:gridCol w:w="848"/>
        <w:gridCol w:w="394"/>
        <w:gridCol w:w="389"/>
        <w:gridCol w:w="651"/>
        <w:gridCol w:w="472"/>
        <w:gridCol w:w="585"/>
        <w:gridCol w:w="563"/>
        <w:gridCol w:w="564"/>
        <w:gridCol w:w="635"/>
        <w:gridCol w:w="587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о-правовое обеспечение. Основные организационные мероприятия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отдел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Таблицу 5 «Информация о ресурсном обеспечении муниципальной программы «Профилактика правонарушений и наркомании  на территории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Профилактика правонарушений и наркомании  на территории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1"/>
        <w:gridCol w:w="1486"/>
        <w:gridCol w:w="679"/>
        <w:gridCol w:w="593"/>
        <w:gridCol w:w="593"/>
        <w:gridCol w:w="594"/>
        <w:gridCol w:w="593"/>
        <w:gridCol w:w="8"/>
        <w:gridCol w:w="582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</w:t>
            </w:r>
            <w:bookmarkStart w:id="0" w:name="_GoBack"/>
            <w:bookmarkEnd w:id="0"/>
            <w:r>
              <w:rPr>
                <w:sz w:val="10"/>
                <w:szCs w:val="10"/>
              </w:rPr>
              <w:t>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6 «Структура финансирован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по направлениям расход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 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8"/>
        <w:gridCol w:w="17"/>
        <w:gridCol w:w="914"/>
        <w:gridCol w:w="840"/>
        <w:gridCol w:w="72"/>
        <w:gridCol w:w="992"/>
        <w:gridCol w:w="967"/>
        <w:gridCol w:w="8"/>
        <w:gridCol w:w="974"/>
        <w:gridCol w:w="888"/>
      </w:tblGrid>
      <w:tr>
        <w:trPr>
          <w:trHeight w:val="2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5.2020 № 33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 1 «Паспорт муниципальной программы «Физическая культура и спорт муниципального образования «Биробиджанский муниципальный район» на 2020-2024 год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7"/>
        <w:gridCol w:w="4583"/>
      </w:tblGrid>
      <w:tr>
        <w:trPr>
          <w:trHeight w:val="85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за счет средств местного бюджета составляет 5690,0 тыс. рублей, в том числе по годам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год – 2150,0 тыс. рублей;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600,0 тыс. рублей;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год – 550,0 тыс. рублей;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год – 1195,0 тыс. рублей;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195,0 тыс. рублей.»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раздел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за счет средств местного бюджета составляет 5690,0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1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6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5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9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195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4 «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за счет средств местного бюджета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4"/>
        <w:gridCol w:w="1465"/>
        <w:gridCol w:w="1135"/>
        <w:gridCol w:w="397"/>
        <w:gridCol w:w="459"/>
        <w:gridCol w:w="672"/>
        <w:gridCol w:w="561"/>
        <w:gridCol w:w="512"/>
        <w:gridCol w:w="513"/>
        <w:gridCol w:w="512"/>
        <w:gridCol w:w="513"/>
        <w:gridCol w:w="564"/>
        <w:gridCol w:w="23"/>
      </w:tblGrid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19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41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 5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Физическая культура и спорт муниципального образования «Биробиджанский муниципальный район» на 2020 - 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46"/>
        <w:gridCol w:w="1161"/>
        <w:gridCol w:w="739"/>
        <w:gridCol w:w="738"/>
        <w:gridCol w:w="634"/>
        <w:gridCol w:w="738"/>
        <w:gridCol w:w="738"/>
        <w:gridCol w:w="743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международного полумарафона «Биробиджан-Валдгейм» имени 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.И. Пелл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 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Биробиджан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6 «Структура финансирования муниципальной программы «Физическая культура и спорт муниципального образования «Биробиджанский муниципальный район» на 2020-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      «Биробиджанский муниципальный район» на 2020-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42"/>
        <w:gridCol w:w="978"/>
        <w:gridCol w:w="1010"/>
        <w:gridCol w:w="898"/>
        <w:gridCol w:w="898"/>
        <w:gridCol w:w="897"/>
        <w:gridCol w:w="787"/>
      </w:tblGrid>
      <w:tr>
        <w:trPr>
          <w:trHeight w:val="2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Источники и направления расходов 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5.2020  № 33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 финансовых средств, выделяемых на реализацию 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39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, отдел муниципальных закупок администрации муниципального район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тапы и сроки реализаци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2020 года по 2024 год в один этап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за счет средств местного бюджета в ценах соответствующих лет составит всего 24727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8839,7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3671,9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5460,2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378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378,0 тыс. руб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7.  Система программных мероприятий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39"/>
        <w:gridCol w:w="1718"/>
        <w:gridCol w:w="1078"/>
        <w:gridCol w:w="1804"/>
        <w:gridCol w:w="864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127,667к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фельд-Алексеевк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3,1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.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ё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6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6,07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7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адеждинское- Мориловец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 2 к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8.  Механизм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правление ходом реализации муниципальной программы осуществляет ответственный исполнитель - отдел коммунального хозяйства, транспорта и связи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и искусственных сооружений на них, ремонту автомобильных дорог осуществляется отделом по управлению муниципальным имуществом, отделом муниципальных закупок администрации муниципального района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Таблицу 4 раздела «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040"/>
        <w:gridCol w:w="891"/>
        <w:gridCol w:w="434"/>
        <w:gridCol w:w="417"/>
        <w:gridCol w:w="690"/>
        <w:gridCol w:w="521"/>
        <w:gridCol w:w="477"/>
        <w:gridCol w:w="472"/>
        <w:gridCol w:w="477"/>
        <w:gridCol w:w="478"/>
        <w:gridCol w:w="478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10"/>
                <w:szCs w:val="1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Наименование муниципальной программы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, соисполнители, участник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Код бюджетной классификации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4727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839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671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46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37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267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089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87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6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муниципальных закуп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3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муниципальных закуп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52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5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5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9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4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460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46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5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муниципальных закуп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2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25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».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21.05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9:00Z</dcterms:created>
  <dc:creator>Demo</dc:creator>
  <dc:description/>
  <dc:language>en-US</dc:language>
  <cp:lastModifiedBy>User</cp:lastModifiedBy>
  <cp:lastPrinted>2012-12-17T10:09:00Z</cp:lastPrinted>
  <dcterms:modified xsi:type="dcterms:W3CDTF">2020-05-28T03:03:00Z</dcterms:modified>
  <cp:revision>36</cp:revision>
  <dc:subject/>
  <dc:title/>
</cp:coreProperties>
</file>