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мая 2020 г. № 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1.05.2020 № 333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и дополнений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 от 17.10.2019 № 767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от 17.10.2019 № 767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следующие изменения и допол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Раздел 1 «Паспорт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104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делам гражданской обороны и чрезвычайным ситуациям администрации муниципального района (далее – отдел по делам ГО и ЧС), отдел по управлению муниципальным имуществом администрации муниципального района (далее – отдел по управлению муниципальным имуществом), муниципальное казенное учреждение «Централизованное хозяйственное управление» (далее – МКУ «ЦХУ»), отдел образования администрации муниципального района (далее – отдел образования)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Администрация Биробиджанского муниципального района ЕАО (далее – администрация муниципального района) 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и муниципальной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рганизационно-контрольной работы и информационных технологий администрации муниципального района (далее – отдел ОКР и ИТ), администрации сельских поселений муниципального района (далее – администрации СП), единая дежурно-диспетчерская служба Биробиджанского муниципального района, подведомственные учреждения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руктура муниципальной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ели муниципальной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беспечение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дачи муниципальной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Создание районного резерва материальных ресурсов для предупреждения и ликвидации чрезвычайных ситуаций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 Подготовка населения (всех категорий) в области безопасности жизнедеятельности, совершенствование учебно-материальной базы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 Развитие системы информационного обеспечения, пропагандистских мероприятий, разъяснительной работы с населением в области безопасности жизне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4. Предупреждение чрезвычайных ситуаций природного и техногенного характера. 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5. Развитие и совершенствование материально-технической базы единой дежурно-диспетчерской службы Биробиджанского муниципального района  (далее – ЕДДС)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Увеличение объема резерва материальных ресурсов для предупреждения и ликвидации чрезвычайных ситуаций (2024 – 100 %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 Увеличение количества населения подготовленного в области безопасности жизнедеятельности (2024 – 95 %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 Доля охвата информированного и оповещенного населения (2024 – 95 %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4. Снижение количества чрезвычайных ситуаций природного и техногенного характера (2024 – 2).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5. Укрепление материально-технической базы ЕДДС (2024 – 100%)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0 – 2024 годы, в один этап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реализацию программы –  342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бюджета муниципального района - 3420,0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3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34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900,0 тыс. рублей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оздание в полном объеме районного резерва материальных ресурсов для предупреждения и ликвидации чрезвычайных ситуаций. Повышение уровня подготовки населения и специалистов к действиям в чрезвычайных ситуациях. Усиление пропаганды знаний и обучение населения безопасному поведению в экстремальных ситуациях, профилактика и предупреждение ЧС. Воспитание у подрастающего поколения активной жизненной позиции. Снижение количества чрезвычайных ситуаций техногенного и природного характера путем их предупреждения. Укрепление материально-технической базы ЕДДС.».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2 «Общая характеристика сферы реализации муниципальной программы, в том числе основных проблем, и прогноз ее развития» после абзаца 17 дополнить абзацами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На территории Биробиджанского муниципального района создана и функционирует единая дежурно-диспетчерская служба (далее – ЕДДС), которая является органом повседневного управления единой государственной системы предупреждения и ликвидации предупреждения и ликвидации чрезвычайных ситуаций (далее – РСЧС). Целью создания ЕДДС является повышение готовности органов местного самоуправления и служб муниципального района к реагированию на угрозы возникновения или возникновение чрезвычайных ситуаций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резвычайных ситуаций (происшествий), а также информирование населения и организаций о фактах их возникновения и принятых по ним мер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звитие и совершенствование материально-технической базы ЕДДС   обеспечит надежное, устойчивое, непрерывное и круглосуточное функционирование системы управления, средств автоматизации, местной системы оповещения муниципального района.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Абзац 3 раздела 3 «Приоритеты муниципальной политики в сфере реализации муниципальной программы, цели и задач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Достижение поставленной цели обеспечивается решением следующих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районного резерва материальных ресурсов для предупреждения и ликвидации чрезвычайных ситу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дготовка населения (всех категорий) в области безопасности жизнедеятельности, совершенствование учебно-материальной базы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системы информационного обеспечения, пропагандистских мероприятий, разъяснительной работы с населением в области безопасности жизне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дупреждение чрезвычайных ситуаций природного и техногенного характер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звитие и совершенствование материально-технической базы единой дежурно-диспетчерской службы Биробиджанского муниципального района.»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 Таблицу 1 раздела 4 «Перечень показателей (индикаторов)  программы» изложить в следующей редакции: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«Предупреждение и ликвидация чрезвычайных ситуаций природного и техногенного характе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2365"/>
        <w:gridCol w:w="974"/>
        <w:gridCol w:w="1038"/>
        <w:gridCol w:w="575"/>
        <w:gridCol w:w="574"/>
        <w:gridCol w:w="575"/>
        <w:gridCol w:w="575"/>
        <w:gridCol w:w="572"/>
      </w:tblGrid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а измерения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четный год (201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величение объема резерва материальных ресурсов для предупреждения и ликвидации чрезвычайных ситу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хвата информированного и оповещенного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величение количества населения подготовленного в области безопасности 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нижение количества чрезвычайных ситуаций природного и техногенного 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крепление материально-технической базы ЕДД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Раздел 5 «Прогноз конечных результатов муниципальной программы» дополнить абзацем следующего содержа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- укрепить материально-техническую базу ЕДДС - 100% к 2024 году.».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1.6. Таблицу 2 раздела 7 «Система программных (подпрограммных) мероприятий» изложить в следующей редакции: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"/>
        <w:gridCol w:w="2054"/>
        <w:gridCol w:w="1221"/>
        <w:gridCol w:w="602"/>
        <w:gridCol w:w="1148"/>
        <w:gridCol w:w="2370"/>
      </w:tblGrid>
      <w:tr>
        <w:trPr>
          <w:tblHeader w:val="true"/>
          <w:trHeight w:val="22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 (год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предупреждения и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территории муниципального района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предупреждения и ликвидации чрезвычайных ситуац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по делам ГО и ЧС, отдел по управлению муниципальным имуществом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3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4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6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8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районного резерва материальных ресурсов для предупреждения и ликвидации чрезвычайных ситуаций, а также несвоевременное реагирование на предупреждение и ликвидацию последствий от чрезвычайных ситуаций</w:t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территории муниципального района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2.1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делам ГО и ЧС, отдел по управлению муниципальным имуществ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4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4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2 Ч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гроза жизни и здоровью населения, увеличение материального ущерба, а также  последствий от чрезвычайных ситуаций  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вершенствование нормативной правовой базы в области защиты населения и территорий от чрезвычайных ситуаций природного и техногенного характе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по дел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 и Ч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актуальной нормативной правовой базы в 100% объе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установленных норм и правил муниципального уровня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оповещение и информирование населения об угрозе возникновения или о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Администрации сельских поселений, отдел ОКР и ИТ, отдел по делам ГО и ЧС, ЕДДС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7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8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8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9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95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гроза жизни и здоровью населения, увеличение материального ущерба, а также  последствий от чрезвычайных ситуаций  </w:t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бразования, отдел культуры, отдел по делам ГО и ЧС, администрации сельских поселений, подведомственные учреж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уровня знаний и навыков у подрастающего поколения в области безопасности жизнедеятельности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2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образования, отдел культуры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ведомственные учреж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уровня подготовки   населения в области гражданской обороны, защиты населения и территорий от чрезвычайных ситуаций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3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готовка должностных лиц и специалистов гражданской обороны и единой государственной системы предупреждения и ликвидации чрезвычайных ситуаций (далее – ГО и РСЧС) в Учебно-методическом центре по ГОЧС и ПБ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по делам ГО и ЧС, должностные лица и специалисты ГО и РСЧС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78%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83 %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86%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92 %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95 %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нижение уровня подготовки должностных лиц и специалистов ГО и РСЧС 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, издание и распространение брошюр, буклетов, памяток, по вопросам гражданской обороны, защиты от чрезвычайных ситуаций, пожарной безопасности, обеспечения безопасности людей на водных объектах чрезвычайных ситу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а по делам ГО и ЧС, отдел ОКР и ИТ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администрации сельских поселен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500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600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700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800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3000 ш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уровня культуры безопасности жизнедеятельности населения</w:t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4. Развитие и совершенствование материально-технической базы единой дежурно-диспетчерской службы 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иробиджан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иной дежурно-диспетчерской службы Биробиджан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делам ГО и ЧС, МКУ «ЦХУ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7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8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сутствие объединенной информационной системы, автоматизированных систем связи и передачи данных»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7. Раздел 8 «Механизм реализации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8. Механизм реализации муниципальной программ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Управление ходом реализации муниципальной программы осуществляет ответственный исполнитель – отдел по делам ГО и ЧС администрации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ализация мероприятий муниципальной программы осуществляется на основе муниципальных контрактов (договоров) на выполнение работ и оказание услуг, заключаемых отделом по управлению муниципальным имуществом, администрацией муниципального района, МКУ «ЦХУ», отделом образова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 целью повышения эффективности использования финансовых ресурс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выполнения всех мероприятий муниципальной программы, решения поставленных задач, достижения запланированных результатов, целевого и эффективного расходования финансовых ресурсов, выделенных на ее реализацию, отдел по делам ГО и ЧС администрации муниципального района осуществляет координацию деятельности всех исполнителей программы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8. Раздел 10 «Ресурсное обеспечение реализации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программы составляет – 3420,0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счет средств бюджета муниципального района – 3420,0 тыс. рублей,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9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2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4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9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9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изложено в таблицах 4, 5, 6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119"/>
        <w:gridCol w:w="1019"/>
        <w:gridCol w:w="441"/>
        <w:gridCol w:w="405"/>
        <w:gridCol w:w="724"/>
        <w:gridCol w:w="506"/>
        <w:gridCol w:w="431"/>
        <w:gridCol w:w="431"/>
        <w:gridCol w:w="430"/>
        <w:gridCol w:w="431"/>
        <w:gridCol w:w="432"/>
      </w:tblGrid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1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2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3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9001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.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.1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3.1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32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32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4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0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4032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10"/>
        <w:gridCol w:w="2528"/>
        <w:gridCol w:w="1329"/>
        <w:gridCol w:w="813"/>
        <w:gridCol w:w="516"/>
        <w:gridCol w:w="590"/>
        <w:gridCol w:w="517"/>
        <w:gridCol w:w="590"/>
        <w:gridCol w:w="517"/>
      </w:tblGrid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-357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0"/>
        <w:gridCol w:w="1022"/>
        <w:gridCol w:w="782"/>
        <w:gridCol w:w="781"/>
        <w:gridCol w:w="781"/>
        <w:gridCol w:w="672"/>
        <w:gridCol w:w="782"/>
      </w:tblGrid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ов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7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1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2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5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10"/>
                <w:szCs w:val="10"/>
                <w:lang w:eastAsia="en-US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2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5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-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5.2020  №  33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Использование и охрана земель на территории Биробиджанского района на 2020-2024 годы», утверждённую постановлением администрации муниципального района от 14.10.2019 № 74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Использование и охрана земель на территории Биробиджанского района на 2020-2024 годы», утверждённую постановлением администрации муниципального района от 14.10.2019 № 742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Раздел 1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1. ПАСПОР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Использование и охрана земель на территории Биробиджанского района на 2020-2024 годы»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1"/>
        <w:gridCol w:w="440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10"/>
                <w:szCs w:val="10"/>
              </w:rPr>
              <w:t xml:space="preserve">«Использование и охрана земель на территории </w:t>
            </w:r>
            <w:r>
              <w:rPr>
                <w:bCs/>
                <w:sz w:val="10"/>
                <w:szCs w:val="10"/>
              </w:rPr>
              <w:t>Биробиджанского района на 2020-2024 годы</w:t>
            </w:r>
            <w:r>
              <w:rPr>
                <w:sz w:val="10"/>
                <w:szCs w:val="10"/>
              </w:rPr>
              <w:t>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  <w:p>
            <w:pPr>
              <w:pStyle w:val="Style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экологической обстановки, предотвращение и ликвидация загрязнения, истощения, деградации, порчи, уничтожения земель и иного негативного воздействия за земли и почвы, а также повышение эффективности и обеспечение организации рационального использования и охраны земель на территории муниципального район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оптимизация деятельности в сфере обращения с отходами производства и потребления;</w:t>
            </w:r>
          </w:p>
          <w:p>
            <w:pPr>
              <w:pStyle w:val="Style27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сохранение и восстановление зелёных насаждений, защита земель от водной и ветровой эрозии и другого негативного использования;</w:t>
            </w:r>
          </w:p>
          <w:p>
            <w:pPr>
              <w:pStyle w:val="Style27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выявление нерационально используемых земель, сохранение качества земель;</w:t>
            </w:r>
          </w:p>
          <w:p>
            <w:pPr>
              <w:pStyle w:val="Style27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систематическое проведение инвентаризации земель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ые индикаторы (показатели) муниципальной программы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показатели (индикаторы):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- </w:t>
            </w:r>
            <w:r>
              <w:rPr>
                <w:color w:val="000000"/>
                <w:sz w:val="10"/>
                <w:szCs w:val="10"/>
              </w:rPr>
              <w:t>количество ликвидированных стихийных свалок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 количество посаженных деревьев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 вовлечение в хозяйственный оборот пустующих и нерационально используемых земель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 количество проинвентаризированных земельных участков к общему количеству земельных участков на территории муниципального образован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годы, выделение этапов не предусматриваетс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реализацию программы –  1000,0 тыс. рублей, в том числе:</w:t>
            </w:r>
          </w:p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ёт средств бюджета муниципального района –1000,0 тыс. рублей, по годам:</w:t>
            </w:r>
          </w:p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1000,0 тыс. рублей;</w:t>
            </w:r>
          </w:p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0,0 тыс. рублей.</w:t>
            </w:r>
          </w:p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0,0 тыс. рублей;</w:t>
            </w:r>
          </w:p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0,0 тыс. рублей;</w:t>
            </w:r>
          </w:p>
          <w:p>
            <w:pPr>
              <w:pStyle w:val="Style27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2024 год – 0,0 тыс. рублей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реализации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упорядочение землепользования;</w:t>
            </w:r>
          </w:p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вовлечение в оборот новых земельных участков;</w:t>
            </w:r>
          </w:p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эффективное использование и охрана земель;</w:t>
            </w:r>
          </w:p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восстановление нарушенных земель;</w:t>
            </w:r>
          </w:p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повышение экологической безопасности населения муниципального района и качества его жизни;</w:t>
            </w:r>
          </w:p>
          <w:p>
            <w:pPr>
              <w:pStyle w:val="Style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увеличение доходной части бюджета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Раздел 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(подпрограммных)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48"/>
        <w:gridCol w:w="1366"/>
        <w:gridCol w:w="1024"/>
        <w:gridCol w:w="1367"/>
        <w:gridCol w:w="1564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  <w:r>
              <w:rPr>
                <w:vanish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 реал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Использование и охрана земель на территории Биробиджанского района на 2020-2024 годы»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1 мероприятия в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рязнение и захламление земельных участков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 метра или иным противопожарным барьер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5 земельных участ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гроза возникновения и неконтролируемого распространения лесных пожаров, порча лесных насаждений и древесно-кустарниковой растительности».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адка деревьев и кустар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10 ед. в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оятность возникновения водной и ветровой эрози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5 га в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ользование земельных участков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ентаризация зем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5% от общих земельных участков в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ользование неучтённых земел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ъяснение гражданам земельного законода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мере необходи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олучение гражданами разъяснений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фактов самовольного занятия земельных участ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мере обнару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рушение земельных прав третьих лиц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мере обнару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рча, деградация и утрата полезных свойств земельных участков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 Раздел 10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Использование и охрана земель на территории Биробиджанского района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"/>
        <w:gridCol w:w="1706"/>
        <w:gridCol w:w="1170"/>
        <w:gridCol w:w="527"/>
        <w:gridCol w:w="528"/>
        <w:gridCol w:w="614"/>
        <w:gridCol w:w="527"/>
        <w:gridCol w:w="529"/>
        <w:gridCol w:w="528"/>
        <w:gridCol w:w="422"/>
        <w:gridCol w:w="422"/>
        <w:gridCol w:w="422"/>
      </w:tblGrid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Использование и охрана земель на территории Биробиджанского района на 2020-2024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е мероприятие «Ликвидация несанкционированных мест размещения твёрдых коммунальных отходов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е мероприятие «Обеспечение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е менее 0,5 метра или иным противопожарным барьером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2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е менее 0,5 метра или иным противопожарным барьер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253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</w:rPr>
              <w:t>Посадка деревьев и кустар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нвентаризация зем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ъяснение гражданам земельного законода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явление фактов самовольного занятия земельных участ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ёт средств местного бюджета прогнозная оценка на реализацию её целей средств федерального бюджета, областного бюджета, внебюджетных источников «Использование и охрана земель на территории Биробиджанского района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46"/>
        <w:gridCol w:w="1057"/>
        <w:gridCol w:w="740"/>
        <w:gridCol w:w="634"/>
        <w:gridCol w:w="529"/>
        <w:gridCol w:w="529"/>
        <w:gridCol w:w="527"/>
        <w:gridCol w:w="528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Использование и охрана земель на территории Биробиджанского района на 2020-2024 годы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адка деревьев и кустарник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ентаризация зем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ъяснение гражданам земельного законода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фактов самовольного занятия земельных участ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адка деревьев и кустарник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ентаризация зем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ъяснение гражданам земельного законода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фактов самовольного занятия земельных участ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адка деревьев и кустарник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ентаризация зем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ъяснение гражданам земельного законод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по направлениям расходов «Использование и охрана земель на территории Биробиджанского района на 2020-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0"/>
        <w:gridCol w:w="1022"/>
        <w:gridCol w:w="782"/>
        <w:gridCol w:w="781"/>
        <w:gridCol w:w="781"/>
        <w:gridCol w:w="672"/>
        <w:gridCol w:w="782"/>
      </w:tblGrid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</w:t>
            </w: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21.05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5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5-28T02:39:00Z</dcterms:modified>
  <cp:revision>31</cp:revision>
  <dc:subject/>
  <dc:title> </dc:title>
</cp:coreProperties>
</file>