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мая 2020 г. № 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5.2020 № 33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изменения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«Об утверждении муниципальной программы «Улучшение условий и охраны труда в администрации Биробиджанского муниципального района на 2020 –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ы»,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548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1124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112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1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3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9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7,2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49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34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67,8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бюджет – 367,8 тыс. рублей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10 «Ресурсное обеспечение реализации муниципальной программы»,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118"/>
        <w:gridCol w:w="799"/>
        <w:gridCol w:w="443"/>
        <w:gridCol w:w="472"/>
        <w:gridCol w:w="688"/>
        <w:gridCol w:w="543"/>
        <w:gridCol w:w="472"/>
        <w:gridCol w:w="525"/>
        <w:gridCol w:w="333"/>
        <w:gridCol w:w="443"/>
        <w:gridCol w:w="544"/>
      </w:tblGrid>
      <w:tr>
        <w:trPr>
          <w:trHeight w:val="5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пансеризация работников администрации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 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462"/>
        <w:gridCol w:w="1388"/>
        <w:gridCol w:w="683"/>
        <w:gridCol w:w="489"/>
        <w:gridCol w:w="544"/>
        <w:gridCol w:w="574"/>
        <w:gridCol w:w="573"/>
        <w:gridCol w:w="539"/>
      </w:tblGrid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лучшение условий и охраны труда в администрации Биробиджанского муниципального района на 2020 – 2024»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пансеризация работников администрации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800"/>
        <w:gridCol w:w="22"/>
        <w:gridCol w:w="824"/>
        <w:gridCol w:w="821"/>
        <w:gridCol w:w="822"/>
        <w:gridCol w:w="822"/>
        <w:gridCol w:w="805"/>
      </w:tblGrid>
      <w:tr>
        <w:trPr>
          <w:trHeight w:val="2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12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>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5.2020  № 33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 финансовых средств, выделяемых на реализацию 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 от 14.10.2019 № 731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39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тапы и сроки реализаци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2020 года по 2024 год в один этап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за счет средств местного бюджета в ценах соответствующих лет составит всего 24727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8839,7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3671,9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5460,2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378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378,0 тыс. руб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1 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 раздела 4 Перечень показателей (индикаторов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стного значения муниципального образования «Биробидж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1945"/>
        <w:gridCol w:w="1288"/>
        <w:gridCol w:w="1076"/>
        <w:gridCol w:w="565"/>
        <w:gridCol w:w="565"/>
        <w:gridCol w:w="565"/>
        <w:gridCol w:w="620"/>
        <w:gridCol w:w="62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 -</w:t>
              <w:br/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7.  Система программных мероприятий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39"/>
        <w:gridCol w:w="1718"/>
        <w:gridCol w:w="1078"/>
        <w:gridCol w:w="1804"/>
        <w:gridCol w:w="864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10"/>
                <w:szCs w:val="10"/>
              </w:rPr>
              <w:t>2020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127,667к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фельд-Алексеев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3,1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.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6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6,07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7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адеждинское- Мориловец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 2 к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Раздел 10. 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за счет средств местного бюджета в ценах соответствующих лет составит всего 24727,8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8839,7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3671,9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5460,2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378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378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Таблицы 4, 5, 6 раздела «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040"/>
        <w:gridCol w:w="891"/>
        <w:gridCol w:w="434"/>
        <w:gridCol w:w="417"/>
        <w:gridCol w:w="690"/>
        <w:gridCol w:w="521"/>
        <w:gridCol w:w="477"/>
        <w:gridCol w:w="472"/>
        <w:gridCol w:w="477"/>
        <w:gridCol w:w="478"/>
        <w:gridCol w:w="478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10"/>
                <w:szCs w:val="1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Наименование муниципальной программы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ветственный исполнитель, соисполнители, участник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Код бюджетной классификации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4</w:t>
            </w:r>
          </w:p>
        </w:tc>
      </w:tr>
      <w:tr>
        <w:trPr>
          <w:trHeight w:val="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4727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839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671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46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37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267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089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87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6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3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7021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50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9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4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460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46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5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тдел по управлению муниципальным имуществ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100103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2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25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Соисполнител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Участни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72"/>
        <w:gridCol w:w="1117"/>
        <w:gridCol w:w="622"/>
        <w:gridCol w:w="532"/>
        <w:gridCol w:w="532"/>
        <w:gridCol w:w="516"/>
        <w:gridCol w:w="487"/>
        <w:gridCol w:w="565"/>
      </w:tblGrid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10"/>
                <w:szCs w:val="10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Наименование муниципальной программы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Источники ресурс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right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сег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4727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839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67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5460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37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1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Мест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8267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089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87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20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6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Федераль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небюджетные источни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2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Мест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0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Федеральный бюдже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Внебюджетные источни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3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7021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5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93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4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46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3460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 xml:space="preserve">5.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72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.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6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2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12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Федераль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Внебюджетные источни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0"/>
                <w:szCs w:val="10"/>
                <w:lang w:eastAsia="hi-IN" w:bidi="hi-IN"/>
              </w:rPr>
              <w:t>0,0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5.2020 №  33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от 14.10.2019 № 723 (с изменениями   от 18.02.2020 № 119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                                         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«Паспорт муниципальной программы» изложить в следующей редакции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ъем планируемого финансирования – 67118,0 тыс. руб., в том числе:  2020  год – 13890,6 тыс. руб.;  2021  год – 13580,6 тыс. руб.; 2022  год – 12066,4 тыс. руб.; 2023  год – 13823,2 тыс. руб.; 2024 год – 13757,2 тыс. руб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"/>
        <w:gridCol w:w="18"/>
        <w:gridCol w:w="1821"/>
        <w:gridCol w:w="1131"/>
        <w:gridCol w:w="353"/>
        <w:gridCol w:w="354"/>
        <w:gridCol w:w="637"/>
        <w:gridCol w:w="494"/>
        <w:gridCol w:w="566"/>
        <w:gridCol w:w="495"/>
        <w:gridCol w:w="494"/>
        <w:gridCol w:w="495"/>
        <w:gridCol w:w="497"/>
      </w:tblGrid>
      <w:tr>
        <w:trPr>
          <w:trHeight w:val="23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частники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од бюджетной классификации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ГРБ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з П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 2020-2024 го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71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890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580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2066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823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Заработная пла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36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89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9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9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0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числения на заработную плату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28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7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70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385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7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Штрафы, пен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8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омандировочные расход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того по Разделу 1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727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65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65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340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81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хозяйственных товар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4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СИЗО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3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чеба (охрана труда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4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пециальная оценка условий труд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5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емонт, обслуживание противопожарной сигнализаци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одержание обслуживаемых помещений и территорий (приобретение материальных запасов, стройматериалов, хозяйственного инвентар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7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Заправка, приобретение картриджей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(в т.ч. ЕДДС)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7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Услуги связи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8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 xml:space="preserve">Приобретение канцелярских товаров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(в т.ч. писчая бумага)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.9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того по Разделу 2.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2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7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едрейсовый медосмотр водите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6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6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едрейсовый осмотр транспортных средст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2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5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5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5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5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3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ериодический медосмотр  водителе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4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ехосмотр автомобиле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5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САГО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6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запасных частей, шин, шиномонтаж, развал схожд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8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7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горюче-смазочных материалов (в т.ч. замена масел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5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4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4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4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8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ервисное обслуживание подстанции гараж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8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9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иобретение твердого топлива для гаража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6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3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5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.10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Транспортный налог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3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3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3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того по Разделу 3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00117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42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15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15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515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37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37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1700"/>
        <w:gridCol w:w="725"/>
        <w:gridCol w:w="1081"/>
        <w:gridCol w:w="725"/>
        <w:gridCol w:w="797"/>
        <w:gridCol w:w="797"/>
        <w:gridCol w:w="797"/>
        <w:gridCol w:w="797"/>
      </w:tblGrid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граммы, подпрограммы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едомственной целево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граммы,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одпрограмм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есурсног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еспечения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ценка расходов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се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71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89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58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206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82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Содержание штата сотрудников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727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65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65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034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8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рганизация и обеспечение деятельности потребителей услуг и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42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7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еспечение деятельности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гаража (транспортных средст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842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1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1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51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3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737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848"/>
        <w:gridCol w:w="828"/>
        <w:gridCol w:w="782"/>
        <w:gridCol w:w="671"/>
        <w:gridCol w:w="782"/>
        <w:gridCol w:w="156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Источники и направления расходов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сего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71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89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58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206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82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671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89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58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206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82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bidi="ru-RU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21.05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2:00Z</dcterms:created>
  <dc:creator>Demo</dc:creator>
  <dc:description/>
  <dc:language>en-US</dc:language>
  <cp:lastModifiedBy>User</cp:lastModifiedBy>
  <cp:lastPrinted>2012-12-17T10:09:00Z</cp:lastPrinted>
  <dcterms:modified xsi:type="dcterms:W3CDTF">2020-05-28T02:10:00Z</dcterms:modified>
  <cp:revision>30</cp:revision>
  <dc:subject/>
  <dc:title/>
</cp:coreProperties>
</file>