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мая 2020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4.05.2020 № 313</w:t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поддержки арендаторов муниципального имущества муниципального образования «Биробиджанский муниципальный район» Еврейской автономной области в условиях ухудшения ситуации в связи с распространением новой коронавирусной инфекции на территории Биробиджанского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, постановлением губернатора Еврейской автономной области от 08.04.2020 № 90 «Об утверждении Перечня отраслей экономики (видов экономической деятельности), оказавшихся в зоне риска в связи с распространением на территории Еврейской автономной области новой коронавирусной инфекции (2019-nCoV)», распоряжением главы муниципального района от 07.02.2020 № 1 «О введении режима повышенной готовности на территории муниципального образования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Предоставить отсрочку арендной платы за пользование муниципальным имуществом муниципального образования «Биробиджанский муниципальный район» Еврейской автономной области арендаторам, осуществляющим вид экономической деятельности, входящий в Перечень отраслей экономики (видов экономической деятельности), оказавшихся в зоне риска в связи с распространением на территории области новой коронавирусной инфекции (2019-nCoV), утвержденный постановлением губернатора Еврейской автономной области от 08.04.2020 № 9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отсрочка предоставляется сроком на 6 месяцев с 01.04.2020 по 01.10.2020 без начисления пеней и штраф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тделу по управлению муниципальным имуществом администрации Биробиджанского муниципального района (Дорошенко Н.А.) обеспечить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течение 3 рабочих дней со дня обращения арендатора, осуществляющего вид экономической деятельности, указанный в пункте 1 настоящего постановления,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домление в течение 3 рабочих дней со дня вступления в силу настоящего постановления арендатора, осуществляющего вид экономической деятельности, указанный в пункте 1 настоящего постановления, о возможности заключения дополнительного соглашения в соответствии с требования абзаца второго настоящего пунк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после дня его официального опубликования и распространяется на правоотношения, возникшие с 01.04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5.05.2020 № 314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 администрации муниципального района от 18.02.2020 № 120 «О мерах по реализации решения Собрания депутатов «О бюджете Биробиджанского муниципального района Еврейской автономной области на 2020 год и плановый период 2021 и 2022 годов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 следующее изменение в постановление   администрации    муниципального района от 18.02.2020 № 120 «О мерах по реализации решения Собрания депутатов «О бюджете Биробиджанского муниципального района Еврейской автономной области на 2020 год и плановый период 2021 и 2022 годов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ретий  абзац пункта 8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- разрешить предусматривать при заключении договоров (муниципальных контрактов) о поставке товаров, выполнении работ, оказании услуг авансовые платежи в пределах лимитов бюджетных обязательств, установленных в текущем году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в размере, не превышающем 30 процентов суммы договора (муниципального контракта), но не более лимитов бюджетных обязательств, доведенных на соответствующий финансовый год  по соответствующему коду бюджетной классификации Российской Федерации - по договорам (муниципальным контрактам) о поставке товаров, выполнении работ и оказании услуг, если иное не установлено действующим законодательство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в размере, не превышающем 7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муниципальным контрактам об оказании услуг по поставке электрической энерг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) в размере, не превышающем 100 процентов суммы муниципального контракта, но не более доведенных лимитов бюджетных обязательств по соответствующему коду бюджетной классификации Российской Федерации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по  изготовлению и установке дорожных знаков, по договорам по проведению государственной экспертизы проектной документации и результатов инженерных изысканий, по договорам (контрактам) на приобретение компьютерного оборудования, оргтехники и комплектующих к ним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по договорам на оказание услуг по организации и проведению культурных и спортивно-массовых мероприятий, при осуществлении закупок товаров на сумму, не превышающую 300000 (триста тысяч) рублей, а также в других случаях, установленных действующим законодательством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 ПРАВИЛА ПОЖАРНОЙ БЕЗОПАСНОСТИ ВЕСНО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коло 90% от всех природных пожаров возникают из-за людской небреж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обенно пожароопасных периодов является вторая половина весны - когда почва покрыта сухой травой и листвой, особенно при жаркой погоде и отсутствии осадков более недел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лгожданное тепло манит людей на природу. В выходные дни горожане, уставшие от городской суеты, устремляются на дачи, в лес, к водоемам.Как правило, не обходится без традиционных шашлыков и песен у костра. В эти дни возрастает пожароопасная обстановка. На дачных участках сжигается мусор, при посещении лесов разводятся костры, не думая о последствия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осторожное обращение с огнем при разведении костров в лесу, сжигание мусора, сухой травы и валежника – это возможные причины пожаров на дачах, в сельских поселениях и в лес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лесных пожар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затушенный костер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рошенный окурок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исправный глушитель транспортного средства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леющий патронный пыж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контролируемый пал или сжигание прошлогодней травы и многое друго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оказались вблизи очага пожара в лесу, немедленно принимайте меры к его ликвидации путём заливания водой, забрасывания землей, захлестывания пламени ветками лиственных деревьев или другими средствами.Если у Вас нет возможности его потушить, срочно сообщите о пожаре работникам лесного хозяйства, в пожарную часть (МЧС). Так же нужно немедленно оповестить находящихся рядом людей о необходимости выхода из опасной зоны. Выходить надо быстро перпендикулярно к направлению движения огня. Если невозможно уйти от пожара, войдите в водоем или лягте на землю, накрывшись мокрой одеждой. При сильной задымленности дышать лучше возле земли, при этом рот и нос прикройте любой тканью сложенной в несколько слое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едотвращения возможного возникновения пожара, необходимо знать и соблюдать следующие пра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икогда не поджигайте высохшую траву на любой природной территор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разводите огонь в сухом лесу или на торфяник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мещайте костер на песке или глин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жде чем развести огонь, снимите пласт земли с травой с кострища и вокруг него в радиусе одного метр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рошо залейте костер водой или забросайте его песком, землей перед уходом, после этого разгребите золу и убедитесь, что под ней не сохранилось тлеющих углей, а если костер еще не потушен —залейте его еще раз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уходите от залитого костра, пока от него идет дым или пар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бросайте тлеющие спички или сигареты, не пользуйтесь в лесу различными пиротехническими изделиями: петардами, бенгальскими огнями, свечами и т.п.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осещении леса необходимо помнить, что за нарушение правил пожарной безопасности в лесах предусмотрена административная ответственность по ст. 8.32 КоАП РФ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ХОДЯСЬ В ЛЕСУ, ПОМНИТЕ ОБ ОСТОРОЖНОМ ОБРАЩЕНИИ С ОГНЁМ! СОБЛЮДАЙТЕ ПРАВИЛА ПОЖАРНОЙ БЕЗОПАСНОСТИ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 по профилактике коронавируса 2019-nCoV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Что такое коронавирусы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овы симптомы заболевания, вызванного новым коронавирусом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Чувство устал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труднённое дыха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ысокая температур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Кашель и / или боль в горл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у вас есть аналогичные симптомы, подумайте о следующе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 посещали в последние две недели зоны повышенного риска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 были в контакте с кем-то, кто посещал в последние две недели зоны повышенного риска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защитить себя от заражения коронавирусом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сегда мойте руки перед ед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збегайте приветственных рукопожатий и поцелуе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работе 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"БЫТОВОЙ" КОРРУП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иды корруп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дним из наиболее важных вопросов в сфере противодействия коррупции является преодоление проявлений так называемой "бытовой" корруп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ытовая коррупция порождается взаимодействием рядовых граждан и чиновников и более всего распространена в таких сферах как здравоохранение, образование, ЖКХ, культура, социальное обеспечение, сфера земельных отношений и т.д. В нее входят различные подарки от граждан и услуги должностному лицу и членам его семьи, в том числ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ы кредита, завышение гонораров за лекции, статьи, и книги, прощение долга, уменьшение арендной платы, и.т.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орьба с "бытовой" коррупцией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стали свидетелем "бытовой" коррупции, просим обращаться в правоохранительные органы с заявлениями, в которых должны быть указа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Ф.И.О. гражданина, направившего обращение (почтовый адрес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кто из должностных лиц (фамилия, имя, отчество, должность, наименование учреждения) предлагает Вам взятку или вымогает е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какова сумма и характер предлагаемой или вымогаемой взят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 какие конкретно действия (или бездействия) вам предлагают взятку или вымогают е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 неисполнении или ненадлежащем исполнении государственными гражданскими служащими должностных обязанносте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 грубом и некорректном обращении с граждан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 ПО ПРОТИВОДЕЙСТВИЮ ТЕРРОРИЗМ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Террор» в переводе с латинского означает «страх», «ужас». 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 ПРОТИВОДЕЙСТВИЯ ТЕРРОРИЗМУ И ЭКСТРЕМИЗМУ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) обеспечение прав и свобод человека и граждани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) законность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) неотвратимость наказа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)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) приоритет мер предупрежд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) конфиденциальность сведен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) минимизация и (или) ликвидация последств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) соразмерность мер противодействия степени общественной опас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ЙСТВИЯ В СЛУЧАЕ ТЕРРОРИСТИЧЕСКОЙ ОПАС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 случае обнаружения подозрительного предмет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трогать, не передвигать обнаруженный подозрительный предмет! Представьте эту возможность специалиста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просить, чтобы никто не пользовал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ам на глаза попался подозрительный предмет (мешок, сумка, коробка и т.п.), из него торчат провода, слышен звук тикающих часов, рядом явно нет хозяина этого предмета, то ваши действ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ойти на безопасное расстоян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жестом или голосом постараться предупредить окружающих об опасно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общить о найденном предмете по телефонам: 112 или 102 и действовать только в соответствии с полученными рекомендация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о приезда полиции и специалистов не подходить к подозрительному предмету и не предпринимать никаких действий по его обезвреживан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Если Вы стали свидетелем подозрительных действий каких-либо лиц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(подозрительные лица или транспорт возле школы или дома, доставка в жилые дома неизвестных, подозрительных на вид емкостей, упаковок, мешков и т.п.), то ваши действ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ривлекать на себя внимание лиц, действия которых показались Вам подозрительны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общить о происходящем по телефонам: 112 или 102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пытаться запомнить приметы подозрительных вам лиц и номера машин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о приезда полиции или подразделений других правоохранительных органов не предпринимать никаких активных действий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УДЬТЕ БДИТЕЛЬНЫ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00 /15.05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5-27T01:44:00Z</dcterms:modified>
  <cp:revision>17</cp:revision>
  <dc:subject/>
  <dc:title> </dc:title>
</cp:coreProperties>
</file>