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мая 2020 г. № 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ое образование 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«Биробиджанский муниципальный район»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2.05.2020 № 312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(далее – Положение)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следующие изменения: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.1. В раздел 2 «Порядок установления окладов (должностных окладов) ставок заработной платы» внести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1. Абзац 3 пункта 2.2.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бухгалтер отдела по муниципальным закупкам, отдела по управлению муниципальным имуществом –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2. Абзац 5 пункта 2.2. «Бухгалтер – кассир отдела по бюджетному учету и отчетности - начальное, среднее, высшее образование по любой специальности и направлению подготовки без предъявления требований к стажу и опыту работы» исключить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3. Абзац 9 пункта 2.2.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Экономист по муниципальным закупкам отдела по труду и социально-экономическим вопросам, отдела по муниципальным закупкам – высшее образование или дополнительное профессиональное образование в сфере закупок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4. Абзац 13 пункта 2.2.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Главный экономист по муниципальным закупкам отдела по муниципальным закупкам – высшее профессиональное (экономическое, техническое) образование, дополнительное профессиональное образование – программы повышения квалификации или программы профессиональной переподготовки в сфере закупок, опыт работы – не менее 3 лет в сфере закупок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</w:t>
        <w:tab/>
        <w:t>Таблицу «Критерии (показатели) оценки деятельности работников» приложения к Положению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444"/>
        <w:gridCol w:w="2231"/>
        <w:gridCol w:w="2651"/>
        <w:gridCol w:w="953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№ </w:t>
            </w:r>
            <w:r>
              <w:rPr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именование долж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оказатели деятельности работ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ритерии оценки деятельности работ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азмер надбавки (в процентах)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ухгалтер отдела по муниципальным закупка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одготовка данных по составлению регистров бухгалтерского учета для составления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Налич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роки исполнения ежемесячной, квартальной, годовой отчет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воевременное исполнение и сдача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есвоевременное исполнение и сдача отчетности 1 случ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личие 2 случаев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амечания по правильности размещения информации в ЕИ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сутствие замеч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личие 1 замеч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личие 2 замечаний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Качество ведения документации в соответствии с должностными обязанностям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 и более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ухгалтер отдела по управлению муниципальным имущество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одготовка данных по соответствующим регистрам бухгалтерского учета для составления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Жалобы физических и юридических лиц на правильность расч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обоснованных жало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обоснованной 1 жало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обоснованных 2 жалоб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рушение законодательства Российской Федерации при проведении мероприятий по контролю (надзору), в том числе по результатам прове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роки исполнения ежемесячной, квартальной, годовой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сполнение и сдача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исполнение и сдача отчетности - 1 случ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случаев несвоевременного исполнения и сдачи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ухгалтер 1 категории отдела культур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рганизация работы и контроль за соблюдением порядка оформления отчетности и бухгалтерских докумен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Исполнение ежемесячной, квартальной, годовой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сполнение и сдача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исполнение и сдача отчетности - 1 случ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случаев несвоевременного исполнения и сдачи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Жалобы физических и юридических лиц на правильность расче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обоснованных жало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обоснованной жало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обоснованных жалоб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екретарь руководителя отдела организационно-контрольной работы и информационных технолог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енное ведение журналов регистрации приема граждан, убытия и прибытия работников администрации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своевременного приема и передачи документов с помощью факсимильной связи и электронной поч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ординирование работы по приему граждан и должностных лиц главой администрации муниципального района и первым заместителем главы администрации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своевременного вызова должностных лиц на совещания, проводимые в администрации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 нару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Инженер отдела коммунального хозяйства, транспорта и связ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рганизация и контроль работы на объектах, обеспечивающих поселения теплоснабжением, газоснабжением, водоснабжением и водоотведени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ый контроль за накоплением топлива на котельны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 качественное выполнение задач, поставленных руководител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ая организация осуществления сбора информации об обстановке на объектах коммунального хозяй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елопроизводитель отдела организационно-контрольной работы и информационных технолог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облюдение и контроль за сроками, установленными законодательством, исполнения поступивших в администрацию муниципального района заявлений (обращений) граждан и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облюдение сроков подготовки отчетов (прокуратура района, правительство Еврейской автономной области, департамент по обращениям граждан) в установленные сро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ая и качественная регистрация нормативных правовых актов администрации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Экономист по муниципальным закупкам отдела по труду и социально-экономическим вопросам, отдела по муниципальным закупка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ая подготовка и размещение в единой информационной системе извещения об осуществлении закупок, документации о закупках и проектов контрактов, внесение изменений в Единой информационной сети в план-граф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3"/>
                <w:szCs w:val="13"/>
                <w:lang w:eastAsia="en-US"/>
              </w:rPr>
              <w:t xml:space="preserve">Представление отчетности по реализации Федерального </w:t>
            </w:r>
            <w:hyperlink r:id="rId3">
              <w:r>
                <w:rPr>
                  <w:rStyle w:val="InternetLink"/>
                  <w:sz w:val="13"/>
                  <w:szCs w:val="13"/>
                  <w:lang w:eastAsia="en-US"/>
                </w:rPr>
                <w:t>закона</w:t>
              </w:r>
            </w:hyperlink>
            <w:r>
              <w:rPr>
                <w:rFonts w:cs="Calibri" w:ascii="Calibri" w:hAnsi="Calibri"/>
                <w:sz w:val="13"/>
                <w:szCs w:val="13"/>
                <w:u w:val="single"/>
              </w:rPr>
              <w:t xml:space="preserve"> </w:t>
            </w:r>
            <w:r>
              <w:rPr>
                <w:sz w:val="13"/>
                <w:szCs w:val="13"/>
                <w:lang w:eastAsia="en-US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сполнение и сдача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исполнение и сдача отчетности - 1 случ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исполнение и сдача отчетности - 2 случая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нтроль за исполнением муниципальных контрактов, в том числе малого объема (акты поставок, исполнения, своевременная оплат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Размещение отчетов об исполнении контрактов, закрытие исполненных контр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8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пециалист по работе с молодежью отдела культур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выполнение мероприятий муниципальной программы по физической культуре и спор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роведение на базе спортивного зала администрации муниципального района массовых спортивных мероприятий с детьми и молодежь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ри налич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безопасности проведения спортив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обоснованных жало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обоснованной 1 жало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обоснованных 2 жалоб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9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пециалист гражданской обороны отдела по делам ГО и Ч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выполнение поручений и указаний непосредственного руководителя, руководителя, курирующего направление, вышестоящих органов по курируемым вопрос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выявленное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Участие в проведении мероприятий по профилактике терроризма и экстремизма, командно-штабных учений, учебных тренировках, в рабочих группах, комиссиях, направленных на недопущение возникновения чрезвычайных ситу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выявленное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рушение трудовой и исполнительской дисципли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выявленное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Жалобы работников администрации муниципального района и учрежд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обоснованных жало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обоснованной 1 жало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обоснованных 2 жалоб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рушение законодательства Российской Федерации и Еврейской автономной области по результатам проверок правоохранительных, контрольных и надзорных орга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Архивист 1 категории отдела организационно-контрольной работы и информационных технолог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облюдение требований нормативных правовых актов, регламентирующих трудовую деятельность (выполнение поручений и представление информации, отчетов в указанные срок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сохранности документов в процессе их исполь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 нару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высокого качества оказания услуг (прием, консультирование, исполнение запросов гражда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 качественное испол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и некачественное исполнение - 1 случ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случаев несвоевременного и некачественного испол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 xml:space="preserve">Главный экономист по муниципальным закупкам отдела по муниципальным закупкам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Жалобы участников закупок, повлекшие отмену закупки и применение административного наказания к заказчи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жало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обоснованной жало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обоснованных жалоб и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роведение внутриведомственных проверок в соответствии с планом прове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 и без последующих замеч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, с 1 замеча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, с 2 и более замеча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казание методической помощи структурным подразделениям при своевременной подготовке закупочной документации, протоколов, организация технического обеспечения деятельности Единых комиссий по осуществлению закуп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 в сопровождающей документации для подведомственных учреждений, структурных подразд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Исполнительская дисциплина (отсутствие предписаний, актов, протоколов об административных правонарушениях регионального органа исполнительной власти, уполномоченного на проведение контроля над соблюдением законодательства, других региональных органов исполнительной власти, осуществляющих функции по контролю и надзору в установленной сфере деятельн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Инженер-программист отдела организационно-контрольной работы и информационных технолог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работоспособности компьютерной техники, технических средств, операционных систем, системного и прикладного программного обеспечения, автоматизированных систем и подсистем в финансовом отделе администрации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жалоб со стороны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жалоба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жалобы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ая установка, настройка и обновление программного обеспечения в администрации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 и отсутствие жалоб со стороны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жалобы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жалобы пользов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резервное копирование сетевых и локальных баз данных на сервере локальной вычислительной се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 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 нарушени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 качественное выполнение задач, поставленных руководител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Экономист отдела культур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 качественное представление ежемесячной и ежеквартальной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сполнение и сдача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исполнение и сдача отчетности - 1 случ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случаев несвоевременного исполнения и сдачи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планирования и распределения бюджетных ассигнований при составлении бюджетной сметы и качество исполнения бюджетной сметы получателями бюджетных 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обеспечение соблюдения штатной, финансовой дисципли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есвоевреме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енное ведение документ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енное оказание методической помощи по вопросам учета, контроля, отчетности и экономического анализа учреждениям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спол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каз в консуль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пециалист по земельным отношениям отдела по управлению муниципальным имуществом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ая подготовка проектов правовых актов администрации муниципального района по вопросам землепользования (постановления об изменении разрешенного использования земельных участков; о предварительном согласовании и утверждении схем земельных участков; о признании утратившими силу некоторых постановлени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ая и без замечаний подготовка проектов договоров аренды, договоров купли-продажи земельных участков (о предоставлении земельных участко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Правильность расчетов за использование и выкуп земельных участков к договорам аренды и купли-продаж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Жалобы физических лиц при осуществлении приема граждан по вопросам землепольз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фактов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фактов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3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пециалист по защите информации отдела организационно-контрольной работы и информационных технолог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ый прием и передача документов с помощью электронной поч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и качественное оказание услуг (прием граждан) по регистрации на портале «Госуслуги РФ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 и отсутствие жалоб со стороны граж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жалоба от граждан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жалобы гражд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Своевременное размещение документации и информационных материалов на официальном сайте администрации Биробиджанского муниципальн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1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Наличие 2 и более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Ведение, обновление и сопровождение регистра базы данных нормативных правовых актов Биробиджанского муниципального района с помощью системы «Кодекс-Масте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Без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беспечение своевременной проверки компьютеров администрации муниципального района на наличие вирусов и других вредоносных програм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наруш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Отсутстви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 - 2 выявленных нару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 и более выявленных 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20 /12.05.2020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3B3B8F3EF42E9342E0AA9F9CA6F019865367400A60C1F2E139D386575DD303495F93E85FF817CBAA67AAe3g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2:00Z</dcterms:created>
  <dc:creator>Demo</dc:creator>
  <dc:description/>
  <dc:language>en-US</dc:language>
  <cp:lastModifiedBy>User</cp:lastModifiedBy>
  <cp:lastPrinted>2012-12-17T10:09:00Z</cp:lastPrinted>
  <dcterms:modified xsi:type="dcterms:W3CDTF">2020-05-18T03:34:00Z</dcterms:modified>
  <cp:revision>6</cp:revision>
  <dc:subject/>
  <dc:title/>
</cp:coreProperties>
</file>