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мая 2020 г. № 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"Биробиджанский муниципальный район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2.05.2020 № 96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я в распоряжение администрации муниципального района от 27.03.2020 № 65 В соответствии с Указом Президента Российской Федерации от 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ем губернатора Еврейской автономной области от 12.05.2020 № 137 «О приостановлении личного приема»  и в целях дальнейшего обеспечения санитарно-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(COVID-19)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. Внести  следующее  изменение  в  распоряжение 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 В пункте  3 слова «11 мая 2020 года» заменить словами «31 мая 2020 года»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. Настоящее  распоряжение  опубликовать  в 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3. 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</w:t>
        <w:tab/>
        <w:tab/>
        <w:tab/>
        <w:tab/>
        <w:t xml:space="preserve">       С.В. Солтус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2.05.2020 № 304</w:t>
        <w:tab/>
        <w:tab/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предоставления арендаторам земельных участков сельскохозяйственного назначения (земельных участков пашни), находящихся в собственности муниципального образования «Биробиджанский муниципальный район» и земельных участков, государственная собственность на которые не разграничена, отсрочки платежей по арендной плате в случае причинения арендатору ущерба, возникшего в результате чрезвычайной ситуации федерального и межрегионального характера, регионального и межмуниципального характера, муниципального характер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брания депутатов Биробиджанского муниципального района от 25.12.2019 № 105 «О предоставлении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 и земельных участков, государственная собственность на которые не разграничена», администрация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предоставления арендаторам земельных участков сельскохозяйственного назначения (земельных участков пашни), находящихся в собственности муниципального образования «Биробиджанский муниципальный район» Еврейской автономной области и земельных участков, государственная собственность на которые не разграничена, отсрочки платежей по арендной плате в случае причинения арендатору ущерба, возникшего в результате чрезвычайной ситуации федерального и межрегионального характера, регионального и межмуниципального характера, муниципального характер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постановления возложить на заместителя главы администрации муниципального района, начальника управления сельского хозяйства Репина К.С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Опубликовать настоящее постановление в средствах массовой информаци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 и распространяется на правоотношения, возникшие со 02 августа 2019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2.05.2020  №  305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, утверждённую постановлением администрации муниципального района от 14.10.2019 № 730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 Раздел 10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3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400"/>
        <w:gridCol w:w="1232"/>
        <w:gridCol w:w="522"/>
        <w:gridCol w:w="522"/>
        <w:gridCol w:w="521"/>
        <w:gridCol w:w="555"/>
        <w:gridCol w:w="522"/>
        <w:gridCol w:w="521"/>
        <w:gridCol w:w="522"/>
        <w:gridCol w:w="522"/>
        <w:gridCol w:w="477"/>
      </w:tblGrid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формление документов на проведение кадастров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4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ёт средств местного бюджета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05"/>
        <w:gridCol w:w="1173"/>
        <w:gridCol w:w="792"/>
        <w:gridCol w:w="591"/>
        <w:gridCol w:w="590"/>
        <w:gridCol w:w="592"/>
        <w:gridCol w:w="583"/>
        <w:gridCol w:w="62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ормление документов на проведение кадастровых рабо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ab/>
        <w:t xml:space="preserve">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2.05.2020 № 306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муниципального района от 29.01.2014 № 90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В соответствии с Федеральными законами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02.03.2007 № 25-ФЗ «О муниципальной службе в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нести в постановление администрации муниципального района от 29.01.2014 № 90 «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,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пункте 3 слова «организационно-контрольный отдел» заменить словами «отдел муниципальной службы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Внести в Положение 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муниципального района от 29.01.2014 № 90 «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,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В пунктах 3, 7, 9, 14 слова «организационно-контрольный отдел» заменить словами «отдел муниципальной службы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</w:t>
        <w:tab/>
        <w:t xml:space="preserve">Абзац 3 пункта 8 изложить в следующей редакции:                               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-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Положения, подлежат проверке, - в течение 7 рабочих дней со дня обращения, а при наличии уважительной причины - в срок, согласованный с указанным лицом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</w:t>
        <w:tab/>
        <w:t xml:space="preserve">Пункт 12 изложить в следующей редакции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) применение к лицу, замещающему должность руководителя муниципального учреждения, мер дисциплинарной ответственности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4.</w:t>
        <w:tab/>
        <w:t xml:space="preserve">Пункт 14 изложить в следующей редакции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.05.2020 № 307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споряжением администрации муниципального района от 10.01.2020 № 4 «Об утверждении штатного расписания администрации Биробиджанского муниципального района Еврейской автономной области на 2020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ind w:left="357" w:firstLine="397"/>
        <w:jc w:val="both"/>
        <w:rPr>
          <w:sz w:val="16"/>
          <w:szCs w:val="16"/>
        </w:rPr>
      </w:pPr>
      <w:r>
        <w:rPr>
          <w:sz w:val="16"/>
          <w:szCs w:val="16"/>
        </w:rPr>
        <w:t>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разделе «Отдел по бюджетному учету и отчетности» слова «ведущий специалист 1 разряда» заменить словами «заместитель начальника отдела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.05.2020 № 308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споряжением администрации муниципального района от 10.01.2020 № 4 «Об утверждении штатного расписания администрации Биробиджанского муниципального района Еврейской автономной области на 2020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разделе «Отдел по бюджетному учету и отчетности» слова «ведущий специалист 1 разряда» заменить словами «заместитель начальника отдела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.05.2020 № 31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некоторые постановления администрации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казом Президента Российской Федерации от 12.05.2020 № 294, распоряжением главы администрации муниципального образования «Биробиджанский муниципальный район» Еврейской автономной области от 12.05.2020 № 96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  <w:tab/>
        <w:t xml:space="preserve">Внести изменения в постановление администрации муниципального района от 12.03.2020 № 157 «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твержденные решением Собрания депутатов от 24.06.2016 № 32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пунктах 2, 4, 5.1 слова «12.05.2020» заменить словами «02.06.2020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Внести изменения в постановление администрации муниципального района от 12.03.2020 № 158 «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твержденные решением Собрания депутатов от 24.06.2016 № 33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пунктах 2, 4, 5.1 слова «12.05.2020» заменить словами «02.06.2020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нести изменения в постановление администрации муниципального района от 17.03.2020 № 181 «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твержденные решением Собрания депутатов от 29.09.2017 № 74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пунктах 2, 4, 5.1 слова «12.05.2020» заменить словами «02.06.2020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нести изменения в постановление администрации муниципального района от 17.03.2020 № 182 «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твержденные решением Собрания депутатов от 23.10.2015 № 90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пунктах 2, 4, 5.1 слова «12.05.2020» заменить словами «02.06.2020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нести изменения в постановление администрации муниципального района от 17.03.2020 № 183 «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твержденные решением Собрания депутатов от 24.06.2016 № 31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пунктах 2, 4, 5.1 слова «12.05.2020» заменить словами «02.06.2020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6:00 /12.05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0:31:00Z</dcterms:created>
  <dc:creator>Demo</dc:creator>
  <dc:description/>
  <dc:language>en-US</dc:language>
  <cp:lastModifiedBy>User</cp:lastModifiedBy>
  <cp:lastPrinted>2012-12-17T10:09:00Z</cp:lastPrinted>
  <dcterms:modified xsi:type="dcterms:W3CDTF">2020-05-17T01:58:00Z</dcterms:modified>
  <cp:revision>22</cp:revision>
  <dc:subject/>
  <dc:title/>
</cp:coreProperties>
</file>