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января 2020 г. № 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20 № 1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 собраниях и конференциях граждан в Биробиджанском муниципальном районе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права жителей Биробиджанского муниципального района на участие в осуществлении местного самоуправления, в соответствии со статьями 29, 30 Федерального закона от 06.102003 № 131-ФЗ «Об общих принципах организации местного самоуправления в Российской Федерации», статьями 9, 10, 11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собраниях и конференциях граждан в Биробиджанском муниципальном районе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1.2020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собраниях и конференциях гражд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Биробиджанском муниципальном райо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ложение разработано в соответствии с Конституцией Российской Федерации, Федеральным законом от 06 октября 2003 № 131-ФЗ «Об общих принципах организации местного самоуправления в Российской Федерации», статьями 9, 10, 11 Устава муниципального образования «Биробиджанский муниципальный район» Еврейской автономной области  и определяет порядок назначения и проведения собраний граждан, конференций граждан (собраний делегатов), а также порядок избрания делегатов на конференцию граждан и полномочия собрания граждан, проживающих в Биробиджанском муниципальном районе Еврейской автономной области  (далее  – муниципальный район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е положение не регулирует вопросы назначения и проведения собрания граждан, конференции граждан (собрания делегатов) в целях осуществления территориального обществен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. Собрание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брание граждан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рание граждан проводится по инициативе главы муниципального района, Собрания депутатов муниципального района, насе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собрании граждан имеют право участвовать дееспособные граждане Российской Федерации, достигшие 18-летнего возраста и постоянно или преимущественно проживающие на территории муниципального района, на которой проводится собрание (далее – граждан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обрание граждан может проводиться на части территории муниципального района в общественных местах, рассчитанных на  массовое пребывание граждан, (учреждения культуры, образования и т.д.), территориях многоквартирных жилых домов, дворов, улиц и других территориях, с участием граждан, постоянно или преимущественно проживающих на соответствующе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частие в собрании граждан является добровольным и свободным. Граждане участвуют в собрании лично, и каждый из них обладает одним голос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Полномочия собрания граждан в случаях, предусмотренных пунктом 3 статьи 3 настоящего Положения, могут осуществляться конференцией граждан (собранием делегатов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2. Полномочия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брание граждан может проводиться д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бсуждения вопросов местного значения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информирования населения о деятельности органов местного самоуправления и должностных лиц местного самоуправления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инятия обращений к органам местного самоуправления и должностным лицам местного самоуправления муниципального района по итогам обсуждения вопросов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избрания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3. Конференция граждан (собрание делегатов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онференция граждан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ференция граждан представляет собой собрание делегатов, избранных для участия в конференции на собраниях граждан, проводимых в соответствии с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ференцией граждан могут осуществляться полномочия собрания граждан, в случае если число граждан, обладающих активным избирательным правом, проживающих на соответствующей территории, превышает 300 челов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Порядок назначения и проведения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4. Назначение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брание граждан, проводимое по инициативе населения, назначается Собранием депутатов муниципального района в порядке, установленном статьей 5 настоящего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рание граждан, проводимое по инициативе Собрания депутатов муниципального района или главы муниципального района, назначается соответственно Собранием депутатов муниципального района или главой муниципального района и оформляется муниципальным правовым ак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5. Порядок назначения собрания граждан, проводимого по инициативе на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 инициативой о проведении собрания граждан перед Собранием депутатов вправе выступать инициативная группа граждан, постоянно или преимущественно проживающих на территории, на которой планируется проведение собрани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Инициативная группа направляет в Собрание депутатов муниципального района ходатайство о назначении собрания граждан, в котором должны содержа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границы территории, в пределах которой предполагается провести собрание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опросы, выносимые на рассмотрение собрани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боснование необходимости проведения собрания граждан по перечисленным вопрос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Ходатайство должно подписывается членами инициативно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6. Принятие решения о назначении собрания граждан, проводимого по инициативе на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брание  депутатов муниципального района не позднее чем в 30-дневный срок со дня поступления инициативы о назначении собрания граждан рассматривает инициативу и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б отклонении инициативы о назначении собрани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 назначении собрани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рание депутатов муниципального района принимает мотивированное решение об отклонении инициативы о назначении собрания граждан в случае, 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опросы, выносимые на собрание граждан, не соответствует требованиям пункта 1 статьи 2 настоящего поло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данные документы не соответствуют требованиям настоящего положения, предъявляемым к содержанию и оформлению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опросы, вносимые на собрание граждан, направлены на пропаганду или агитацию, возбуждающие социальную, расовую, национальную или религиозную ненависть и вражду, а также на пропаганду социального, расового, национального, религиозного или языкового превосход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шение Собрания депутатов муниципального района об отклонении инициативы о назначении собрания граждан может быть обжаловано заинтересованными лицами в су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 случае принятия решения о назначении собрания граждан, собрание граждан должно состояться не позднее 14 дней со дня принятия нормативного правового акта о назначении Собрани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 принятом по итогам рассмотрения инициативы решении Собрание депутатов муниципального района официально в письменной форме информирует представителей инициативно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7. Содержание решения о назначении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муниципальном правовом акте Собрания депутатов муниципального района, главы муниципального района о назначении собрания граждан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территория, установленная для проведения собрани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ата, время и место проведения собрани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еречень вопросов, которые вносятся на рассмотрение собрани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остав комиссии по организации подготовки и проведения собрани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иные вопросы подготовки и проведения собрани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8. Комиссия по организации подготовки и проведения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дготовку и проведение собрания граждан, подведение его итогов проводит комиссия по организации подготовки и проведения собрания граждан (далее – комиссия), сформированная Собранием депутатов муниципального района или главой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остав комиссии могут быть включены члены инициативной группы, депутаты Собрания депутатов муниципального района, депутаты Собрания депутатов сельских поселений муниципального района, муниципальные служащие администрации муниципального района и (или) Собрания депутатов муниципального района, а также представители предприятий, учреждений, организаций (по согласованию с ним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Численный состав комиссии определяется в каждом конкретном случа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9. Оповещение населения о проведении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Оповещение граждан, проживающих на территории, установленной для проведения собрания граждан, о дате, времени, месте проведения собрания граждан и о вопросах, которые вносятся на его рассмотрение, осуществляется с использованием официального сайта администрации муниципального района, средств массовой информации муниципального района, объявлений и иных средст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Муниципальный  правовой акт Собрания депутатов муниципального района, главы муниципального района о назначении собрания граждан публикуется в средствах массовой информации не менее, чем за 7 дней до даты проведения собрани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0. Порядок проведения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д открытием собрания граждан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гистрацию участников и открытие собрания осуществляют уполномоченные комиссией лица из числа ее член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Для ведения собрания граждан из числа членов комиссии избираются председатель, секретарь и, в случае необходимости, счетная комисс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1. Протокол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 собрании граждан секретарь собрания ведет протокол, в котором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дата, время и место проведения собр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количество граждан, принимавших участие в работе собрани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фамилия, имя, отчество председателя, секретаря и членов счетной комиссии собрания (в случае созда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вопросы, рассмотренные собранием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содержание выступ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результаты голосования и принятые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отокол составляется в двух экземплярах и подписывается председателем и секретарем собрания граждан. К протоколу прикладывается список граждан, принявших участие в собрании, подписанный лицами, осуществляющими регистрацию участников собрани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дин экземпляр протокола собрания граждан со списком граждан, принявших участие в собрании, передается в Собрание депутатов муниципального района или главе муниципального района, назначившим собрание граждан, второй экземпляр остается у инициативно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2. Итоги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брание граждан может принимать обращение к органам местного самоуправления и должностным лицам местного самоуправления муниципального района по вопросам, рассмотренным собранием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ешение собрания граждан о принятии обращения или избрании уполномоченных лиц (далее – решение) принимается открытым голосо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шение собрания граждан считается принятым, если за него проголосовало не менее половины граждан, присутствующих на собр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Итоги собрания граждан не позднее, чем в 10-дневный срок со дня проведения собрания подлежат официальному опубликованию в средствах массовой информации и размещению на официальном сайте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ращения, принятые собранием граждан, в течение 30 дней со дня их принятия подлежат обязательному рассмотрению органами местного самоуправления и (или) должностными лицами местного самоуправления муниципального района, к компетенции которых отнесено решение содержащихся в обращении вопро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зультаты рассмотрения обращений граждан, принятых на собрании граждан, в 30-дневный срок в письменной форме доводятся до сведения представителей инициативной группы, а в случае избрания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района, – до уполномоченных лиц собрания, а также доводятся до граждан, проживающих на территории, установленной для проведения собрания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3. Порядок назначения и проведения конференции граждан (собрания делегатов), избрания делег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3. Порядок назначения и проведения конференции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Конференция граждан назначается и проводится в соответствии с правилами, установленными настоящим положением для назначения и проведения собраний граждан, с учетом особенностей проведения конференции граждан, предусмотренных настоящей глав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ходатайстве о назначении конференции граждан по инициативе населения и в муниципальном нормативном акте о назначении конференции граждан помимо сведений, установленных пунктом 2 статьи 5 настоящего положения, должны указыва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границы территорий, на которых будут проводиться собрания по выборам делегатов на конференцию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дата и место проведения собраний по выборам делегатов на конференцию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орма представительства делегатов на конференцию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полагаемое число делег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4. Порядок избрания делег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Делегат может представлять интересы не более 150 граждан, проживающих на соответствующей террит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ыборы делегатов на конференцию граждан осуществляются на собраниях граждан, проводимых в порядке, установленном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ыборы делегатов считаются состоявшимися, если в голосовании приняли участие не менее 20% граждан, проживающих на соответствующей территории, на которой проводится собрание, и большинство из них поддержало выдвинутую кандидатур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двинуто несколько делегатов, то избранным считается делегат, набравший наибольшее число голосов от числа принявших участие в голосов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5. Итоги конференции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конференции считается принятым, если за него проголосовало не менее половины присутствующих делегатов. Итоги конференции граждан не позднее чем в 10-дневный срок со дня проведения конференции подлежат размещению на официальном сайте администрации муниципального района и официальному опубликованию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20 № 2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собрания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оступившей инициативы жителей с. Раздольное муниципального образования «Птичнинское сельское поселение» Биробиджанского муниципального района Еврейской автономной области о проведении собрания граждан, в соответствии со статьей 10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собрание граждан на территории муниципального образования «Птичнинское сельское поселение» Биробиджанского муниципального района Еврейской автономной области по вопросу оценки деятельности главы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обрание граждан провести 03.02.2020 г. в 18-00 час по адресу с. Раздольное, ул. Набережная, д.1, здание дома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формировать комиссию по организации подготовки и проведения собрания граждан в следующем сост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нилина Ольга Викторовна, депутат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манов Виктор Викторович, депутат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жин Павел Вячеславович,  депутат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иунов Игорь Витальевич, депутат Биробиджанского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ргачев Евгений Сергеевич, депутат Птичнинского сельского поселе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харова Оксана Вячеславовна, депутат Птичнинского сельского поселен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евковский Александр Владимирович, член инициативной группы жителей с. Раздольн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октева Валентина Викторовна, член инициативной группы жителей с. Раздольно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етвин Ольга Владаимировна, член инициативной группы жителей с. Раздольно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 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 не позднее 30.01.2020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01.2020 № 3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в решение Собрания депутатов от 25.12.2019 № 102 «О бюджете Биробиджанского муниципального района Еврейской автономной области на 2020 год и  плановый период 2021 и 2022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шение Собрания депутатов от 25.12.2019 № 102 «О бюджете Биробиджанского муниципального района Еврейской автономной области на 2020 год и плановый период 2021 и 2022 годов»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 пункта 1 число «342544,0 тыс. рублей» заменить числом «342945,7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 пункта 1 число «340475,8 тыс. рублей» заменить числом «340877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2.1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.1. прогнозируемый общий объем доходов бюджета на 2021 год в сумме 298584,6 тыс. рублей  и на 2022 год в сумме 415897,4 тыс. рублей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2.2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2.2. общий объем расходов бюджета на 2021 год в сумме 294971,0 тыс. рублей, в том числе условно утвержденные расходы в сумме 3727,9 тыс. рублей, и на 2022 год в сумме 415897,4 тыс. рублей, в том числе условно утвержденные расходы в сумме 13403,6 тыс. рублей;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ункт 16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6. Утвердить объем бюджетных ассигнований дорожного фонда Биробиджанского муниципального района на 2020 год в объеме 3543,1 тыс. рублей, на 2021 год – 3671,9 тыс. рублей, на 2022 год – 5460,2 тыс. рублей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В приложении 1 «Источники внутреннего финансирования дефицита бюджета Биробиджанского муниципального района на 2020 год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0475,8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0475,8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475,8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475,8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475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728"/>
      </w:tblGrid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45945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945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945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945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45945,7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0"/>
          <w:szCs w:val="10"/>
        </w:rPr>
        <w:t>1.7. В приложении 1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«Источники внутреннего финансирования дефицита бюджета Биробиджанского муниципального района на плановый период 2021 и 2022 годов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74"/>
        <w:gridCol w:w="680"/>
        <w:gridCol w:w="728"/>
      </w:tblGrid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0437,2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29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43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74"/>
        <w:gridCol w:w="680"/>
        <w:gridCol w:w="728"/>
      </w:tblGrid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5897,4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5897,4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415897,4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15897,4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897,4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897,4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897,4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58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897,4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В приложении 6 «Поступление доходов в бюджет Биробиджанского муниципального района в 2020 году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/>
        <w:t>а) 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77"/>
      </w:tblGrid>
      <w:tr>
        <w:trPr>
          <w:trHeight w:val="5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96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090"/>
      </w:tblGrid>
      <w:tr>
        <w:trPr>
          <w:trHeight w:val="5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68,4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26"/>
        <w:gridCol w:w="593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3141,4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3141,4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3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1138,4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31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138,4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4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,5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41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7,5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5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207,3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51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2207,3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60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211,8</w:t>
            </w:r>
          </w:p>
        </w:tc>
      </w:tr>
      <w:tr>
        <w:trPr>
          <w:trHeight w:val="5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100 1 03 02261 01 0000 11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  <w:t>-21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90"/>
        <w:gridCol w:w="593"/>
      </w:tblGrid>
      <w:tr>
        <w:trPr>
          <w:trHeight w:val="5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  <w:tr>
        <w:trPr>
          <w:trHeight w:val="5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1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3,6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1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1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9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0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,6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1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1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</w:t>
            </w:r>
            <w:r>
              <w:rPr>
                <w:bCs/>
                <w:sz w:val="10"/>
                <w:szCs w:val="10"/>
              </w:rPr>
              <w:t>209,5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11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94,7</w:t>
            </w:r>
          </w:p>
        </w:tc>
      </w:tr>
      <w:tr>
        <w:trPr>
          <w:trHeight w:val="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1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4,8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90"/>
      </w:tblGrid>
      <w:tr>
        <w:trPr>
          <w:trHeight w:val="5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544,0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90"/>
      </w:tblGrid>
      <w:tr>
        <w:trPr>
          <w:trHeight w:val="5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945,7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0"/>
          <w:szCs w:val="10"/>
        </w:rPr>
        <w:t>1.9. В приложении 6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«Поступление доходов в бюджет Биробиджанского муниципального района в плановом периоде 2021 и 2022 годов»:</w:t>
      </w:r>
    </w:p>
    <w:p>
      <w:pPr>
        <w:pStyle w:val="TextBody"/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74"/>
        <w:gridCol w:w="873"/>
      </w:tblGrid>
      <w:tr>
        <w:trPr>
          <w:trHeight w:val="5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27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178,9</w:t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414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53"/>
        <w:gridCol w:w="728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56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39,1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12"/>
        <w:gridCol w:w="6"/>
        <w:gridCol w:w="537"/>
        <w:gridCol w:w="7"/>
        <w:gridCol w:w="450"/>
        <w:gridCol w:w="7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1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1,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1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1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110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110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9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110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9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1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21,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1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1,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582"/>
        <w:gridCol w:w="530"/>
        <w:gridCol w:w="471"/>
      </w:tblGrid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5460,2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5460,2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1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2,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3,2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1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,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6,3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1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,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9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1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1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1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4,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3,6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1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1,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8,4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1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,2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1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34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319,0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1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7,7</w:t>
            </w:r>
          </w:p>
        </w:tc>
      </w:tr>
      <w:tr>
        <w:trPr>
          <w:trHeight w:val="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1,3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73"/>
        <w:gridCol w:w="873"/>
      </w:tblGrid>
      <w:tr>
        <w:trPr>
          <w:trHeight w:val="5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29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437,2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73"/>
        <w:gridCol w:w="873"/>
      </w:tblGrid>
      <w:tr>
        <w:trPr>
          <w:trHeight w:val="5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58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897,4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В приложении 7 «Ведомственная структура расходов бюджета Биробиджанского муниципального района на 2020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37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39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1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3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1,4</w:t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1,4</w:t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1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  <w:tr>
        <w:trPr>
          <w:trHeight w:val="4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г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</w:tr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</w:tr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0"/>
        <w:gridCol w:w="492"/>
        <w:gridCol w:w="856"/>
        <w:gridCol w:w="371"/>
        <w:gridCol w:w="675"/>
      </w:tblGrid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  <w:tr>
        <w:trPr>
          <w:trHeight w:val="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д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2"/>
        <w:gridCol w:w="503"/>
        <w:gridCol w:w="865"/>
        <w:gridCol w:w="380"/>
        <w:gridCol w:w="685"/>
      </w:tblGrid>
      <w:tr>
        <w:trPr>
          <w:trHeight w:val="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475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2"/>
        <w:gridCol w:w="503"/>
        <w:gridCol w:w="865"/>
        <w:gridCol w:w="380"/>
        <w:gridCol w:w="685"/>
      </w:tblGrid>
      <w:tr>
        <w:trPr>
          <w:trHeight w:val="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877,5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10"/>
          <w:szCs w:val="10"/>
        </w:rPr>
        <w:t>1.11. В приложении 7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«Ведомственная структура расходов бюджета Биробиджанского муниципального района на плановый период 2021 и 2022 годов»:</w:t>
      </w:r>
    </w:p>
    <w:p>
      <w:pPr>
        <w:pStyle w:val="TextBody"/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1"/>
        <w:gridCol w:w="465"/>
        <w:gridCol w:w="862"/>
        <w:gridCol w:w="406"/>
        <w:gridCol w:w="534"/>
        <w:gridCol w:w="600"/>
      </w:tblGrid>
      <w:tr>
        <w:trPr>
          <w:trHeight w:val="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48,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55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1"/>
        <w:gridCol w:w="465"/>
        <w:gridCol w:w="862"/>
        <w:gridCol w:w="406"/>
        <w:gridCol w:w="534"/>
        <w:gridCol w:w="600"/>
      </w:tblGrid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2,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5,7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1"/>
        <w:gridCol w:w="473"/>
        <w:gridCol w:w="874"/>
        <w:gridCol w:w="413"/>
        <w:gridCol w:w="541"/>
        <w:gridCol w:w="541"/>
      </w:tblGrid>
      <w:tr>
        <w:trPr>
          <w:trHeight w:val="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1"/>
        <w:gridCol w:w="473"/>
        <w:gridCol w:w="874"/>
        <w:gridCol w:w="413"/>
        <w:gridCol w:w="541"/>
        <w:gridCol w:w="541"/>
      </w:tblGrid>
      <w:tr>
        <w:trPr>
          <w:trHeight w:val="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1,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0,2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1"/>
        <w:gridCol w:w="473"/>
        <w:gridCol w:w="874"/>
        <w:gridCol w:w="413"/>
        <w:gridCol w:w="541"/>
        <w:gridCol w:w="541"/>
      </w:tblGrid>
      <w:tr>
        <w:trPr>
          <w:trHeight w:val="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0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1"/>
        <w:gridCol w:w="473"/>
        <w:gridCol w:w="874"/>
        <w:gridCol w:w="413"/>
        <w:gridCol w:w="541"/>
        <w:gridCol w:w="541"/>
      </w:tblGrid>
      <w:tr>
        <w:trPr>
          <w:trHeight w:val="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.0.00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0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4.0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01.0.01.0315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</w:tbl>
    <w:p>
      <w:pPr>
        <w:pStyle w:val="TextBody"/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/>
        <w:t>г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"/>
        <w:gridCol w:w="477"/>
        <w:gridCol w:w="750"/>
        <w:gridCol w:w="417"/>
        <w:gridCol w:w="609"/>
        <w:gridCol w:w="608"/>
      </w:tblGrid>
      <w:tr>
        <w:trPr>
          <w:trHeight w:val="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сего расходов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949,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033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"/>
        <w:gridCol w:w="477"/>
        <w:gridCol w:w="750"/>
        <w:gridCol w:w="417"/>
        <w:gridCol w:w="609"/>
        <w:gridCol w:w="608"/>
      </w:tblGrid>
      <w:tr>
        <w:trPr>
          <w:trHeight w:val="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Всего расходов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243,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493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2. В приложении 8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а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25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27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54"/>
        <w:gridCol w:w="891"/>
        <w:gridCol w:w="381"/>
        <w:gridCol w:w="1072"/>
      </w:tblGrid>
      <w:tr>
        <w:trPr>
          <w:trHeight w:val="5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1,4</w:t>
            </w:r>
          </w:p>
        </w:tc>
      </w:tr>
      <w:tr>
        <w:trPr>
          <w:trHeight w:val="559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0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1,4</w:t>
            </w:r>
          </w:p>
        </w:tc>
      </w:tr>
      <w:tr>
        <w:trPr>
          <w:trHeight w:val="559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00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1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  <w:tr>
        <w:trPr>
          <w:trHeight w:val="559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0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  <w:tr>
        <w:trPr>
          <w:trHeight w:val="559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00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в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2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г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Всего расходов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475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4"/>
        <w:gridCol w:w="891"/>
        <w:gridCol w:w="380"/>
        <w:gridCol w:w="1073"/>
      </w:tblGrid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Всего расходов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877,5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>
          <w:sz w:val="10"/>
          <w:szCs w:val="10"/>
        </w:rPr>
        <w:t>1.13. В приложении 8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49"/>
        <w:gridCol w:w="826"/>
        <w:gridCol w:w="351"/>
        <w:gridCol w:w="688"/>
        <w:gridCol w:w="698"/>
      </w:tblGrid>
      <w:tr>
        <w:trPr>
          <w:trHeight w:val="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3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49"/>
        <w:gridCol w:w="826"/>
        <w:gridCol w:w="351"/>
        <w:gridCol w:w="688"/>
        <w:gridCol w:w="698"/>
      </w:tblGrid>
      <w:tr>
        <w:trPr>
          <w:trHeight w:val="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7,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5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0"/>
        <w:gridCol w:w="828"/>
        <w:gridCol w:w="351"/>
        <w:gridCol w:w="689"/>
        <w:gridCol w:w="690"/>
      </w:tblGrid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0"/>
        <w:gridCol w:w="828"/>
        <w:gridCol w:w="351"/>
        <w:gridCol w:w="689"/>
        <w:gridCol w:w="690"/>
      </w:tblGrid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1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3"/>
        <w:gridCol w:w="828"/>
        <w:gridCol w:w="346"/>
        <w:gridCol w:w="690"/>
        <w:gridCol w:w="691"/>
      </w:tblGrid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94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033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3"/>
        <w:gridCol w:w="828"/>
        <w:gridCol w:w="346"/>
        <w:gridCol w:w="690"/>
        <w:gridCol w:w="691"/>
      </w:tblGrid>
      <w:tr>
        <w:trPr>
          <w:trHeight w:val="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24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493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4.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89"/>
        <w:gridCol w:w="419"/>
        <w:gridCol w:w="868"/>
      </w:tblGrid>
      <w:tr>
        <w:trPr>
          <w:trHeight w:val="46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Развитие сети автомобильных дорог общего пользования местного значения муниципального образования "Биробиджанский муниципальный район" на 2020-2024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1,4</w:t>
            </w:r>
          </w:p>
        </w:tc>
      </w:tr>
      <w:tr>
        <w:trPr>
          <w:trHeight w:val="46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1,4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89"/>
        <w:gridCol w:w="419"/>
        <w:gridCol w:w="868"/>
      </w:tblGrid>
      <w:tr>
        <w:trPr>
          <w:trHeight w:val="46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Развитие сети автомобильных дорог общего пользования местного значения муниципального образования "Биробиджанский муниципальный район" на 2020-2024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  <w:tr>
        <w:trPr>
          <w:trHeight w:val="46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3,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б) стро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89"/>
        <w:gridCol w:w="419"/>
        <w:gridCol w:w="868"/>
      </w:tblGrid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89"/>
        <w:gridCol w:w="419"/>
        <w:gridCol w:w="868"/>
      </w:tblGrid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1,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в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89"/>
        <w:gridCol w:w="419"/>
        <w:gridCol w:w="868"/>
      </w:tblGrid>
      <w:tr>
        <w:trPr>
          <w:trHeight w:val="56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649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89"/>
        <w:gridCol w:w="419"/>
        <w:gridCol w:w="868"/>
      </w:tblGrid>
      <w:tr>
        <w:trPr>
          <w:trHeight w:val="56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051,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/>
        <w:t>г) строку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89"/>
        <w:gridCol w:w="419"/>
        <w:gridCol w:w="868"/>
      </w:tblGrid>
      <w:tr>
        <w:trPr>
          <w:trHeight w:val="56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475,8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ой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89"/>
        <w:gridCol w:w="419"/>
        <w:gridCol w:w="868"/>
      </w:tblGrid>
      <w:tr>
        <w:trPr>
          <w:trHeight w:val="56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877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97"/>
        <w:jc w:val="both"/>
        <w:rPr/>
      </w:pPr>
      <w:r>
        <w:rPr>
          <w:sz w:val="10"/>
          <w:szCs w:val="10"/>
        </w:rPr>
        <w:t>1.15. В приложении 9</w:t>
      </w:r>
      <w:r>
        <w:rPr>
          <w:sz w:val="10"/>
          <w:szCs w:val="10"/>
          <w:vertAlign w:val="superscript"/>
        </w:rPr>
        <w:t>1</w:t>
      </w:r>
      <w:r>
        <w:rPr>
          <w:sz w:val="10"/>
          <w:szCs w:val="10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»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а)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89"/>
        <w:gridCol w:w="392"/>
        <w:gridCol w:w="621"/>
        <w:gridCol w:w="690"/>
      </w:tblGrid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Развитие сети автомобильных дорог общего пользования местного значения муниципального образования "Биробиджанский муниципальный район" на 2020-2024 год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8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89"/>
        <w:gridCol w:w="392"/>
        <w:gridCol w:w="621"/>
        <w:gridCol w:w="690"/>
      </w:tblGrid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Развитие сети автомобильных дорог общего пользования местного значения муниципального образования "Биробиджанский муниципальный район" на 2020-2024 год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1,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0,2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  <w:tr>
        <w:trPr>
          <w:trHeight w:val="56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3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2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89"/>
        <w:gridCol w:w="392"/>
        <w:gridCol w:w="621"/>
        <w:gridCol w:w="690"/>
      </w:tblGrid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80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217,7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89"/>
        <w:gridCol w:w="392"/>
        <w:gridCol w:w="621"/>
        <w:gridCol w:w="690"/>
      </w:tblGrid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09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677,9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89"/>
        <w:gridCol w:w="392"/>
        <w:gridCol w:w="621"/>
        <w:gridCol w:w="690"/>
      </w:tblGrid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94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033,6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889"/>
        <w:gridCol w:w="392"/>
        <w:gridCol w:w="621"/>
        <w:gridCol w:w="690"/>
      </w:tblGrid>
      <w:tr>
        <w:trPr>
          <w:trHeight w:val="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24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49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-284" w:leader="none"/>
        </w:tabs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С.В. Солтус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 А.В. Ветлицы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 24.01.2020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2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1-27T05:18:00Z</dcterms:modified>
  <cp:revision>26</cp:revision>
  <dc:subject/>
  <dc:title> </dc:title>
</cp:coreProperties>
</file>