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апреля 2020 г. №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9.04.2020 № 293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униципального района от 28.04.2020 № 288 «Об окончании отопительного периода 2019-2020 годов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муниципального района от 28.04.2020 № 288 «Об окончании отопительного периода 2019-2020 годов» следующее измен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ункте 1 постановления слова «в собственности» заменить словами «на территории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С.В. Солтус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Что нужно знать о КОРРУПЦИ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 1 Федерального закона от 25.12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ЖДЫЙ РАБОТОДАТЕЛЬ ДОЛЖЕН ЗНАТЬ!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указанного требования Закона наступает административная ответственность по ст. 19.29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КоАП РФ в виде наложения административного штрафа на граждан в размере до 4 тысяч рублей, на должностных лиц - до 50 тысяч рублей, на юридических лиц - до 500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Как проверить очередь в детский сад через сайт Госуслуг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се молодые мамы и отцы хорошо понимают, что оформить малыша в муниципальный детский сад совсем не просто. Детей много, а вакантных мест — ограниченное число. И, несмотря на то, что люди привыкли решать вопросы по мере их поступления, о детском садике необходимо позаботиться заранее. В связи с этим практически в первый месяц жизни ребенка родителям необходимо озадачиться вопросом сбора документов для оформления в детсад, а в будущем — должны суметь проверить очередь в детский сад через Госуслуг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кие есть возможности, чтобы встать на запись в садик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есть возможность оформить заявку тремя способам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Заполнить заявление на сайте Госуслуги и встать на очередь в садик через интернет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 личном посещении филиала МФЦ есть возможность заполнить и подписать реальное заявление в присутствии сотрудника служб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ажно! Каждому заявлению назначают номер, который необходимо сохранить, так как потом именно его Вы будете использовать, чтобы проверить очередь в детский са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еперь есть возможность в любое свободное время отследить очередь в Ваш детский са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к можно проверить место в очереди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ут есть несколько вариантов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знать информацию по телефону, по номеру для справок Госуслуг, который работает круглосуточно: 8-800-100-70-10. Узнать Ваш номер в очереди в ближайший детский сад можно по фамилии, также необходимо назвать данные детского свидетельства о рождени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Госуслуги: gosuslugi.ru. Тут можно проверить Вашу позицию в очереди в садик по номеру, указанному в заявлен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к узнать текущую позицию в очереди в детсад через сайт Госуслуг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необходимых услуг на сайте Госуслуги необходимо быть зарегистрированным на портале. Если вы изначально оформляли заявление через портал, то останется только выполнить вход на сайт с использованием логина и пароля, которые были указаны при регистр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, если аккаунт у Вас уже есть, то узнать номер очереди детский сад можно с помощью следующих шагов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ыполняем вход в личный кабинет с использованием логина (номер мобильного телефона и e-mail) и парол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В перечне меню выбрать «Каталог услуг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Внутри выберите подраздел «Семья и де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В разделе «Семья и дети» выбираем из популярных услуг «Запись в детский сад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Далее – «Проверка статуса заявления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Далее жмем на синюю кнопку «Проверить заявлени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нескольких минут, необходимых для обработки запроса, Вы увидите информацию о статусе Вашего заявления, и узнаете номер очереди в те детсады, которые Вы указывали при подаче заявл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аким порядком размещаются заявления в очереди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явки родителей размещены в списках относительно даты подачи, в которую поставили дошкольника на очередь. В том числе, учитывают возраст детей. То есть, малыши одного возраста располагаются в очереди в соответствии с датой, в которую родители оформили заявления на детский сад. Важно отметить, что речь идет о детях, которые поступают в сады без каких-либо льгот. Соответственно, номер в очереди еще показывает количество малышей аналогичного возраста, которые тоже ждут место и получат его раньше вас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к распределяются дети по садикам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ады распределяют детей автоматически. В базе осуществляется сортировка заявок с учетом информа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системный номер заявк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категорией будущего посетителя дошкольного учреждения: это может быть общая или льготная категория, она тоже делится в соответствии с уровнем льготы и даты заявк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 возрасту малышей: в группах заявки располагаются строго по номерам и с учетом привилегий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тносительно выбранных садов (в случае отсутствия мест система отдаст приоритет ближним, а затем — уже более дальним садам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система принимает решения об отборе детей различных дат рождения в каждый сад относительно льгот и мест в перечн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распределение детей осуществляется летом, обычно в июне, но получить место также можно в любом квартале, так как происходит доукомплектование в случае появления мес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тоит обратить внимание, что очередь может сдвинуться, так как некоторые родители меняют свои планы и не отдают детей в сад, выбирают платные учреждения, решают воспользоваться услугами няни или получают место в том саду, в который не хотят водить своих дете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указанным происходит корректировка списков и дополнение групп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чему происходит смещение мест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 данные на портале обновляются, и однажды вы обнаружите, что резко поднялись на несколько мест вверх в списке или же наоборот сместились ниже. По какой причине может произойти такое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казаться в очереди выше Вы можете в таких случаях, как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ебенок, который стоял выше по очереди, вышел из нее, потому что семья переехала. Либо родители передумали отдавать малыша в сад или же решили пойти еще через год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если льготник, который был перед вами, вдруг утратил льготу и попал в очереди на место по дате его заявления, а она оказалась позже даты вашего заяв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если в списке отказники или те, кто не хотят идти в предложенный са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ползти вниз в очереди вы можете, есл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еред вами появился новый льготник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 список добавились «переводники» (те, кто осуществил перевод в ваш сад из другого, но их заявка по дате раньше вашей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К счастью, для молодых родителей существует сайт Госуслуг. На нем очень удобно можно зарегистрировать ребенка в очереди и в любое время проверить ее текущее состояние и ваше место в ней с детализацией до каждого выбранного сада. Сейчас нет необходимости приходить раз в неделю в отдел образования администрации с большим перечнем бумаг и стучаться в разные двери для получения места. Тем не менее, очень важно оформить заявку максимально быстро с целью получения места в садике в том году и месяце, в котором вам хотелось бы определить вашего ребенка в детса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ратите внимание, что после оформления документов действительно стоит регулярно проверять на сайте наличие вашего заявления и его статус. К сожалению, бывают случаи пропажи заявлений с портал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этому старайтесь контролировать очередь после оформления заявки. В случае исчезновения заявления из системы может потребоваться обратиться лично или по телефону в отдел образования администрации Биробиджанского муниципального района. Скорее всего, технический сбой не повлиял на номер в очереди, но лучше обязательно удостовериться для собственного спокойств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мятка родителям 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тиводействию экстремизму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знаки того, что молодой человек (девушка) начинают подпадать под влияние экстремистской идеологии, можно свести к следующим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 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 он (она)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повышенное увлечение вредными привычкам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псевдонимы в Интернете, пароли и т.п. носят экстремально-политический характер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ТО ТАКОЕ ТЕРРОРИЗМ»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едосторожност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397"/>
        <w:rPr>
          <w:sz w:val="22"/>
          <w:szCs w:val="22"/>
        </w:rPr>
      </w:pPr>
      <w:r>
        <w:rPr>
          <w:sz w:val="22"/>
          <w:szCs w:val="22"/>
        </w:rPr>
        <w:t>ПАМЯТКА О МЕРАХ ПОЖАРНОЙ БЕЗОПАСНОСТИ В ВЕСЕННЕ-ЛЕТНИЙ ПОЖАРООПАСНЫЙ ПЕРИОД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397"/>
        <w:jc w:val="both"/>
        <w:rPr/>
      </w:pPr>
      <w:r>
        <w:rPr>
          <w:sz w:val="22"/>
          <w:szCs w:val="22"/>
        </w:rPr>
        <w:t xml:space="preserve">Наступил весенний период, который каждый человек ждет, </w:t>
      </w:r>
      <w:r>
        <w:rPr>
          <w:sz w:val="22"/>
          <w:szCs w:val="22"/>
          <w:lang w:val="ru-RU"/>
        </w:rPr>
        <w:t>чтобы</w:t>
      </w:r>
      <w:r>
        <w:rPr>
          <w:sz w:val="22"/>
          <w:szCs w:val="22"/>
        </w:rPr>
        <w:t xml:space="preserve"> провести определенную работу на своих приусадебных участках, дачах, в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, в лесу, зачастую оборачивается бедой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ждый год весной горят леса, поля,  хозяйственные постройки и жилые дома, а так же дачи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этому чтобы не случилось беды необходимо знать и соблюдать элементарные правила пожарной безопасности: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чищайте территорию участка, и прилегающей к нему территории от горючих отходов, мусора, опавших листьев, травы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мните там, где отсутствует горючая среда, огня не будет!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у каждого строения емкость с водой. Строения должны иметь приставные лестницы, достигающие крыши, а на кровле лестницу, доходящую до конька крыши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стройте противопожарные полосы для предотвращения переброски огня при пожарах на здания и сооружения. Оградите свое имущество от пожара очищенной от грунта полосой земли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разведение костров, проведение пожароопасных работ, топка печей, работающих на твердом топливе в весенне — летний период в условиях устойчивой сухой, жаркой и ветреной погоды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без присмотра во дворах баллоны с газом, а также емкости с легковоспламеняющимися или горючими жидкостями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одержите в исправном состоянии электрические сети и электробытовые, газовые и керосиновые приборы, печи и соблюдайте меры предосторожности при их эксплуатации.</w:t>
      </w:r>
    </w:p>
    <w:p>
      <w:pPr>
        <w:pStyle w:val="Heading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без присмотра включенные в сеть электробытовые приборы, горящие газовые плитки, керогазы, керосинки, топящиеся печи и не поручайте наблюдение за ними малолетним детям. Строго пресекайте шалость детей с огне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телеф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86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обиджанский М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ственного порядка МО МВД "Биробиджанский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9-55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М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4-12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Ч   ФГКУ   "Отряд ФПС по ЕАО"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4-68-4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ост с. Бирофель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78-4-0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РСК «Биробиджанский сетевой район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4-06-10; 22-1-2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МП с.Бирофель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78-3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2-27-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Биробиджанского М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1:00 / 29.04.2020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8:00Z</dcterms:created>
  <dc:creator>Demo</dc:creator>
  <dc:description/>
  <cp:keywords/>
  <dc:language>en-US</dc:language>
  <cp:lastModifiedBy>User</cp:lastModifiedBy>
  <cp:lastPrinted>2020-04-30T14:27:00Z</cp:lastPrinted>
  <dcterms:modified xsi:type="dcterms:W3CDTF">2020-04-30T04:28:00Z</dcterms:modified>
  <cp:revision>10</cp:revision>
  <dc:subject/>
  <dc:title> </dc:title>
</cp:coreProperties>
</file>