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851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055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24 апреля 2020 г. № 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24.04.2020 № 264</w:t>
        <w:tab/>
        <w:tab/>
        <w:tab/>
        <w:tab/>
        <w:tab/>
        <w:t xml:space="preserve"> г. Биробиджан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Об установлении публичного сервитута для размещения объекта электросетевого хозяйства (ВКЛ-10 кВ ф-135 от ПС-Найфельд), с кадастровыми номерами: 79:04:3200006:91, 79:04:1402001:154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1. Установить публичный сервитут в целях размещения объекта электросетевого хозяйства (ВКЛ-10 кВ ф-135 от ПС-Найфельд), с кадастровым номером 79:04:3200006:91, имеющего адресный ориентир: с. Найфельд, Биробиджанский район, ЕАО, с кадастровым номером 79:04:1402001:154, имеющего адресный ориентир: с. Найфельд (ВЛ-10 кВ Ф-135), Биробиджанский район, ЕАО, в отношении земель кадастровых кварталов, государственная собственность на которые не разграничена: 79:04:3200006, 79:04:1402001, площадью 52 кв.м.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2. Утвердить границы публичного сервитута на кадастровом плане территории в отношении земельных участков с кадастровыми номерами 79:04:3200006:91, 79:04:1402001:154, площадью 52 кв.м, в целях размещения объекта электросетевого хозяйства (ВКЛ-10 кВ ф-135 от ПС-Найфельд), категории земель: земли населенных пунктов, земли сельскохозяйственного назначения согласно приложе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4. АО «ДРСК» обязаны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 xml:space="preserve"> С.В. Солтус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24.04.2020 № 265</w:t>
        <w:tab/>
        <w:tab/>
        <w:tab/>
        <w:tab/>
        <w:tab/>
        <w:t xml:space="preserve"> г. Биробиджан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Об установлении публичного сервитута для размещения объекта электросетевого хозяйства (ВКЛ-10 кВ ф-142 от ПС-Найфельд), с кадастровыми номерами: 79:04:0000000:105, 79:04:0000000:106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06.02.2020 вх. № 692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 xml:space="preserve">1. Установить публичный сервитут в целях размещения объекта электросетевого хозяйства (ВКЛ-10 кВ ф-142 от ПС-Найфельд), с кадастровым номером 79:04:0000000:105, имеющего адресный ориентир: с. Найфельд, с. Петровка (ВЛ-10 кВ Ф-142), Биробиджанский район, ЕАО, с кадастровым номером 79:04:0000000:106, имеющего адресный ориентир: от с. Найфельд, до с. Петровка (ВЛ-10 кВ Ф-142), Биробиджанский район, ЕАО, в отношении частей земельных участков с кадастровыми номерами: 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 xml:space="preserve">- 79:04:3200002:37, расположенного по адресу: ул. Молодежная, 12-2, с. Найфельд, Биробиджанский район, ЕАО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1502001:212, имеющего адресный ориентир: 1370 м на юго-запад от с. Найфельд, Биробиджанский район, ЕАО; 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 xml:space="preserve">- 79:04:1502001:3, имеющего адресный ориентир: с левой стороны автодороги Найфельд-Петровка за осушительно-оросительной системой у села Найфельд, Биробиджанский район, ЕАО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502001:26, имеющего адресный ориентир, земли бывшего совхоза «Петровский», Биробиджанский район, ЕАО; земель кадастровых кварталов, государственная собственность на которые не разграничена: 79:04:0802001; 79:04:3200002; 79:04:3200006; 79:04:1402001; 79:04:1501001; 79:04:1502001, 79:04:1402001, 79:04:3400002, площадью 222 кв.м.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2. Утвердить границы публичного сервитута на кадастровом плане территории в отношении земельных участков с кадастровыми номерами 79:04:0000000:105, 79:04:0000000:106, площадью 222 кв.м, в целях размещения объекта электросетевого хозяйства (ВКЛ-10 кВ ф-142 от ПС-Найфельд), категории земель: земли населенных пунктов, земли сельскохозяйственного назначения согласно приложе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4. АО «ДРСК» обязаны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 xml:space="preserve">     С.В. Солтус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4.04.2020 № 266</w:t>
        <w:tab/>
        <w:tab/>
        <w:tab/>
        <w:tab/>
        <w:tab/>
        <w:t xml:space="preserve"> г. Биробиджан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Об установлении публичного сервитута для размещения объекта электросетевого хозяйства (ВКЛ-10 кВ ф-86 от ПС-Надеждинское), с кадастровыми номерами: 79:04:3800002:16, 79:04:0000000:96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11.02.2020 вх. № 749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ПОСТАНОВЛЯЕТ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Установить публичный сервитут в целях размещения объекта электросетевого хозяйства (ВКЛ-10 кВ ф-86 от ПС-Надеждинское), с кадастровым номером 79:04:3800002:16, имеющего адресный ориентир: Биробиджанский район, ЕАО, с кадастровым номером 79:04:0000000:96, имеющего адресный ориентир: с. Надеждинское - с. Русская Поляна - с. Петровка (ВЛ-10 кВ Ф-86), Биробиджанский район, ЕАО, в отношении частей земельных участков с кадастровыми номерами: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1402001:41, имеющего адресный ориентир: 3 км к северо-западу от с. Русская Поляна, Биробиджанский район, ЕАО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502003:31, имеющего адресный ориентир: 3-ий км к северо-западу от с. Русская Поляна, Биробиджанский района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79:04:1304004:360, имеющего адресный ориентир: 250 м на запад от с. Надеждинское, (поле «Почта»), Биробиджанский район, ЕАО; земель кадастровых кварталов, государственная собственность на которые не разграничена: 79:04:1502003, 79:04:1402001, 79:04:1702002, 79:04:3800002, 79:04:1304004, площадью 112 кв.м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границы публичного сервитута на кадастровом плане территории в отношении земельных участков с кадастровыми номерами 79:04:3800002:16, 79:04:0000000:96, площадью 112 кв.м, в целях размещения объекта электросетевого хозяйства (ВКЛ-10 кВ ф-86 от ПС-Надеждинское), категории земель: земли населенных пунктов, земли сельскохозяйственного назначения согласно приложе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4. АО «ДРСК» обязаны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 xml:space="preserve">     С.В. Солтус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4.04.2020 № 267</w:t>
        <w:tab/>
        <w:tab/>
        <w:tab/>
        <w:tab/>
        <w:tab/>
        <w:t xml:space="preserve"> г. Биробиджан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Об установлении публичного сервитута для размещения объекта электросетевого хозяйства (ВКЛ-10 кВ ф-85 от ПС-Надеждинское), с кадастровыми номерами: 79:04:0000000:100, 79:04:0000000:101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11.02.2020 вх. № 749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Установить публичный сервитут в целях размещения объекта электросетевого хозяйства (ВКЛ-10 кВ ф-85 от ПС-Надеждинское), с кадастровым номером 79:04:0000000:100, имеющего адресный ориентир: с. Надеждинское, с. Головино (ВЛ-10 кВ Ф-85), Биробиджанский район, ЕАО, с кадастровым номером 79:04:0000000:101, имеющего адресный ориентир: от с. Надеждинское до с. Головино (ВЛ-10 кВ Ф-85), Биробиджанский район, ЕАО, в отношении частей земельных участков с кадастровыми номерами: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3100002:165, имеющего адресный ориентир: 40 м на юго-запад от дома № 5 по ул. 40 лет Победы, с. Надеждинское, Биробиджанский район, ЕАО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3100002:9, расположенного по адресу: ул. 40 лет Победы, д. 10, кв.2, с. Надеждинское, Биробиджанский района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79:04:3100003:57, расположенного по адресу: ул. Набережная, д. 15, кв. 1, с. Надеждинское, Биробиджанский район, ЕАО; земель кадастровых кварталов, государственная собственность на которые не разграничена: 79:04:1304004, 79:04:3100003, 79:04:1702002, 79:04:2300007, 79:04:2300004, площадью 315 кв.м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границы публичного сервитута на кадастровом плане территории в отношении земельных участков с кадастровыми номерами 79:04:0000000:100, 79:04:0000000:101, площадью 315 кв.м, в целях размещения объекта электросетевого хозяйства (ВКЛ-10 кВ ф-85 от ПС-Надеждинское), категории земель: земли населенных пунктов, земли сельскохозяйственного назначения согласно приложе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4. АО «ДРСК» обязаны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 xml:space="preserve">    С.В. Солтус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4.04.2020 № 268</w:t>
        <w:tab/>
        <w:tab/>
        <w:tab/>
        <w:tab/>
        <w:tab/>
        <w:t xml:space="preserve"> г. Биробиджан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Об установлении публичного сервитута для размещения объекта электросетевого хозяйства (ВКЛ-10 кВ ф-111 от ПС-Дубовое), с кадастровыми номерами: 79:04:0000000:103, 79:04:1304002:202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06.02.2020 вх. № 692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ПОСТАНОВЛЯЕТ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Установить публичный сервитут в целях размещения объекта электросетевого хозяйства (ВКЛ-10 кВ ф-111 от ПС-Дубовое), с кадастровым номером 79:04:0000000:103, имеющего адресный ориентир: с. Казанка (ВЛ-10 кВ Ф-111), Биробиджанский район, ЕАО, с кадастровым номером 79:04:1304002:202, имеющего адресный ориентир: от с. Дубовое до с. Казанка (ВЛ-10 кВ Ф-111), Биробиджанский район, ЕАО, в отношении частей земельных участков с кадастровыми номерами: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700002:7, расположенного по адресу: ул. Клубная, 7-2, с. Казанка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700002:8, расположенного по адресу: ул. Клубная, 9-1, с. Казанка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700002:5, расположенного по адресу: ул. Клубная, 5-1, с. Казанка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700002:2, расположенного по адресу: ул. Клубная, 1-2, с. Казанка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79:04:1304002:44, имеющего адресный ориентир: ТОО «Заречное»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304002:349, имеющего адресный ориентир: в границах земель бывшего ТОО «Заречное»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304002:337, имеющего адресный ориентир: 2700 м на северо-запад от с. Дубовое, слева а/д Казанка-Дубовое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304002:354, имеющего адресный ориентир: в границах земель бывшего ТОО «Заречное»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304002:355, имеющего адресный ориентир: в границах земель бывшего ТОО «Заречное»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304002:309, имеющего адресный ориентир: 1,3 км на северо-запад от с. Дубовое со стороны подстанции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304002:310, имеющего адресный ориентир: со стороны подстанции, 1 км по направлению на северо-запад от с. Дубовое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304002:306, имеющего адресный ориентир: со стороны подстанции, 2 км на север с. Дубовое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304002:192, имеющего адресный ориентир: ТОО «Заречное», Биробиджанский район, ЕАО; земель кадастровых кварталов, государственная собственность на которые не разграничена: 79:04:2700001, 79:04:2700002: 79:04:1304002, площадью 264 кв.м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границы публичного сервитута на кадастровом плане территории в отношении земельных участков с кадастровыми номерами 79:04:0000000:103, 79:04:1304002:202, площадью 264 кв.м, в целях размещения объекта электросетевого хозяйства (ВКЛ-10 кВ ф-111 от ПС-Дубовое), категории земель: земли населенных пунктов, земли сельскохозяйственного назначения согласно приложе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4. АО «ДРСК» обязаны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 xml:space="preserve">   С.В. Солтус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4.04.2020 № 269</w:t>
        <w:tab/>
        <w:tab/>
        <w:tab/>
        <w:tab/>
        <w:tab/>
        <w:t xml:space="preserve"> г. Биробиджан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Об установлении публичного сервитута для размещения объекта электросетевого хозяйства (ВКЛ-10 кВ ф-77 от ПС-Надеждинское), с кадастровыми номерами: 79:04:0000000:90, 79:04:0000000:91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11.02.2020 вх. № 794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ПОСТАНОВЛЯЕТ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Установить публичный сервитут в целях размещения объекта электросетевого хозяйства (ВКЛ-10 кВ ф-77 от ПС-Надеждинское), с кадастровым номером 79:04:0000000:90, имеющего адресный ориентир: с. Надеждинское, с. Головино (ВЛ-10 кВ Ф-77), Биробиджанский район, ЕАО, с кадастровым номером 79:04:0000000:91, имеющего адресный ориентир: урочище Старая застава - с. Надеждинское (ВЛ-10 кВ Ф-77), Биробиджанский район, ЕАО, в отношении частей земельных участков с кадастровыми номерами: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3100002:93, расположенного по адресу: ул. Молодежная, 13 с. Надеждинское, Биробиджанский район, ЕАО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702002:326, имеющего адресный ориентир: 730 м на север от дома № 13 по ул. Центральная, с. Головино, Биробиджанский района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79:04:1702002:55, имеющего адресный ориентир: автодорога Головино-Кузнечиха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702002:325, имеющего адресный ориентир: 990 м на северо-восток от дома № 24-1 по ул. Пограничная, с. Головино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1702002:317, имеющего адресный ориентир: примерно 1200 м на северо-восток от восточной окраины с. Головино, Биробиджанский район, ЕАО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1702005:2, имеющего адресный ориентир: южнее с. Головино, Биробиджанский район, ЕАО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702005:26, имеющего адресный ориентир: район протоки «Головинская», Биробиджанский район, ЕАО, земель кадастровых кварталов, государственная собственность на которые не разграничена: 79:04:3100002, 79:04:3100001, 79:04:1702002, 79:04:1702001, 79:04:1702005, 79:04:2300002, площадью 330 кв.м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границы публичного сервитута на кадастровом плане территории в отношении земельных участков с кадастровыми номерами 79:04:0000000:90, 79:04:0000000:91, площадью 330 кв.м, в целях размещения объекта электросетевого хозяйства (ВКЛ-10 кВ ф-77 от ПС-Надеждинское), категории земель: земли населенных пунктов, земли сельскохозяйственного назначения согласно приложе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4. АО «ДРСК» обязаны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 xml:space="preserve">      С.В. Солтус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4.04.2020 № 270</w:t>
        <w:tab/>
        <w:tab/>
        <w:tab/>
        <w:tab/>
        <w:tab/>
        <w:t xml:space="preserve"> г. Биробиджан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Об установлении публичного сервитута для размещения объекта электросетевого хозяйства (ВКЛ-10 кВ ф-131 от ПС-Найфельд), с кадастровыми номерами: 79:04:0000000:86, 79:04:0000000:87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06.02.2020 вх. № 692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ПОСТАНОВЛЯЕТ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Установить публичный сервитут в целях размещения объекта электросетевого хозяйства (ВКЛ-10 кВ ф-131 от ПС-Найфельд), с кадастровым номером 79:04:0000000:86, имеющего адресный ориентир: с. Найфельд, (ВЛ-10 кВ Ф-131), Биробиджанский район, ЕАО, с кадастровым номером 79:04:0000000:87, имеющего адресный ориентир: сопка Некипелова - с. Найфельд (ВЛ-10 кВ Ф-131), Биробиджанский район, ЕАО, в отношении частей земельных участков с кадастровыми номерами: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1000001:15, имеющего адресный ориентир: район пионерлагеря им. Бумагина, Биробиджанский район, ЕАО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1000001:28, имеющего адресный ориентир: автодорога Биробиджан – Головино – Мориловец, Биробиджанский район, ЕАО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3200005:112, расположенного по адресу: ул. Школьная, 11, с. Найфельд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3200005:2, расположенного по адресу: ул. Полевая, д. 1, кв. 1, с. Найфельд, Биробиджанский район, ЕАО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3200006:73, расположенного по адресу: ул. Полевая, д. 2, кв. 2, с. Найфельд, Биробиджанский район, ЕАО, земель кадастровых кварталов, государственная собственность на которые не разграничена: 79:04:1000001, 79:04:0802001, 79:04:1000002, 79:04:3200001, 79:04:3200004, 79:04:3200005, 79:04:3200006, площадью 209 кв.м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границы публичного сервитута на кадастровом плане территории в отношении земельных участков с кадастровыми номерами 79:04:0000000:86, 79:04:0000000:87, площадью 209 кв.м, в целях размещения объекта электросетевого хозяйства (ВКЛ-10 кВ ф-131 от ПС-Найфельд), категории земель: земли населенных пунктов, земли сельскохозяйственного назначения согласно приложе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4. АО «ДРСК» обязаны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 xml:space="preserve">     С.В. Солтус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4.04.2020 № 271</w:t>
        <w:tab/>
        <w:tab/>
        <w:tab/>
        <w:tab/>
        <w:tab/>
        <w:t xml:space="preserve"> г. Биробиджан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Об установлении публичного сервитута для размещения объекта электросетевого хозяйства (ВКЛ-10 кВ ф-264 от ПС-Валдгейм), с кадастровыми номерами: 79:04:0000000:99, 79:04:0512001:158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06.02.2020 вх. № 692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Установить публичный сервитут в целях размещения объекта электросетевого хозяйства (ВКЛ-10 кВ ф-264 от ПС-валдгейм), с кадастровым номером 79:04:0000000:99, имеющего адресный ориентир: с Валдгейм (ВЛ-10кВ Ф-264), Биробиджанский район, ЕАО, с кадастровым номером 79:04:0512001:158, имеющего адресный ориентир: с. Валдгейм, Биробиджанский район, ЕАО, в отношении частей земельных участков с кадастровыми номерами: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200006:56, имеющий адресный ориентир: 15 м на юго-восток от дома № 1 по ул. Кочиной, с. Валдгейм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200006:3, расположенного по адресу: ул. Кочиной, 5, с. Валдгейм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200007:25, расположенного по адресу: ул. Октябрьская, 7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200002:4, расположенного по адресу: ул. Новая, 4, с. Валдгейм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200002:147, расположенного по адресу: ул. Новая, 6, Биробиджанский район, ЕАО,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2200002:2, расположенного по адресу: ул. Новая, 10, Биробиджанский район, ЕАО; земель кадастровых кварталов, государственная собственность на которые не разграничена: 79:04:0512001, 79:04:2200002, 79:04:2200006, 79:04:2200007, 79:04:2200002, 79:04:2200003, площадью 156 кв.м, местоположение: Биробиджанский район, ЕАО. 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2. Утвердить границы публичного сервитута на кадастровом плане территории в отношении земельных участков с кадастровыми номерами 79:04:0000000:99, 79:04:0512001:158, площадью 156 кв.м, в целях размещения объекта электросетевого хозяйства (ВКЛ-10 кВ ф-264 от ПС-Валдгейм), местоположение: Биробиджанский район, ЕАО, категории земель: земли населенных пунктов, земли сельскохозяйственного назначения согласно приложе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4. АО «ДРСК» обязаны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 xml:space="preserve">     С.В. Солтус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4.04.2020 № 272</w:t>
        <w:tab/>
        <w:tab/>
        <w:tab/>
        <w:tab/>
        <w:tab/>
        <w:t>г. Биробиджан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Об установлении публичного сервитута для размещения объекта электросетевого хозяйства (ВКЛ-10 кВ ф-98 от ПС-Пронькино), с кадастровыми номерами: 79:04:0000000:111, 79:04:0000000:112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06.02.2020 вх. № 692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ПОСТАНОВЛЯЕТ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Установить публичный сервитут в целях размещения объекта электросетевого хозяйства (ВКЛ-10 кВ ф-98 от ПС-Пронькино), с кадастровым номером 79:04:0000000:111, имеющего адресный ориентир: урочище Никипелова - с. Желтый Яр, с. Аэропорт, с. Пронькино (ВЛ-10 кВ Ф-98), Биробиджанский район, ЕАО, с кадастровым номером 79:04:0000000:112, имеющего адресный ориентир: урочище Никипелова - с. Пронькино (ВЛ-10 кВ Ф-98), Биробиджанский район, ЕАО, в отношении частей земельных участков с кадастровыми номерами: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3500001:22, расположенного по адресу: ул. Центральная, 4-1, с. Пронькино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3500001:21, расположенного по адресу: ул. Центральная, 6-2, с. Пронькино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3500001:20, расположенного по адресу: ул. Центральная, 6-1, с. Пронькино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0512002:16, имеющего адресный ориентир: в районе с. Пронькино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0512002:15, имеющего адресный ориентир: в районе с. Пронькино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0512002:13, имеющего адресный ориентир: с левой стороны автодороги Пронькино –Аэропорт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0512002:12, имеющего адресный ориентир: с левой стороны автодороги Пронькино-Аэропорт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0512002:20, имеющего адресный ориентир: земли бывшего совхоза «Заветы Ильича», земли АО «Родина»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0703001:48, имеющего адресный ориентир: 2 км на северо-восток от с. Пронькино, Биробиджанский район, ЕАО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0703001:40, имеющего адресный ориентир: с. Аэропорт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0703001:37, имеющего адресный ориентир: в районе с. Пронькино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0703001:46, имеющего адресный ориентир: в районе с. Пронькино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0703001:43, имеющего адресный ориентир: в районе с. Аэропорт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0703001:289, имеющего адресный ориентир: 4,4 км на северо-восток от с. Аэропорт;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0703002:5, имеющего адресный ориентир: в границах бывшего землепользования колхоза «Заветы Ильича»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600001:31, расположенного по адресу: ул. Центральная, 6-2, с. Желтый Яр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600001:66, расположенного по адресу: ул. Набережная, 4, с. Желтый Яр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600002:7, расположенного по адресу: ул. Центральная, 1-2, с. Желтый Яр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600001:4, имеющего адресный ориентир: с. Желтый Яр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600004:151, имеющего адресный ориентир: ул. Набережная, с. Желтый Яр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600004:102, расположенного по адресу: ул. Набережная, 39-1, с. Желтый Яр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600003:48, расположенного по адресу: ул. Октябрьская, 1-1, с. Желтый Яр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000001:8, имеющего адресный ориентир: вдоль автодороги Желтый Яр-Казанка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000001:9, имеющего адресный ориентир: вдоль автодороги Желтый Яр-Казанка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000001:10, имеющего адресный ориентир: вдоль автодороги Желтый Яр-Казанка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1000001:15, имеющего адресный ориентир: район пионерлагеря им. Бумагина, Биробиджанский район, ЕАО; земель кадастровых кварталов, государственная собственность на которые не разграничена: 79:04:3500001, 79:04:3500003, 79:04:3500002, 79:04:0512002, 79:04:0703001, 79:04:0703002, 79:04:1900001, 79:04:2600001, 79:04:2600002, 79:04:2600003, 79:04:2600004, 79:04:1000001, площадью 548 кв.м.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границы публичного сервитута на кадастровом плане территории в отношении земельных участков с кадастровыми номерами 79:04:0000000:111, 79:04:0000000:112, площадью 548 кв.м, в целях размещения объекта электросетевого хозяйства (ВКЛ-10 кВ ф-116 от ПС-Дубовое), местоположение: Биробиджанский район, ЕАО, категории земель: земли населенных пунктов, земли сельскохозяйственного назначения согласно приложе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4. АО «ДРСК» обязаны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 xml:space="preserve">     С.В. Солтус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4.04.2020 № 273</w:t>
        <w:tab/>
        <w:tab/>
        <w:tab/>
        <w:tab/>
        <w:tab/>
        <w:t>г. Биробиджан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Об установлении публичного сервитута для размещения объекта электросетевого хозяйства (ВКЛ-10 кВ ф-116 от ПС-Дубовое), с кадастровыми номерами: 79:04:0000000:110, 79:04:1304002:302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06.02.2020 вх. № 692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ПОСТАНОВЛЯЕТ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Установить публичный сервитут в целях размещения объекта электросетевого хозяйства (ВКЛ-10 кВ ф-116 от ПС-Дубовое), с кадастровым номером 79:04:0000000:110, имеющего адресный ориентир: с. Дубовое (ВЛ-10 кВ Ф-116), Биробиджанский район, ЕАО, с кадастровым номером 79:04:1304002:302, имеющего адресный ориентир: с. Дубовое (ВЛ-10 кВ Ф-116), Биробиджанский район, ЕАО, в отношении частей земельных участков с кадастровыми номерами: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500001:8, расположенного по адресу: ул. Октябрьская, 2, с. Дубовое, Биробиджанский район, ЕАО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500001:38, расположенного по адресу: ул. Юбилейная, 6-2, с. Дубовое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500003:186, имеющего адресный ориентир: 70 м на северо-запад от дома № 4 по ул. Зеленая, с. Дубовое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500003:23, расположенного по адресу: ул. Зеленая, 4-2, с. Дубовое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500003:196, имеющего адресный ориентир: 35 м на юго-восток от дома № 15 по ул. Зеленая, с. Дубовое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500003:67, расположенного по адресу: ул. Зеленая, 15-1, с. Дубовое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500005:50, расположенного по адресу: ул. Зеленая, 11-2, с. Дубовое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500003:46, расположенного по адресу: ул. Школьная, 12, с. Дубовое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500004:25, расположенного по адресу: ул. Школьная, 15, с. Дубовое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500006:177, имеющего адресный ориентир: 460 м на юго-запад от дома № 52 по ул. 40 лет Победы, с. Дубовое, Биробиджанский район, ЕАО; земель кадастровых кварталов, государственная собственность на которые не разграничена: 79:04:2500002, 79:04:2500001, 79:04:2500003, 79:04:2500005, 79:04:2500004, 79:04:1304002, 79:04:2500006, площадью 562 кв.м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границы публичного сервитута на кадастровом плане территории в отношении земельных участков с кадастровыми номерами 79:04:0000000:110, 79:04:1304002:302, площадью 562 кв.м, в целях размещения объекта электросетевого хозяйства (ВКЛ-10 кВ ф-116 от ПС-Дубовое), категории земель: земли населенных пунктов, земли сельскохозяйственного назначения согласно приложе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4. АО «ДРСК» обязаны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 xml:space="preserve">    С.В. Солтус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4.04.2020 № 274</w:t>
        <w:tab/>
        <w:tab/>
        <w:tab/>
        <w:tab/>
        <w:tab/>
        <w:t>г. Биробиджан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Об установлении публичного сервитута для размещения объекта электросетевого хозяйства (ВКЛ-10 кВ ф-114 от ПС-Дубовое), с кадастровыми номерами: 79:04:0000000:108, 79:04:0000000:107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06.02.2020 вх. № 692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ПОСТАНОВЛЯЕТ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Установить публичный сервитут в целях размещения объекта электросетевого хозяйства (ВКЛ-10 кВ ф-114 от ПС-Дубовое), с кадастровым номером 79:04:0000000:108, имеющего адресный ориентир: от с. Дубовое до с. Надеждинское (ВЛ-10 кВ Ф-114), Биробиджанский район, ЕАО, с кадастровым номером 79:04:0000000:107, имеющего адресный ориентир: от с. Дубовое до с. Надеждинское (ВЛ-10 кВ Ф-114), Биробиджанский район, ЕАО, в отношении частей земельных участков с кадастровыми номерами: 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 xml:space="preserve">- 79:04:2500007:18, расположенного по адресу: ул. Зеленая, 27-2, с. Дубовое, Биробиджанский район, ЕАО; 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- 79:04:2500007:33, расположенного по адресу: ул. Зеленая, 24-1, с. Дубовое, Биробиджанский района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79:04:1304003:35, 79:04:1304003:34, имеющих адресный ориентир: ТОО «Заречное»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2500006:178, имеющего адресный ориентир:640 м на юго-запад от дома № 52 по ул. 40 лет Победы, с. Дубовое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304004:8, имеющего адресный ориентир: район летнего лагеря «Створный» с. Дубовое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1304004:29, имеющего адресный ориентир: автодорога Биробиджан – Головино – Мориловец, Биробиджанский район, ЕАО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304004:2, имеющего адресный ориентир: между осушительной системой «Елань» и «Надеждинская»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304004:36, 79:04:1304004:42, 79:04:1304004:41, имеющих адресный ориентир: ТОО «Заречное», Биробиджанский район, ЕАО, земель кадастровых кварталов, государственная собственность на которые не разграничена: 79:04:1304002, 79:04:2500001, 79:04:2500007, 79:04:2500006, 79:04:1304003, 79:04:1304004, площадью 170 кв.м.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2. Утвердить границы публичного сервитута на кадастровом плане территории в отношении земельных участков с кадастровыми номерами 79:04:0000000:108, 79:04:0000000:107, площадью 170 кв.м, в целях размещения объекта электросетевого хозяйства (ВКЛ-10 кВ ф-114 от ПС-Дубовое), категории земель: земли населенных пунктов, земли сельскохозяйственного назначения согласно приложе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4. АО «ДРСК» обязаны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 xml:space="preserve">     С.В. Солтус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4.04.2020 № 275</w:t>
        <w:tab/>
        <w:tab/>
        <w:tab/>
        <w:tab/>
        <w:tab/>
        <w:t>г. Биробиджан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Об установлении публичного сервитута для размещения объекта электросетевого хозяйства (ВКЛ-10 кВ ф-132 от ПС-Найфельд), с кадастровыми номерами: 79:04:0000000:93, 79:04:1402001:216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06.02.2020 вх. № 692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ПОСТАНОВЛЯЕТ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 xml:space="preserve">Установить публичный сервитут в целях размещения объекта электросетевого хозяйства (ВКЛ-10 кВ ф-132 от ПС-Найфельд), с кадастровым номером 79:04:0000000:93, имеющего адресный ориентир: с. Найфельд, (ВЛ-10 кВ Ф-132), Биробиджанский район, ЕАО, с кадастровым номером 79:04:1402001:216, имеющего адресный ориентир: с. Найфельд, (ВЛ-10 кВ Ф-132), Биробиджанский район, ЕАО, в отношении частей земельных участков с кадастровыми номерами: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3200004:252, расположенного по адресу: 30 м на юго-восток от дома № 1 «а» по ул. 40 лет Победы, с. Найфельд, Биробиджанский район, ЕАО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3200006:74, расположенного по адресу: ул. Полевая, дом № 6, с. Найфельд, Биробиджанский район, ЕАО; земель кадастровых кварталов, государственная собственность на которые не разграничена: 79:04:3200004; 79:04:3200005; 79:04:3200006; 79:04:3200009; 79:04:1402001, площадью 203 кв.м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границы публичного сервитута на кадастровом плане территории в отношении земельных участков с кадастровыми номерами 79:04:0000000:93, 79:04:1402001:216, площадью 203 кв.м, в целях размещения объекта электросетевого хозяйства (ВКЛ-10 кВ ф-132 от ПС-Найфельд), категории земель: земли населенных пунктов, земли сельскохозяйственного назначения согласно приложе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4. АО «ДРСК» обязаны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 xml:space="preserve">   С.В. Солтус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4.04.2020 № 276</w:t>
        <w:tab/>
        <w:tab/>
        <w:tab/>
        <w:tab/>
        <w:tab/>
        <w:t>г. Биробиджан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 установлении публичного сервитута для размещения объекта электросетевого хозяйства (ВКЛ-6 кВ ф-64 от ТП ПС-«ЖБИ»)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11.02.2020 вх. № 794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ПОСТАНОВЛЯЕТ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Установить публичный сервитут в целях размещения объекта электросетевого хозяйства (ВКЛ-6 кВ ф-64 от ТП ПС-«ЖБИ»), Биробиджанский район, ЕАО, в отношении частей земельных участков с кадастровыми номерами: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2400001:98, имеющего адресный ориентир: 110 м на юг от дома № 2 по ул. Нижняя, с. Димитрово, Биробиджанский район, ЕАО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103005:180, примерно в 6800 м по направлению на запад от дома № 14 по ул. Дорожная, с. Опытное Поле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103005:157, имеющего адресный ориентир: 3400 м на юго-восток от дома № 2 по ул. Нижняя, с. Димитрово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103005:179, имеющего адресный ориентир: примерно в 4700 м на юго-запад от дома 14 по ул. Дорожная, с. Опытное Поле, Биробиджа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79:04:1103005:7, 79:04:1202003:21, имеющих адресный ориентир: г. Биробиджан, Биробиджанский район, Облученский район, Смидовичский район, Ленинский район, ЕАО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1202003:6, имеющего адресный ориентир: автодорога Биробиджан-Амурзет, Биробиджанский район, ЕАО, земель кадастровых кварталов, государственная собственность на которые не разграничена: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79:04:2400002, 79:04:1103005, 79:04:1202003, 79:04:1202001, площадью 66 кв.м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границы публичного сервитута на кадастровом плане территории, площадью 66 кв.м, в целях размещения объекта электросетевого хозяйства (ВКЛ-6 кВ ф-64 от ТП ПС-«ЖБИ»), категории земель: земли населенных пунктов, земли сельскохозяйственного назначения согласно приложе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4. АО «ДРСК» обязаны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 xml:space="preserve">     С.В. Солтус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4.04.2020 № 277</w:t>
        <w:tab/>
        <w:tab/>
        <w:tab/>
        <w:tab/>
        <w:tab/>
        <w:t>г. Биробиджан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района на период 2020 - 2021 годов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 Федеральным законом от 13.07.2015 № 220-ФЗ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муниципального района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района на период 2020 - 2021 годов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постановления возложить на первого заместителя главы администрации муниципального района Бобровскую Е.Н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 xml:space="preserve">       С.В. Солтус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284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284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 от 24.04.2020 № 277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Документ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района на период 2020-2021 годов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1. Общие положения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1.1.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района на период 2020-2021 годов устанавливает перечень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муниципального района на период 2020-2021 годов (далее - перечень мероприятий)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. Перечень мероприятий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Формирование оптимальной маршрутной сети и проведение конкурсных процедур планируется осуществлять в соответствии с Федеральным законом от 13.07.2015 № 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ходе выполнения следующих мероприяти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"/>
        <w:gridCol w:w="2981"/>
        <w:gridCol w:w="738"/>
        <w:gridCol w:w="1033"/>
      </w:tblGrid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ок исполн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открытого конкурса на право осуществления перевозок по муниципальным маршрутам регулярных перевозок по нерегулируемым тарифам: № 123 с. Птичник-</w:t>
              <w:br/>
              <w:t>с. Найфельд, № 122 с. Птичник-с. Желтый Я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прель- Май  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 утверждении реестра муниципальных маршрутов регулярных перевозок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прель 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ведение закупки работ и заключение муниципального контракта на осуществление перевозок по муниципальному маршруту регулярных перевозок по регулируемым тарифам: № 125 </w:t>
              <w:br/>
              <w:t>с. Птичник- с. Голови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прель-Май 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закупки работ и заключение муниципального контракта на осуществление перевозок по муниципальному маршруту регулярных перевозок по регулируемым тарифам: № 123а с. Птичник- с. Русская Полян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прель-Май 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закупки работ и заключение муниципального контракта на осуществление перевозок по муниципальному маршруту регулярных перевозок по регулируемым тарифам: № 130а с. Алексеевка -с. Бирофель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прель-Май 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ведение закупки работ и заключение муниципального контракта на осуществление перевозок по муниципальному маршруту регулярных перевозок по регулируемым тарифам: № 125 </w:t>
              <w:br/>
              <w:t>с. Птичник- с. Голови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  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закупки работ и заключение муниципального контракта на осуществление перевозок по муниципальному маршруту регулярных перевозок по регулируемым тарифам: № 123а с. Птичник- с. Русская Полян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1"/>
                <w:szCs w:val="11"/>
                <w:lang w:eastAsia="hi-IN" w:bidi="hi-IN"/>
              </w:rPr>
            </w:pPr>
            <w:r>
              <w:rPr>
                <w:rFonts w:eastAsia="Arial Unicode MS"/>
                <w:kern w:val="2"/>
                <w:sz w:val="11"/>
                <w:szCs w:val="11"/>
                <w:lang w:eastAsia="hi-IN" w:bidi="hi-IN"/>
              </w:rPr>
              <w:t>Январь  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закупки работ и заключение муниципального контракта на осуществление перевозок по муниципальному маршруту регулярных перевозок по регулируемым тарифам: № 130а с. Алексеевка -с. Бирофель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1"/>
                <w:szCs w:val="11"/>
                <w:lang w:eastAsia="hi-IN" w:bidi="hi-IN"/>
              </w:rPr>
            </w:pPr>
            <w:r>
              <w:rPr>
                <w:rFonts w:eastAsia="Arial Unicode MS"/>
                <w:kern w:val="2"/>
                <w:sz w:val="11"/>
                <w:szCs w:val="11"/>
                <w:lang w:eastAsia="hi-IN" w:bidi="hi-IN"/>
              </w:rPr>
              <w:t>Январь  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</w:tr>
    </w:tbl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Биробиджанского муниципального района информирует об образовании земельного участка с видом разрешенного использования: для ведения личного подсобного хозяйства (приусадебный земельный участок), площадью 975 кв.м, имеющего адресный ориентир: 6 м на север от дома № 9 по ул. Лунная, с. Птичник, Биробиджанский район, ЕАО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В случае поступления иных заявлений на вышеуказанный земельный участок, будет объявлен аукцион. Граждане, заинтересованные в предоставлении вышеуказанного земельного участка, в течение тридцати дней со дня опубликования и размещения извещения могут подавать заявления о намерении участвовать в аукционе. Заявления принимаются исключительно в письменном виде при личном обращении по адресу: ЕАО, г. Биробиджан, ул. Пушкина, 5 «б», каб. 107, тел. 8 (42622) 2 - 10 - 26). Дата окончания приема заявлений 25.05.2020 год. Ознакомиться со схемой расположения земельного участка, можно в рабочие дни (понедельник- четверг с 8-00 ч. до 12-00 ч.)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.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00 /24.04.2020</w:t>
      </w:r>
    </w:p>
    <w:p>
      <w:pPr>
        <w:pStyle w:val="Normal"/>
        <w:ind w:firstLine="284"/>
        <w:jc w:val="both"/>
        <w:rPr/>
      </w:pPr>
      <w:r>
        <w:rPr>
          <w:i/>
          <w:sz w:val="11"/>
          <w:szCs w:val="11"/>
        </w:rPr>
        <w:t>Тираж – 130 экз.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8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4-29T11:08:00Z</dcterms:modified>
  <cp:revision>33</cp:revision>
  <dc:subject/>
  <dc:title> </dc:title>
</cp:coreProperties>
</file>