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января 2020 г. № 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2.01.2020  № 33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постановление администрации муниципального района от 21.06.2016 № 612 «Об утверждении численного и персонального состава комиссии по делам несовершеннолетних и защите их прав  муниципального образования «Биробиджанский муниципальный район» Еврейской автономной области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1.06.2016 № 612  «Об утверждении численного и персонального состава комиссии по делам несовершеннолетних и защите их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пунктом 1 вышеуказанного постановления,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 комисс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делам несовершеннолетних и защите их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3"/>
      </w:tblGrid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ов Роман Валерьевич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ь Екатерина Сергее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заместитель начальника отдела образования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а Наталья Владими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заместитель начальника отдела культуры администрации муниципального района; заместитель председателя комиссии; 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аталья Иван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ветственный секретарь комиссии по делам несовершеннолетних и защите их прав;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ьева Яна Александ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специалист по социальной работе ОГБУСО «Социально-реабилитационный центр для несовершеннолетних» (по согласованию)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мельянова Галина Николае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главный инспектор отдела трудоустройства ОГКУ «Центр занятости населения города Биробиджана» (по согласованию)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Галина Николаев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председатель отделения всероссийской общественной организации «Российский Красный Крест» Биробиджанского муниципального района (по согласованию)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ультуры администрации муниципального района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рх Юлия Викто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ведущий специалист-эксперт отдела по развитию форм семейного устройства и работе а семьей комитета социальной защиты населения правительства Еврейской автономной области (по согласованию)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Татьяна Владими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педиатр ОГБУЗ «Валдгеймская Центральная районная больница» (по согласованию);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Юлия Владимиро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начальник ОДН ОУУП и ПДН МОМВД России «Биробиджанский» (по согласованию);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а Ирина Анатольевна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- старший инспектор ПДН ЛОП (на станции Биробиджан), майор полиции (по согласованию);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ий Фома Фомич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культуры администрации муниципального района.»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3.01.2020  № 35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3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с решением районного Собрания депутатов муниципального образования «Биробиджанский район» от 21.10.2005 № 86 «Об утверждении Положения «О публичных слушаниях в Биробиджанском муниципальном районе»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Назначить публичные слушания в муниципальном образовании «Биробиджанский муниципальный район» Еврейской автономной области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 (далее – Проект решения)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овести с 23.01.2020 по 03.02.2020 публичные слушания по Проекту решения в муниципальном образовании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рилагаемый состав рабочей комиссии по проведению публичных слушаний по Проекту решения (далее – рабочей комиссии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, по утверждению Проекта решения провести 03.02.2020 в 13.30 в малом зале здания администрации Биробиджанского муниципального района по адресу: Еврейская автономная область, г. Биробиджан, ул. Пушкина, д. 5Б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возможности ознакомления с Проектом решения жителей муниципального образования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в администрации Биробиджанского муниципального района по адресу: Еврейская автономная область, г. Биробиджан, ул. Пушкина, д. 5Б, 1 этаж, каб. 101, экспозицию Проекта решения с 23.01.2020 по 03.02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2. Обеспечить информирование жителей муниципального образования о проведении публичных слушаний через средства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 Рабочей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и публичных слушаний подготовить заключение о результатах публичных слушаний, разместить его на интернет-сайте администрации Биробиджанского муниципального района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3. Предложения и замечания по Проекту решения принимать в письменном виде по адресу: Еврейская автономная область, г. Биробиджан, ул. Пушкина, д. 5Б, 1 этаж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8. Опубликовать настоящее постановление и Проект решения (приложение)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23.01.2020 № 3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комисси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по проекту решения Собрания депутатов «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6"/>
        <w:gridCol w:w="3650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Сергееви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няющий обязанности заместителя главы администрации муниципального района, начальника управления сельского хозяйства,  председатель комиссии;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3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ю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Олегович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3.01.2020  № 36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30 м на запад от д. 11 поул. Юбилейная, с. Красивое, Биробиджанский район, Еврейская автономная область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оссийской Федерации, решением районного Собрания муниципального образования «Биробиджанский муниципальный район» от 21.10.2005 № 86 «Положение о публичных слушаниях в Биробиджанском муниципальном районе», решением Собрания депутатов Биробиджанского муниципального района от 23.10.2015 № 90 «Об утверждении правил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» 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я главного врача ОГБУЗ «Валдгеймская ЦРБ» Ворновицкого Я.М. от 15.01.2020 вх. № 171/01-25, 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врейская автономная область, для амбулаторно-поликлинического обслужи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Провести с 23.01.2020 по 03.02.2020 публичные слушания с целью предоставления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врейская автономная область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врейская автономная область, провести 03.02.2020 в 13.00 в здании администрации Биробиджанского муниципального района по адресу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Биробиджан, ул. Пушкина, д. 5Б, каб. 101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врейская автономная область (далее – комиссия по проведению публичных слушани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предварительное ознакомление с материалами публичных слушаний в администрации Биробиджанского района по адресу: г. Биробиджан, ул. Пушкина, д. 5Б, каб. 101, с 23.01.2020 по 03.02.2020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5.2. Оповестить правообладателей земельных участков, имеющих общие границы с земельным участком, имеющим адресный ориентир: 30 м на запад от д. 11 по ул. Юбилейная, с. Красивое, Биробиджанский район, Еврейская автономная облас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миссии по проведению публичных слушаний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1. Вести протокол публичных слуш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6.2. По окончанию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7. Предложения и замечания по предоставлению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врейская автономная область, принимать в письменном виде по адресу: г. Биробиджан, ул. Пушкина, д. 5Б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9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 С.В. Солтус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район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3.01.2020 № 36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остав комисси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30 м на запад от д. 11 по ул. Юбилейная, с. Красивое, Биробиджанский район, ЕАО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2"/>
        <w:gridCol w:w="3713"/>
      </w:tblGrid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рошенк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Александровн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чальник отдела по управлению муниципальным имуществом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юни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икторовн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меститель начальника отдел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 Сергеев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рюхин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орь Юрьевич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дратенк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Олегович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АМЯТКА НАСЕЛЕНИЮ ПО БОРЬБЕ 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С ТЕРРОРИЗМОМ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МНИТЕ!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НЕ ПАНИКУЙТЕ!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ВОЗНИКНОВЕНИИ УГРОЗЫ ТЕРРОРИСТИЧЕСКОГО АКТА  НЕОБХОДИМО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срочно проверить готовность средств оповещения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оинформировать население о возможном возникновении ЧС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точнить план эвакуации рабочих и служащих (жильцов дома) на случай ЧС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далить контейнеры для мусора от зданий и сооружений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рганизовать дополнительную охрану предприятии, организации, дежурство жителей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рганизовать встречу работников милиции, ФСБ, пожарной охраны, скорой помощи, спасателей МЧС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ЕРЫ ПО ПРЕДУПРЕЖДЕНИЮ ТЕРРОРИСТИЧЕСКИХ АКТОВ НЕОБХОДИМО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Установить домофоны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Организовать дежурство граждан (жильцов) по месту жительств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Обращать внимание на появление незнакомых автомобилей и посторонних людей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Не открывать двери незнакомым лицам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ЖЕЛАТЕЛЬНО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Иметь в доме хорошую сторожевую собаку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Установить металлические двери с глазком или врезать глазок в имеющуюс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ТО ДЕЛАТЬ ПРИ УГРОЗЕ ТЕРРОРИСТИЧЕСКИХ АКТОВ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) Задернуть шторы на окнах (это убережет Вас от разлетающихся осколков стекол)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) Подготовьтесь к экстренной эвакуации (уложите в сумку документы, ценности, деньги, непортящиеся продукты питания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) Помогите больным и престарелым подготовиться к эвакуации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) Держите постоянно включенным телевизор, pадиоприемник, радиоточку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) Создайте в доме небольшой запас продуктов и йоды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) Подготовьте бинты, йод, вату и другие медицинские средства для оказания первой доврачебной помощи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) Уберите с балконов и лоджий горюче-смазочные и легковоспламеняющиеся материалы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) Договоритесь с соседями о взаимопомощи на случай необходимости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) Избегайте мест скопления людей (рынки, магазины, стадионы, дискотеки и т.п.)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) Реже пользуйтесь общественным транспортом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) Желательно отправить детей и престарелых на дачу, в деревню, в другой населенный пункт к родственникам, знакомым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тветственность за получение и дачу взятк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зяточничеств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лучение взятки - опасное должностное преступление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Уголовный кодекс Российской Федерации от 13 июня 1996 года № 63-ФЗ предусматривает следующие виды преступлений, связанных со взяткой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олучение взятки (статья 290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дача взятки (статья 291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осредничество во взяточничестве (статья 291.1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мелкое взяточничество (291.2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коммерческий подкуп (статья 204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осредничество в коммерческом подкупе (статья 204.1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мелкий коммерческий подкуп (статья 204.2)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провокация взятки либо коммерческого подкупа (статья 304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Кодекс Российской Федерации об административных правонарушениях от 30  декабря  2001  года № 195-ФЗ предусматривает ответственность за незаконное вознаграждение от имени юридического лица (статья 19.28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зяткой могут являтьс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6:20 / 23.01.2020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13:00Z</dcterms:created>
  <dc:creator>Demo</dc:creator>
  <dc:description/>
  <cp:keywords/>
  <dc:language>en-US</dc:language>
  <cp:lastModifiedBy>User</cp:lastModifiedBy>
  <cp:lastPrinted>2012-12-17T10:09:00Z</cp:lastPrinted>
  <dcterms:modified xsi:type="dcterms:W3CDTF">2020-01-27T04:20:00Z</dcterms:modified>
  <cp:revision>18</cp:revision>
  <dc:subject/>
  <dc:title> </dc:title>
</cp:coreProperties>
</file>