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апреля 2020 г. № 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02.04.2020  №  219</w:t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приостановке назначения проверок при осуществлении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 соответствии с поручением Председателя Правительства Российской Федерации от 18.03.2020         № ММ-П36-1945, Уставом муниципального</w:t>
      </w:r>
      <w:r>
        <w:rPr/>
        <w:t xml:space="preserve"> </w:t>
      </w:r>
      <w:r>
        <w:rPr>
          <w:sz w:val="20"/>
          <w:szCs w:val="20"/>
        </w:rPr>
        <w:t xml:space="preserve">образования «Биробиджанский муниципальный район» Еврейской автономной области, администрации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На территории</w:t>
      </w:r>
      <w:r>
        <w:rPr/>
        <w:t xml:space="preserve"> </w:t>
      </w:r>
      <w:r>
        <w:rPr>
          <w:sz w:val="20"/>
          <w:szCs w:val="20"/>
        </w:rPr>
        <w:t>муниципального образования «Биробиджанский муниципальный район» Еврейской автономной области в срок до 01.05.2020 приостановить назначение проверок по осуществлению муниципального контроля в соответствии с Федеральным законом от 26.12.2008 № 294-ФЗ, за исключением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первого заместителя главы администрации (Бобровская Е.Н.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ab/>
        <w:t xml:space="preserve">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о вреде, 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носимом поджогами сухой растительности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 мерах ответственности за подобные действия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есной, когда сходит снег и обнажается почва, а также поздней осенью, некоторые из нас устраивают пожары, сжигая пожухлую траву. Люди, заявляющие, что сжигание прошлогодней травы необходимо, заблуждаются сами и вводят в заблуждение други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ждый акт поджога – это преступление против хрупкого мира природы. Главная опасность заключается в провоцировании лесных пожаров и разрушении биоценоза экосистем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ами по себе пожары возникнуть не могут. Чаще всего их причиной является умышленное сжигание мусора, стерни и сухой трав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том, что виновниками многих пожаров становятся дети, известно многим, но будет не лишним ещё раз напомнить родителям о том, что оставленные без присмотра подростки, не найдя себе лучшего занятия, идут жечь сухую траву. Поэтому еще раз необходимо напомнить детям о недопустимости поджога сухой травы и последствиях палов.  В условиях теплой и ветреной погоды пожары принимают большие размеры, для их тушения требуются усилия десятков людей, влекущие большие материальные затрат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Десять основных ЗАБЛУЖДЕНИЙ о травяных пожарах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Травяной пал прекратится сам по себе, никакой угрозы для прилегающих территорий он не представля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Травяные палы никак не отражаются на здоровье люд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Травяные палы стимулируют рост новой растительн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Звери и птицы успеют убежать или улететь с места пожар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Необходимо освободить почву от личинок вредных насекомых и семян сорняков-вредите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Травяной пал – эффективная профилактика против вспышек клещевого энцефалита, так как клещи погибают в огн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Еще ничего не выросло, ничего в траве не видн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Трава быстро сгорит, а почва не будет затрону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9.Считается, что это способ «прогреть» почву, внести в почву удобрение в виде золы, в результате чего на выжженных участках трава появляется быстрее и лучше раст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0.Травяной пожар не имеет долгосрочных последствий: сегодня сгорело – завтра уже начнет расти, быстро и эффективн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чему нельзя жечь траву и к чему это приводи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Травяные пожары приводят к заметному снижению плодородия почвы. Сжигание органического вещества – это главный фактор снижения почвенного плодородия. От сжигания сухой травы обедняется почва, минеральные вещества, содержащиеся в золе, довольно легко уходят с поверхностными и грунтовыми водами, и только незначительная их часть усваивается растениям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Пожары – один из главнейших источников выбросов углекислого газа в атмосферу, связанных с хозяйственной деятельностью человека. При слишком частых пожарах сгорает не только сухая трава, но и накопленная в почве мертвая органика, и соответственно увеличиваются выбросы углекислого газа. А значит усиливается так называемый «парниковый эффект», приводящий к неблагоприятным изменениям и колебаниям клима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В результате выжигания сухой травы обедняется видовой состав луговой растительности и животного мира. Везде где прошли палы, не будет уже прежнего разнотравья, сорняки захватят освободившуюся территори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Погибают многие насекомые, их личинки, куколки. Сухая прошлогодняя трава – не мусор, а бесценное питание, жилой дом, приют, условия для жизни, созданные самой природ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При сильном травяном пожаре гибнут практически все животные, живущие в сухой траве или на поверхности почвы. Кто-то сгорает, кто-то задыхается в дыму. На пожарищах очень часто находятся сгоревшие птичьи гнезда со следами яиц, обгоревшие улитки, грызуны, мелкие млекопитающи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При весеннем пале повреждаются деревья, особенно их корневая шейка – очень уязвимое место прямо над землей. Не говоря о том, что деревья могут просто сгореть, обгореть от сильной температуры набухающие весной почки, что очень вредит дереву, даже если оно выжив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Дым от сжигания травы едкий, темный, густой. Аллергики его не переносят. При сжигании травы в городе, вдоль автодорог в воздух попадают и соли тяжелых металлов, которые осели на листве, траве — такой дым ядовит. Часто в сухой траве таится мусор, в том числе и опасный для сжигания – пластиковые бутылки и т. п. На загрязненных радионуклидами территориях в воздух с огнем и дымом попадают радиоактивные вещества, которые ветром переносятся на значительные расстояния. В сельской местности в огне сгорают остатки удобрений и ядохимикатов, образуя летучие токсичные органический и неорганические соедин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Проведение палов часто приводит к возгоранию торфяников и лесных насажде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щие требования пожарной безопасно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ами 8,12, Правил пожарной безопасности в лесах, утверждённых постановлением Правительства РФ от 30.06.2007 № 417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вы заметили пожар – не проходите мимо. Начинающую гореть траву вы сможете потушить самостоятельно. Почувствовать запах дыма, подойдите ближе и определите, что горит. Заливайте огонь водой из близлежащего водоема, засыпайте зем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тушив пожар, не уходите до тех пор, пока не убедитесь, что огонь не разгорится снова. При невозможности потушить пожар своими силами, отходите в безопасное место и срочно сообщите о происшедше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телефонам 01 или 112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выжигание сухой растительно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8.32 Кодекса Российской Федерации об административных правонарушениях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ил пожарной безопасности в лесах —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— от десяти тысяч до двадцати тысяч рублей; на юридических лиц — от пятидесяти тысяч до двухсот тысяч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— влечет наложение административного штрафа на граждан в размере от трех тысяч до четырех тысяч рублей; на должностных лиц — от пятнадцати тысяч до двадцати пяти тысяч рублей; на юридических лиц — от ста пятидесяти тысяч до двухсот пятидесяти тысяч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ил пожарной безопасности в лесах в условиях особого противопожарного режима —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на граждан в размере от четырех тысяч до пяти тысяч рублей; на должностных лиц — от двадцати тысяч до сорока тысяч рублей; на юридических лиц — от трехсот тысяч до пятисот тысяч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ил пожарной безопасности, повлекшее возникновение лесного пожара без причинения тяжкого вреда здоровью человека, —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на граждан в размере пяти тысяч рублей; на должностных лиц — пятидесяти тысяч рублей; на юридических лиц — от пятисот тысяч до одного миллиона руб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 Каждый акт поджога – это ПРЕСТУПЛЕНИЕ ПРОТИВ ПРИРОДЫ!!!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по терроризму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К РФ Статья 205. Терроризм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Терроризм, то есть совершение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овершения указанных действий в тех же целях - наказываются лишением свободы на срок от восьми до двенадцати л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Те же деяния, совершенны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) группой лиц по предварительному сговору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) с применением огнестрельного оружия, -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казываются лишением свободы на срок от десяти до двадцати л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Вы обнаружили подозрительный предмет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- Заметив взрывоопасный предмет (гранату, снаряд, бомбу и т.п.), а также подозрительные предметы (оставленный пакет, коробку) не подходите близко к ним, позовите людей и попросите немедленно сообщить о находке в милици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рганизуйте охрану, оцепление этого пред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нимание!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безвреживание взрывоопасного предмета на месте его обнаружения производится только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пециалистами МВД, ФСБ, МЧС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произошел взры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 поддавайтесь панике, уточните обстановку: степень повреждения здания, состоя</w:t>
        <w:softHyphen/>
        <w:t>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 пользуйтесь открытым огнем из-за возможного наличия газ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 задымлении защитите органы дыхания смоченным полотенце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произошел взрыв и Вас завалило обломками сте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Дышите глубоко и ровно, голосом и стуком привлекайте внимание люд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Если вы находитесь глубоко от поверхности земли (завала), перемещайте влево, вправо любой металлический предмет (кольцо, ключи и т.п.) для обнаружения Вас метало локатор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Если пространство около Вас относительно свободно, не зажигайте спички, свечи, берегите кислоро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Вас захватили в заложник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озьмите себя в руки, успокойтесь, не паникуйт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зговаривайте спокойным голос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 выказывайте ненависть и пренебрежение к похитителя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ыполняйте все указания бандит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</w:t>
        <w:softHyphen/>
        <w:t>рамент, манера поведения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старайтесь определить место своего нахождения (заточения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храняйте умственную и физическую активнос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мните, правоохранительные органы делают все, чтобы Вас вызволи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 пренебрегайте пищей. Это поможет сохранить силы и здоровь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 штурме здания ложитесь на пол лицом вниз, сложив руки на затылк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удьте наблюдательны!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удьте бдительны!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ведите порядок в собственном доме: установите железную дверь с домофоном в подъезде, ежедневно проверяйте закрытие подвалов, чердаков и техниче</w:t>
        <w:softHyphen/>
        <w:t>ских зда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приближайтесь к подозрительному предмету: это может стоить вам жизн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учите своих детей 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ЕННИЙ ЛЁД «ЗЕВАТЬ» НЕ ДАЁТ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, что лёд стал опасным, и как помочь себе или кому-нибудь другому, провалившемуся под лед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ю зиму вы проводили свободное время, катаясь на лыжах, коньках, санках и снегокатах, и не обращали внимания на то, что ваши трассы для катания часто выходят на замерзшие водоёмы – пруды, водохранилища и т.п. Зимой, благодаря действию мороза, лёд становится достаточно толстым и прочным. Но теперь – весна, а весенний лёд, и об этом надо помнить всегда, очень опасен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же определить, что лёд стал опасным, и как помочь себе или кому-нибудь другому, попавшему в такую ситуацию? Следует помнить, что прочность и толщина льда изменяется на протяжении поздней осени, зимы и ранней весны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енний лёд становится прочным только после того, как установятся непрерывные морозные дни, но даже при кратковременной оттепели он опять может стать рыхлым. А весной ледяной покров под воздействием солнца и талой воды быстро делается рыхлым и очень слабым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мните, что лёд становится безопасным для перехода при толщине не менее 7 с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чность льда можно проверить ударами достаточно толстой палки, но ни в коем случае не ударами по нему ногой, так как можно сразу же провалиться. И если после нескольких ударов палкой проступает вода, лёд крайне опасен. Если вы случайно оказались на таком льду, немедленно поворачивайте к берегу, но идите по нему не торопясь и не отрывая ступни ото льда, как бы скользя по его поверхности. Самые опасные участки при движении по замерзшему водоёму – площадки, покрытые толстым слоем снега, чистые прогалины на снежном покрове, тёмные пятна, места, где изо льда торчат какие-нибудь предметы или камыш, места сброса промышленных или выхода грунтовых во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чный лёд прозрачен и имеет зеленоватый или синеватый оттенок. При переходе замерзших водоёмов на лыжах следует предварительно отстегнуть крепления лыж, высвободить кисти рук из петлей лыжных палок, а если у вас на плечах рюкзаки, то обязательно снимите лямку с одного плеча – эти небольшие приготовления обеспечат вам свободу движений, если вдруг вы провалитесь под лё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это произошло, ваши действия должны быть следующим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вободитесь от тяжёлых вещей, скиньте тяжёлую одежду и обувь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у вас под рукой есть лыжи или палка, положите их поперёк полыньи перед собой и, навалившись на них грудью, выползайте на лёд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под руками ничего не, а лёд тонкий, наваливайтесь на него всем телом и разбивайте его, продвигаясь к берегу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лёд прочный, то упритесь в края полыньи руками и, помогая себе движениями ног, ложитесь на лёд животом и отползайте от полынь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в месте, где вы провалились, сильное течение, то необходимо развернуться головой по течению и, работая ногами, удерживать их ближе к поверхности воды, чтобы течение не затянуло их под лёд – в этом случае течение даже поможет вам выбраться животом на лё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 теперь перечислим ваши необходимые действия при оказании помощи другому человеку, попавшему в такую ситуацию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днимите крик с целью привлечь внимание других людей, попросите вызвать спасателей и «скорую помощь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длинной верёвки можно один её конец привязать к дереву или дать его держать людям на берегу, а второй конец обвязать вокруг себя, ползком добраться до полыньи и бросить конец утопающему, чтобы назад по этой верёвке могли выбраться и вы, и он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поблизости есть доски и т.п., то их следует также подложить под себя и таким образом подобраться к полынье, бросить утопающему верёвку, которую он должен намотать на руку – так его можно будет вытянуть на лёд или на берег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нет никаких подручных средств, то необходимо нескольким спасателям подползти к полынье, держа друг друга за ноги, захватить утопающего сзади за подмышки или одежду и вытаскивать его спиной на край полыньи, подтягивать его к берегу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берегу с пострадавшего необходимо снять мокрую одежду, укутать его в сухие тёплые вещи и быстро доставить в тёплое помещение или, если до помещения очень далеко, развести костёр и напоить горячим питьём – кипячёной водой, чаем и т.п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 самое главное в таких ситуациях – не теряться, не паниковать и не делать рискованных и необдуманных действий, которые могут привести к печальным результатам не только для спасаемого человека, но и для самих спасател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БЛЮДАЙТЕ РЕЖИМ САМОИЗОЛЯЦИИ! ОСТАВАЙТЕСЬ ДОМА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На период ограничительных мероприятий необходимо исключить, а, если такое невозможно, то МАКСИМАЛЬНО ОГРАНИЧИТЬ КОНТАКТЫ ДЕТЕЙ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Для максимального снижения риска инфицирования ДЕТЯМ ЛУЧШЕ ОСТАВАТЬСЯ ДОМ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ужно ПОЛНОСТЬЮ ИСКЛЮЧИТЬ ПОСЕЩЕНИЯ каких-либо учреждений, мест общественного питания, торговли, образовательных и развлекательных центров, а также других мест общественного польз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Е СЛЕДУЕТ ПОСЕЩАТЬ ДЕТСКИЕ ПЛОЩАДКИ дворов и парк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ГУЛЯТЬ с детьми можно НА СОБСТВЕННЫХ ПРИУСАДЕБНЫХ УЧАСТКАХ и площадках, находящихся в индивидуальном пользован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Посещение лесопарковых зон возможно только при исключении общения с другими взрослыми и детьми, при отсутствии вокруг других отдыхающи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Перед вынужденным выходом из квартиры ребенку по возможности нужно объяснить, что за пределами квартиры НЕЛЬЗЯ ПРИКАСАТЬСЯ РУКАМИ К ЛИЦУ И КАКИМ-ЛИБО ПРЕДМЕТАМ : дверным ручкам, поручням и перилам, стенам, кнопкам лифта и др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 (неглубоко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9. 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 БЕРЕГИТЕ СЕБЯ И СВОИХ БЛИЗКИХ!!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00 /02.04.2020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3:00Z</dcterms:created>
  <dc:creator>Demo</dc:creator>
  <dc:description/>
  <dc:language>en-US</dc:language>
  <cp:lastModifiedBy>User</cp:lastModifiedBy>
  <cp:lastPrinted>2012-12-17T10:09:00Z</cp:lastPrinted>
  <dcterms:modified xsi:type="dcterms:W3CDTF">2020-04-07T04:31:00Z</dcterms:modified>
  <cp:revision>37</cp:revision>
  <dc:subject/>
  <dc:title/>
</cp:coreProperties>
</file>